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мирового согла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4         сентября                  14   </w:t>
        <w:tab/>
        <w:tab/>
        <w:tab/>
        <w:tab/>
        <w:tab/>
        <w:tab/>
        <w:t xml:space="preserve">    299/14-0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ЗАО «Тираспромстройбанк» (г.Тирасполь, пер.Энгельса, д.11) к ООО «Сократ» (г.Тирасполь, ул.Луначарского, д.39) об обращении взыскания на имущество, при участии в судебном заседании представителей: истца – Коваленко В.В. по доверенности, ответчика – Шершел Т.А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Сократ» о взыскании долга и обращении взыскания на залоговое имущество. До начала рассмотрения спора по существу стороны представили на утверждение мировое соглашение по делу.</w:t>
      </w:r>
    </w:p>
    <w:p>
      <w:pPr>
        <w:pStyle w:val="Normal"/>
        <w:ind w:firstLine="708"/>
        <w:jc w:val="both"/>
        <w:rPr/>
      </w:pPr>
      <w:r>
        <w:rPr/>
        <w:t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Утвердить мировое соглашение, заключенное 04 сентября 2014 года ЗАО «Тираспромстройбанк» и ООО «Сократ» на следующих условия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Закрытое Акционерное Общество «Тираспромстройбанк», находящееся в городе Тирасполе, переулок Энгельса, дом 11 (Устав зарегистрирован Приднестровским Республиканским Банком 28 февраля 1996 года за №4, ГУ «Регистрационная палата» МЮ ПМР 25 декабря 2003 года за № 01-022-3339, в новой редакции от 08 мая 2013 года, с изменениями  от 23 октября 2013 года за № 1и от 07 августа 2014 года за №2, </w:t>
      </w:r>
    </w:p>
    <w:p>
      <w:pPr>
        <w:pStyle w:val="Normal"/>
        <w:ind w:firstLine="708"/>
        <w:jc w:val="both"/>
        <w:rPr/>
      </w:pPr>
      <w:r>
        <w:rPr/>
        <w:t>в лице представителя – Коваленко Валентины Васильевны, паспорт Серия I-ПР №0406029, выдан 26 марта 2014 года паспортным отделом г. Тирасполь УМС МВД ПМР, проживающую по адресу г. Тирасполь, ул. Юности, д.68, кв. 35, действующего на основании доверенности №288, выданной вышеуказанным банком 01 августа 2014 года, именуемое в дальнейшем «Истец»,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ократ», находящееся в городе Тирасполе, переулок улица Луначарского, дом 39 (Устав зарегистрирован ГУ «Регистрационная палата» МЮ ПМР 18 ноября 2003 года за № 01-023-3286, в новой редакции от 10 сентября 2012 года),</w:t>
      </w:r>
    </w:p>
    <w:p>
      <w:pPr>
        <w:pStyle w:val="Normal"/>
        <w:ind w:firstLine="708"/>
        <w:jc w:val="both"/>
        <w:rPr/>
      </w:pPr>
      <w:r>
        <w:rPr/>
        <w:t xml:space="preserve">в лице директора Кровникова Николая Николаевича,  действующего на основании Устава, с другой стороны, именуемое в дальнейшем «Ответчик», 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в дальнейшем совместно именуемые «Стороны», обсудив между собой предмет иска «О взыскании задолженности на сумму 10 484 409 руб. 47 коп. ПМР путем обращения взыскания на заложенное имущество» (Дело № 299/14-04 от 05 мая 2014 года), находящегося на рассмотрении Арбитражного суда Приднестровской Молдавской Республики, в целях мирного урегулирования спора,  заключили настоящее мировое соглашение на следующих условиях: </w:t>
      </w:r>
    </w:p>
    <w:p>
      <w:pPr>
        <w:pStyle w:val="Normal"/>
        <w:ind w:firstLine="708"/>
        <w:jc w:val="both"/>
        <w:rPr/>
      </w:pPr>
      <w:r>
        <w:rPr/>
        <w:t>1. Стороны констатируют, что Ответчиком были заключены с Истцом следующие кредитные договора:</w:t>
      </w:r>
    </w:p>
    <w:p>
      <w:pPr>
        <w:pStyle w:val="Normal"/>
        <w:ind w:firstLine="708"/>
        <w:jc w:val="both"/>
        <w:rPr/>
      </w:pPr>
      <w:r>
        <w:rPr/>
        <w:t xml:space="preserve">- Кредитный договор №49*, заключенный в городе Тирасполе от 20 ноября 2009 года с изменениями, внесенными на  основании дополнительных соглашений №1 от 20 апреля 2010 года, №2 от 10 августа 2012 года, №3 от 21 сентября 2012 года, №4 от 21 декабря 2012 года, №5 от 09 августа 2013 года, №6 от 31 октября 2013 года, </w:t>
      </w:r>
    </w:p>
    <w:p>
      <w:pPr>
        <w:pStyle w:val="Normal"/>
        <w:ind w:firstLine="708"/>
        <w:jc w:val="both"/>
        <w:rPr/>
      </w:pPr>
      <w:r>
        <w:rPr/>
        <w:t>- Кредитный договор №15*, заключенный в городе Тирасполе от 31 мая 2010 года с изменениями, внесенными на  основании дополнительных соглашений №1 от 10 августа 2012 года, №2 от 21 декабря 2012 года, №3 от 30 мая 2013 года, №4 от 04 июня 2013 года, №5 от 31 октября 2013 года (далее – Кредитные договора).</w:t>
      </w:r>
    </w:p>
    <w:p>
      <w:pPr>
        <w:pStyle w:val="Normal"/>
        <w:ind w:firstLine="708"/>
        <w:jc w:val="both"/>
        <w:rPr/>
      </w:pPr>
      <w:r>
        <w:rPr/>
        <w:t>Ответчик свои обязательства по своевременному возврату кредитов и уплате процентов не исполнил и допустил просрочку, как по возврату основного долга, так и по уплате процентов по заключенным кредитным договорам.</w:t>
      </w:r>
    </w:p>
    <w:p>
      <w:pPr>
        <w:pStyle w:val="Normal"/>
        <w:ind w:firstLine="708"/>
        <w:jc w:val="both"/>
        <w:rPr/>
      </w:pPr>
      <w:r>
        <w:rPr/>
        <w:t>2. В счет обеспечения возврата полученных кредитов и начисленных на них процентов Ответчиком заложено недвижимое имущество и права долгосрочного пользования земельными участками по следующим договорам залога:</w:t>
      </w:r>
    </w:p>
    <w:p>
      <w:pPr>
        <w:pStyle w:val="Normal"/>
        <w:ind w:firstLine="708"/>
        <w:jc w:val="both"/>
        <w:rPr/>
      </w:pPr>
      <w:r>
        <w:rPr/>
        <w:t>- Договор залога права на земельный участок общей площадью  319 990 кв.м, нотариально удостоверенный  государственным нотариусом Лабунской О.Ю.  30 апреля 2010 года за №1/1 – 1241, и зарегистрированный МЮ ПМР 06.05.2010г. за № 01/2010-3786, дополнительное соглашение о внесении измений в договор залога б/н, заключенное между сторонами 14.09.2012г., удостоверенного  частным нотариусом Турченковой В.В. за №1ч/12 – 11200, и зарегистрированного МЮ ПМР 05.10.2012г. за № 01/2012-8191, Дополнительное соглашение о внесении измений в договор залога б/н, заключенное между сторонами 11.10.2012г., удостоверенне  частным нотариусом Турченковой В.В. за №1ч/12 – 12497, и зарегистрированное МЮ ПМР 12.10.2012г. за № 01/2012-9183,</w:t>
      </w:r>
    </w:p>
    <w:p>
      <w:pPr>
        <w:pStyle w:val="Normal"/>
        <w:ind w:firstLine="708"/>
        <w:jc w:val="both"/>
        <w:rPr/>
      </w:pPr>
      <w:r>
        <w:rPr/>
        <w:t>- Договор залога объекта незавершенного строительством и права на земельный участок общей площадью на земельный участок 66 710 кв.м, нотариально удостоверенный  частным нотариусом Турченковой В.В. 11 октября 2012 года за №1ч/12 – 12493, и зарегистрированный МЮ ПМР 12.10.2012г. за № 01/2012-9183, дополнительное соглашение о внесении измений в договор залога №1, заключенное между сторонами 22.08.2013г., удостоверенное  частным нотариусом Турченковой В.В. за №1ч/12 – 10680, и зарегистрированное МЮ ПМР 11.09.2013г. за № 01/2013-8265;</w:t>
      </w:r>
    </w:p>
    <w:p>
      <w:pPr>
        <w:pStyle w:val="Normal"/>
        <w:ind w:firstLine="708"/>
        <w:jc w:val="both"/>
        <w:rPr/>
      </w:pPr>
      <w:r>
        <w:rPr/>
        <w:t>- Договор залога права на земельный участок общей площадью  319 990 кв.м    (последующий залог),  нотариально удостоверенный  государственным нотариусом Лабунской О.Ю.  30 июля 2010 года за №1/1 – 2395, и зарегистрированный МЮ ПМР 20.08.2010г. за № 01/2010-6445, дополнительное соглашение о внесении измений в договор залога б/н, от 12.06.2013г., удостоверенный  частным нотариусом Турченковой В.В. за №1ч/12 – 6693, и зарегистрированный МЮ ПМР 27.06.2013г. за № 01/2012-5304,  (далее – «Договора залога»).</w:t>
      </w:r>
    </w:p>
    <w:p>
      <w:pPr>
        <w:pStyle w:val="Normal"/>
        <w:ind w:firstLine="708"/>
        <w:jc w:val="both"/>
        <w:rPr/>
      </w:pPr>
      <w:r>
        <w:rPr/>
        <w:t>3. Отчуждаемое имущество и право принадлежат Ответчику:</w:t>
      </w:r>
    </w:p>
    <w:p>
      <w:pPr>
        <w:pStyle w:val="Normal"/>
        <w:ind w:firstLine="708"/>
        <w:jc w:val="both"/>
        <w:rPr/>
      </w:pPr>
      <w:r>
        <w:rPr/>
        <w:t>- Объект незавершенный строительством, по адресу: правый берег реки Днестр (согласно приложению к Решению государственной администрации г. Тирасполь №3415 от 04.10.2005г.), возникло на основании решения государственной администрации г. Тирасполя №3415 от 04.10.2005г., Свидетельства о государственной регистрации права собственности серии АН №0298654, выданного Министерством юстиции Приднестровской Молдавской Республики 17 сентября 2012 года по реестру за №01/2012-7954 от 17 сентября 2012 (условный номер 01-2012/7954-00).</w:t>
      </w:r>
    </w:p>
    <w:p>
      <w:pPr>
        <w:pStyle w:val="Normal"/>
        <w:ind w:firstLine="708"/>
        <w:jc w:val="both"/>
        <w:rPr/>
      </w:pPr>
      <w:r>
        <w:rPr/>
        <w:t>- право долгосрочного пользования земельным участком общей площадью 66 710 кв.м., кадастровый номер: 33-01-000709, категория земель: земли населенных пунктов, разрешенное использование: для размещения объектов обслуживания зоны  отдыха по адресу: город Тирасполь,   правый берег реки Днестр (согласно приложению к Решению государственной администрации г. Тирасполь №3415 от 04.10.2005г.), возникло на основании Договора на право долгосрочного пользования пользования земельным участком №490 от 08.12.2005г., Решение государственной администрации г. Тирасполя №3415 от 04.10.2005г., Государственного акта на право пользования (владения) землей ТР № 000627, Свидетельства о государственной регистрации права, Серия АН  № 0085852,  выданного Министерством юстиции Приднестровской Молдавской Республики 21 декабря 2005 года по реестру за №01/2005-4213 от 21 декабря 2005 года.</w:t>
      </w:r>
    </w:p>
    <w:p>
      <w:pPr>
        <w:pStyle w:val="Normal"/>
        <w:ind w:firstLine="708"/>
        <w:jc w:val="both"/>
        <w:rPr/>
      </w:pPr>
      <w:r>
        <w:rPr/>
        <w:t>- право долгосрочного пользования земельным участком, общей площадью 319 990 кв.м., кадастровый номер 33-01-000850, категория земель: земли населенных пунктов, разрешенное использование: для проектирования и строительства объектов обслуживания городской зоны отдыха по адресу: город Тирасполь, правый берег реки Днестр (согласно Приложения к Решению Государственной администрации города Тирасполя №1806 от 05 мая 2006 года), возникло на основании решения  Государственного акта на право пользоания (владения) землей ТР №000745 от 08.06.2006г., решения Государственной администрации города Тирасполя №1806 от 05.05.2006г., договора №603 на право долгосрочного землепользования участком от 09.06.2006г., Свидетельства о государственной регистрации права, Серия АН  № 0099886,  выданного Министерством юстиции Приднестровской Молдавской Республики 20 июня 2006 года по реестру за №01/2006-4244 от 20 июня 2006 года.</w:t>
      </w:r>
    </w:p>
    <w:p>
      <w:pPr>
        <w:pStyle w:val="Normal"/>
        <w:ind w:firstLine="708"/>
        <w:jc w:val="both"/>
        <w:rPr/>
      </w:pPr>
      <w:r>
        <w:rPr/>
        <w:t>Стороны договариваются о прекращении всех взаимных обязательств, вытекающих из Кредитных договоров №49* от 20 ноября 2009 года и № 15* от 30 мая 2010 года, в силу предоставления взамен исполнения обязательств «Ответчика» имущества и прав в соответствии с условиями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. В связи с невозможностью Ответчиком исполнить свои обязательства по  Кредитным договорам в части возврата суммы кредита и процентов, Истцу предоставляется (передается) взамен исполнения обязательств Ответчика по Кредитным договорам, принадлежащее Ответчику, следующее недвижимое имущество и пра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 передает, а Истец принимает:</w:t>
      </w:r>
    </w:p>
    <w:p>
      <w:pPr>
        <w:pStyle w:val="Normal"/>
        <w:ind w:firstLine="708"/>
        <w:jc w:val="both"/>
        <w:rPr/>
      </w:pPr>
      <w:r>
        <w:rPr/>
        <w:t>Объект незавершенный строительством, по адресу: правый берег реки Днестр (согласно приложению к Решению государственной администрации г. Тирасполь №3415 от 04.10.2005г.).</w:t>
      </w:r>
    </w:p>
    <w:p>
      <w:pPr>
        <w:pStyle w:val="Normal"/>
        <w:ind w:firstLine="708"/>
        <w:jc w:val="both"/>
        <w:rPr/>
      </w:pPr>
      <w:r>
        <w:rPr/>
        <w:t>Объект незавершенный стоительством оценен в сумме  4 000 000 рублей ПМР.</w:t>
      </w:r>
    </w:p>
    <w:p>
      <w:pPr>
        <w:pStyle w:val="Normal"/>
        <w:ind w:firstLine="708"/>
        <w:jc w:val="both"/>
        <w:rPr/>
      </w:pPr>
      <w:r>
        <w:rPr/>
        <w:t>право долгосрочного пользования земельным участком общей площадью 66 710 кв.м., кадастровый номер: 33-01-000709, категория земель: земли населенных пунктов, разрешенное использование: для размещения объектов обслуживания зоны  отдыха по адресу: город Тирасполь,   правый берег реки Днестр (согласно приложению к Решению государственной администрации г. Тирасполь №3415 от 04.10.2005г.).</w:t>
      </w:r>
    </w:p>
    <w:p>
      <w:pPr>
        <w:pStyle w:val="Normal"/>
        <w:ind w:firstLine="708"/>
        <w:jc w:val="both"/>
        <w:rPr/>
      </w:pPr>
      <w:r>
        <w:rPr/>
        <w:t>Право долгосрочного пользования земельным участком оценено сторонами в сумме 650 000 рублей ПМР.</w:t>
      </w:r>
    </w:p>
    <w:p>
      <w:pPr>
        <w:pStyle w:val="Normal"/>
        <w:ind w:firstLine="708"/>
        <w:jc w:val="both"/>
        <w:rPr/>
      </w:pPr>
      <w:r>
        <w:rPr/>
        <w:t xml:space="preserve">право долгосрочного пользования земельным участком, общей площадью 319 990 кв.м., кадастровый номер 33-01-000850, категория земель: земли населенных пунктов, разрешенное использование: для проектирования и строительства объектов обслуживания городской зоны отдыха по адресу: город Тирасполь, правый берег реки Днестр (согласно Приложения к Решению Государственной администрации города Тирасполя №1806 от 05 мая 2006 года).  </w:t>
      </w:r>
    </w:p>
    <w:p>
      <w:pPr>
        <w:pStyle w:val="Normal"/>
        <w:ind w:firstLine="708"/>
        <w:jc w:val="both"/>
        <w:rPr/>
      </w:pPr>
      <w:r>
        <w:rPr/>
        <w:t>Право долгосрочного пользования земельным участком оценено сторонами в сумме 5 834 409,47 рублей ПМР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стоимость передаваемого имущества оценена сторонами в 10 484 409 (десять миллионов четыреста восемьдесят четыре тысячи четыреста девять) руб. 47 коп. ПМР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При этом имеется в виду, что указанное недвижимое имущество и имущественные права переходят в собственность Истца в том виде и тех границах, которые существуют на момент совершения сделки.</w:t>
      </w:r>
    </w:p>
    <w:p>
      <w:pPr>
        <w:pStyle w:val="Normal"/>
        <w:ind w:firstLine="708"/>
        <w:jc w:val="both"/>
        <w:rPr/>
      </w:pPr>
      <w:r>
        <w:rPr/>
        <w:t xml:space="preserve">5. Размер настоящего соглашения определяется, исходя из задолженности по Кредитному договору №49* от 20 ноября 2009 и по Кредитному договору №15* от 31.05.2010г. заемщика ООО «Сократ» («Должника») в общей сумме основного долга 7 832 978 (семь миллионов восемьсот тридцать две тысячи девятьсот семьдесят восемь) руб. 71 коп. ПМР, расходов по оплате государственной пошлины за рассмотрение  дела в Арбитражном суде ПМР в сумме 89 480 (восемьдесят восемь тысяч четыреста восемьдесят) рублей 66 коп. ПМР, задолженности по  процентам по обоим кредитным договорам  за период  декабрь 2013 года по 31 декабря 2014 года в сумме 2 218 889 (два миллиона двести восемнадцать тысяч восемьсот восемьдесят девять) руб. 03 коп. ПМР, неустойка за просрочку уплаты процентов по кредитным договорам за период январь – декабрь 2014 года в сумме 323 061 (триста двадцать три тысячи шестьдесят один) руб. 07 коп. ПМР, стоимости затрат по оформлению права собственности на недвижимое имущество и прав долгосрочного пользования земельными участками в сумме 20 000 (двадцать тысяч) руб. ПМР. </w:t>
      </w:r>
    </w:p>
    <w:p>
      <w:pPr>
        <w:pStyle w:val="Normal"/>
        <w:ind w:firstLine="708"/>
        <w:jc w:val="both"/>
        <w:rPr/>
      </w:pPr>
      <w:r>
        <w:rPr/>
        <w:t>6. Настоящее мировое соглашение полностью покрывает все требования Истца в отношении Ответчика. В случае передачи и приеме  указанного в п. 2 настоящего Соглашения имущества и прав Истец отказывается от любых возможных претензий к Ответчику, которые могли бы у него возникнуть при обычном порядке исполнения условий, указанных в Кредитных  договорах и Договорах зало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Передача  имущества и прав Ответчиком, и принятие его Истцом осуществляется на основании акта приема-передачи имущества в течение трех дней со дня вступления в силу Определения Арбитражного суда об его утверждении. При этом отчуждаемые имущество и права переходят в собственность и долгосрочное пользование Истца соответственно со всеми принадлежностями (в том числе ключами) и относящимися к ним документами. </w:t>
      </w:r>
    </w:p>
    <w:p>
      <w:pPr>
        <w:pStyle w:val="Normal"/>
        <w:ind w:firstLine="708"/>
        <w:jc w:val="both"/>
        <w:rPr/>
      </w:pPr>
      <w:r>
        <w:rPr/>
        <w:t>8.   Настоящее соглашение заключено на основании Определения Арбитражного суда ПМР, а также на основании согласия Истца принять вышеуказанное имущество и права в счет исполнения  Ответчиком своих обязательств перед Истцом по Кредитным договорам.</w:t>
      </w:r>
    </w:p>
    <w:p>
      <w:pPr>
        <w:pStyle w:val="Normal"/>
        <w:ind w:firstLine="708"/>
        <w:jc w:val="both"/>
        <w:rPr/>
      </w:pPr>
      <w:r>
        <w:rPr/>
        <w:t>9. Настоящее соглашение вступает в силу с момента его утверждения Арбитражным судом ПМР. При этом все взаимные обязательства по Кредитным договорам и Договорам залога считаются прекращенными с момента вступления в силу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10. Стороны договорились, что Истец в срок до 31 декабря 2014 года не осуществляет действий по отчуждению полученного им имущества и прав по совершению сделок, влекущим за собой перемену собственника. В указанный период времени Ответчик имеет право на выкуп всего переданного по настоящему соглашению имущества и прав Истцу по определенной сторонами цене мирового соглашения. При наличии выкупа имущества и прав в более короткий период, чем указано в соглашении Истец производит перерасчет начисленных процентов и пени на дату совершения сделки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. Стороны подтверждают, что настоящее соглашение отвечает их внутренней воле, и они заключают его по свободному волеизъявлению, без влияния на них тяжелых обстоятельств,   физического   и   психологического давления,  а   также   подтверждают, что   соглашение не скрывает другое правовое действие, не носит характер мнимого или скрытого договора, и отвечает действительным намерениям сторон создать для себя определенные юридические последствия.</w:t>
      </w:r>
    </w:p>
    <w:p>
      <w:pPr>
        <w:pStyle w:val="Normal"/>
        <w:ind w:firstLine="708"/>
        <w:jc w:val="both"/>
        <w:rPr/>
      </w:pPr>
      <w:r>
        <w:rPr/>
        <w:t xml:space="preserve">12. Настоящее соглашение прочитано вслух и содержит весь объем договоренностей между сторонами в отношении предмета настоящего соглашения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соглашения. </w:t>
      </w:r>
    </w:p>
    <w:p>
      <w:pPr>
        <w:pStyle w:val="Normal"/>
        <w:ind w:firstLine="708"/>
        <w:jc w:val="both"/>
        <w:rPr/>
      </w:pPr>
      <w:r>
        <w:rPr/>
        <w:t>13. Расходы по исполнению настоящего соглашения возлагаются на Ответчика.</w:t>
      </w:r>
    </w:p>
    <w:p>
      <w:pPr>
        <w:pStyle w:val="Normal"/>
        <w:ind w:firstLine="708"/>
        <w:jc w:val="both"/>
        <w:rPr/>
      </w:pPr>
      <w:r>
        <w:rPr/>
        <w:t>14. Стороны ознакомлены с содержанием статей 289, 291, 366, 426 Гражданского кодекса Приднестровской Молдавской Республики и правовыми последствиями заключаемого мирового соглашения и  согласны с ними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Мировое соглашение заключено в соответствии со ст. 110  Арбитражного процессуального кодекса Приднестровской Молдавской Республики  для целей урегулирования спора, возникшего между Истцом и Ответчиком, являющегося причиной предъявления иска.</w:t>
      </w:r>
    </w:p>
    <w:p>
      <w:pPr>
        <w:pStyle w:val="Normal"/>
        <w:ind w:firstLine="708"/>
        <w:jc w:val="both"/>
        <w:rPr/>
      </w:pPr>
      <w:r>
        <w:rPr/>
        <w:t>15. Настоящее соглашение составлено на русском языке в 6  экземплярах на 5 листах, имеющих равную юридическую силу по 1 экземпляру каждой из сторон и 4 экземпляра для предъявления в государственные органы в связи с перерегистрацией прав собственно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оизводство по делу прекратить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Обеспечительные меры, принятые определением арбитражного суда от 19 мая 2014 года, в виде запрета Тираспольскому отделу ГССИ МЮ ПМР совершать действия, направленные на реализацию объекта незавершенного строительством, расположенного по адресу: правый берег реки Днестр (согласно приложению в Решению государственной администрации г.Тирасполь №3415 от 04.10.2005г) отмен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определение вступает в законную силу по истечении 15 дней со дня вынесения, в течение которых лицами, участвующими в деле, может быть подана кассационная жалоб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7:00Z</dcterms:created>
  <dc:creator>user</dc:creator>
  <dc:description/>
  <cp:keywords/>
  <dc:language>en-US</dc:language>
  <cp:lastModifiedBy>Rap</cp:lastModifiedBy>
  <cp:lastPrinted>2014-09-09T15:01:00Z</cp:lastPrinted>
  <dcterms:modified xsi:type="dcterms:W3CDTF">2014-09-09T12:0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