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9            августа               14   </w:t>
        <w:tab/>
        <w:tab/>
        <w:tab/>
        <w:tab/>
        <w:tab/>
        <w:tab/>
        <w:t xml:space="preserve">      2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Тираспромстройбанк» (г.Тирасполь, пер.Энгельса, д.11) к ООО «Сократ» (г.Тирасполь, ул.Луначарского, д.39) об обращении взыскания на имущество, при участии в судебном заседании представителей: истца – Коваленко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Сократ» о взыскании долга и обращении взыскания на залоговое имущество.</w:t>
      </w:r>
    </w:p>
    <w:p>
      <w:pPr>
        <w:pStyle w:val="Normal"/>
        <w:ind w:firstLine="900"/>
        <w:jc w:val="both"/>
        <w:rPr/>
      </w:pPr>
      <w:r>
        <w:rPr/>
        <w:t>До начала судебного разбирательства поступило ходатайство ответчика об отложении рассмотрения дела ввиду болезни представителя и невозможности направить в судебное заседание иного представителя. Суд, рассмотрев ходатайство, выслушав мнение истца по нему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04 сентября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4:00Z</dcterms:created>
  <dc:creator>Александр</dc:creator>
  <dc:description/>
  <cp:keywords/>
  <dc:language>en-US</dc:language>
  <cp:lastModifiedBy>Rap</cp:lastModifiedBy>
  <cp:lastPrinted>2014-07-31T09:30:00Z</cp:lastPrinted>
  <dcterms:modified xsi:type="dcterms:W3CDTF">2014-09-01T09:06:00Z</dcterms:modified>
  <cp:revision>3</cp:revision>
  <dc:subject/>
  <dc:title/>
</cp:coreProperties>
</file>