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1           июля                   14   </w:t>
        <w:tab/>
        <w:tab/>
        <w:tab/>
        <w:tab/>
        <w:tab/>
        <w:tab/>
        <w:t xml:space="preserve">         299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299/14-04, возбужденного по иску ЗАО «Тираспромстройбанк» (г.Тирасполь, пер.Энгельса, д.11) к ООО «Сократ» (г.Тирасполь, ул.Луначарского, д.39) об обращении взыскания на имущество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О «Тираспромстройбанк» обратилось в арбитражный суд с иском к ООО «Сократ» о взыскании долга и обращении взыскания на залоговое имущество. Определением от 29 мая 2014 года производство по делу приостановлено по основаниям, предусмотренным ст.71 АПК ПМР, до 18 июля 2014 года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9 июля 2014 года в 11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5:00Z</dcterms:created>
  <dc:creator>user</dc:creator>
  <dc:description/>
  <cp:keywords/>
  <dc:language>en-US</dc:language>
  <cp:lastModifiedBy>Rap</cp:lastModifiedBy>
  <cp:lastPrinted>2014-07-21T13:43:00Z</cp:lastPrinted>
  <dcterms:modified xsi:type="dcterms:W3CDTF">2014-07-21T10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