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sz w:val="56"/>
          <w:szCs w:val="28"/>
        </w:rPr>
      </w:pPr>
      <w:r>
        <w:rPr>
          <w:sz w:val="56"/>
          <w:szCs w:val="28"/>
        </w:rPr>
      </w:r>
    </w:p>
    <w:p>
      <w:pPr>
        <w:pStyle w:val="Normal"/>
        <w:jc w:val="center"/>
        <w:rPr>
          <w:szCs w:val="28"/>
        </w:rPr>
      </w:pPr>
      <w:r>
        <w:rPr>
          <w:szCs w:val="28"/>
        </w:rPr>
        <w:t>Об обеспечении иска</w:t>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8"/>
        </w:rPr>
        <w:t xml:space="preserve">    </w:t>
      </w:r>
      <w:r>
        <w:rPr>
          <w:szCs w:val="28"/>
        </w:rPr>
        <w:t xml:space="preserve">19           мая                     14   </w:t>
        <w:tab/>
        <w:tab/>
        <w:tab/>
        <w:tab/>
        <w:tab/>
        <w:tab/>
        <w:t xml:space="preserve">        299/14-04  </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r>
    </w:p>
    <w:p>
      <w:pPr>
        <w:pStyle w:val="Normal"/>
        <w:ind w:firstLine="720"/>
        <w:jc w:val="both"/>
        <w:rPr/>
      </w:pPr>
      <w:r>
        <w:rPr/>
        <w:t xml:space="preserve">Судья Арбитражного суда Приднестровской Молдавской Республики Романенко А.П., рассмотрев ходатайство ЗАО «Тираспромстройбанк» о принятии мер по обеспечению иска ЗАО «Тираспромстройбанк» (г.Тирасполь, пер.Энгельса, д.11) к ООО «Сократ» (г.Тирасполь, ул.Луначарского, д.39) о взыскании долга и обращении взыскания на залоговое имущество, </w:t>
      </w:r>
    </w:p>
    <w:p>
      <w:pPr>
        <w:pStyle w:val="Normal"/>
        <w:ind w:firstLine="720"/>
        <w:jc w:val="both"/>
        <w:rPr/>
      </w:pPr>
      <w:r>
        <w:rPr/>
      </w:r>
    </w:p>
    <w:p>
      <w:pPr>
        <w:pStyle w:val="Normal"/>
        <w:ind w:firstLine="720"/>
        <w:jc w:val="both"/>
        <w:rPr/>
      </w:pPr>
      <w:r>
        <w:rPr/>
        <w:t>установил: ЗАО «Тираспромстройбанк» обратилось в арбитражный суд с иском о взыскании с ООО «Сократ» долга и обращении взыскания на заложенное имущество. К иску приложено ходатайство о принятии обеспечительных мер в виде:</w:t>
      </w:r>
    </w:p>
    <w:p>
      <w:pPr>
        <w:pStyle w:val="Normal"/>
        <w:ind w:firstLine="720"/>
        <w:jc w:val="both"/>
        <w:rPr/>
      </w:pPr>
      <w:r>
        <w:rPr/>
        <w:t xml:space="preserve">- запрета </w:t>
      </w:r>
      <w:r>
        <w:rPr>
          <w:lang w:val="en-US" w:eastAsia="en-US"/>
        </w:rPr>
        <w:t xml:space="preserve">Тираспольскому отделу СИ ГС СИ МЮ ПМР совершать действия, направленные на реализацию заложенного имущества, принадлежащего ООО «Сократ» - </w:t>
      </w:r>
      <w:r>
        <w:rPr>
          <w:color w:val="000000"/>
        </w:rPr>
        <w:t>объекта незавершенный строительством, расположенный  по адресу: правый берег реки Днестр;</w:t>
      </w:r>
    </w:p>
    <w:p>
      <w:pPr>
        <w:pStyle w:val="Normal"/>
        <w:ind w:firstLine="720"/>
        <w:jc w:val="both"/>
        <w:rPr/>
      </w:pPr>
      <w:r>
        <w:rPr>
          <w:color w:val="000000"/>
        </w:rPr>
        <w:t>- наложения ареста на залоговое имущество, являющейся обеспечением по исковым требованиям ЗАО «Тираспромстройбанк», а именно: (1)</w:t>
      </w:r>
      <w:r>
        <w:rPr/>
        <w:t xml:space="preserve">права долгосрочного пользования земельным участком площадью 66 710 кв.м., принадлежащего ООО «Сократ»,  расположенного по адресу  правый берег реки Днестр; (2)незавершенного строительством объекта, расположенного на земельном участке   площадью 66 710 кв.м., принадлежащего ООО «Сократ» по адресу:  правый берег реки Днестр; (3)права долгосрочного пользования земельным участком площадью </w:t>
      </w:r>
      <w:r>
        <w:rPr>
          <w:color w:val="000000"/>
        </w:rPr>
        <w:t>319 990 кв.м.</w:t>
      </w:r>
      <w:r>
        <w:rPr/>
        <w:t>, принадлежащего ООО «Сократ»,  расположенного по адресу  правый берег реки Днестр;</w:t>
      </w:r>
    </w:p>
    <w:p>
      <w:pPr>
        <w:pStyle w:val="Normal"/>
        <w:ind w:firstLine="720"/>
        <w:jc w:val="both"/>
        <w:rPr/>
      </w:pPr>
      <w:r>
        <w:rPr>
          <w:color w:val="000000"/>
        </w:rPr>
        <w:t xml:space="preserve">-  наложения ареста на имущество и денежные суммы, принадлежащие Ответчику и находящиеся у него или у других лиц, в том числе, находящихся на текущем счете </w:t>
      </w:r>
      <w:r>
        <w:rPr/>
        <w:t>т/с 22120900000859 в ЗАО «Тираспромстройбанк».</w:t>
      </w:r>
    </w:p>
    <w:p>
      <w:pPr>
        <w:pStyle w:val="Normal"/>
        <w:ind w:firstLine="720"/>
        <w:jc w:val="both"/>
        <w:rPr/>
      </w:pPr>
      <w:r>
        <w:rPr/>
        <w:t xml:space="preserve">Заявление истца мотивировано тем, что </w:t>
      </w:r>
      <w:r>
        <w:rPr>
          <w:lang w:val="en-US" w:eastAsia="en-US"/>
        </w:rPr>
        <w:t xml:space="preserve">03 октября 2013 года банком было получено Постановление о наложении ареста на имущество залогодателя ООО «Сократ» в рамках сводного исполнительного производства №241/3-13 от 03.06.2013, возбужденного на основании исполнительных листов Арбитражного суда ПМР в пользу ООО «ТирАЭТ», ЗАО «ТиротексБанк», Налоговой инспекции г. Тирасполь на общую сумму 2 050 173,39 рублей ПМР. Согласно данному Постановлению арест наложен на </w:t>
      </w:r>
      <w:r>
        <w:rPr>
          <w:color w:val="000000"/>
        </w:rPr>
        <w:t>объект незавершенный строительством, расположенный  по адресу правый берег реки Днестр</w:t>
      </w:r>
      <w:r>
        <w:rPr>
          <w:lang w:val="en-US" w:eastAsia="en-US"/>
        </w:rPr>
        <w:t xml:space="preserve">, и являющийся частичным обеспечением исполнения обязательств Ответчика перед Истцом по кредитному договору №49 от 20.11.2009 в сумме 3 000 000 рублей ПМР, </w:t>
      </w:r>
      <w:r>
        <w:rPr>
          <w:color w:val="000000"/>
        </w:rPr>
        <w:t>о взыскании которого за счет заложенного имущества предъявлено в суд исковое заявление  на сумму 8</w:t>
      </w:r>
      <w:r>
        <w:rPr/>
        <w:t> 288 015 руб. 33 коп.</w:t>
      </w:r>
    </w:p>
    <w:p>
      <w:pPr>
        <w:pStyle w:val="TextBody"/>
        <w:ind w:firstLine="709"/>
        <w:rPr/>
      </w:pPr>
      <w:r>
        <w:rPr/>
        <w:t xml:space="preserve">Рассмотрев ходатайство, суд приходит к выводу о наличии оснований для его частичного удовлетворения. </w:t>
      </w:r>
    </w:p>
    <w:p>
      <w:pPr>
        <w:pStyle w:val="TextBody"/>
        <w:ind w:firstLine="709"/>
        <w:rPr/>
      </w:pPr>
      <w:r>
        <w:rPr/>
        <w:t xml:space="preserve">Так, согласно п.1 ст.64 АПК ПМР обеспечительные меры принимаются, если их непринятие способно затруднить или сделать невозможным исполнение судебного акта. При этом, лицо, ходатайствующее о принятии обеспечительных мер, должно обосновать необходимость их принятия, указать обстоятельства, которые способны затруднить либо сделать невозможным исполнение возможного судебного акта и представить доказательства их наличия. </w:t>
      </w:r>
    </w:p>
    <w:p>
      <w:pPr>
        <w:pStyle w:val="Normal"/>
        <w:ind w:firstLine="720"/>
        <w:jc w:val="both"/>
        <w:rPr/>
      </w:pPr>
      <w:r>
        <w:rPr/>
        <w:t>ЗАО «Тираспромстройбанк» обратился в арбитражный суд с иском к ООО «Сократ» о взыскании долга, в котором просит взыскать с ответчика задолженность в общей сумме 8288015,33 рублей и обратить взыскание на имущество, находящееся в залоге: (1)право долгосрочного пользования земельным участком площадью 66 710 кв.м., принадлежащее ООО «Сократ»,  расположенного по адресу  правый берег реки Днестр; (2)незавершенный строительством объект, расположенный на земельном участке   площадью 66 710 кв.м., принадлежащее ООО «Сократ» по адресу:  правый берег реки Днестр; (3)право долгосрочного пользования земельным участком площадью 319 990 кв.м., принадлежащее ООО «Сократ»,  расположенного по адресу  правый берег реки Днестр.</w:t>
      </w:r>
    </w:p>
    <w:p>
      <w:pPr>
        <w:pStyle w:val="Normal"/>
        <w:ind w:firstLine="720"/>
        <w:jc w:val="both"/>
        <w:rPr/>
      </w:pPr>
      <w:r>
        <w:rPr/>
        <w:t>Таким образом, при удовлетворении требований истца и обращении взыскания на заложенное имущество, исполнение судебного акта будет заключаться в организации и проведении Государственной службой судебных исполнителей Министерства юстиции ПМР публичных торгов по реализации залогового имущества (ст.367 ГК ПМР). При этом, согласно п.1 ст.351 ГК ПМР кредитор по обеспеченному залогом обязательству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w:t>
      </w:r>
    </w:p>
    <w:p>
      <w:pPr>
        <w:pStyle w:val="Normal"/>
        <w:ind w:firstLine="720"/>
        <w:jc w:val="both"/>
        <w:rPr/>
      </w:pPr>
      <w:r>
        <w:rPr/>
        <w:t>Из приложенной истцом копии Постановления о наложении ареста на имущество должника от 03 октября 2013 года следует, что в рамках сводного исполнительного производства №241/3-13 от 03 июня 2013 года судебным исполнителем Тираспольского отдела ГССИ МЮ ПМР наложен арест на принадлежащее ООО «Сократ» имущество, в т.ч. на объект незавершенный строительством, расположенный по адресу:  правый берег реки Днестр (согласно приложению в Решению государственной администрации г.Тирасполь №3415 от 04.10.2005г). Последующая реализация данного объекта судебными исполнителями способна привести к невозможности исполнения судебного акта об обращении взыскания на заложенное имущество при удовлетворении требований истца.</w:t>
      </w:r>
    </w:p>
    <w:p>
      <w:pPr>
        <w:pStyle w:val="Normal"/>
        <w:ind w:firstLine="720"/>
        <w:jc w:val="both"/>
        <w:rPr/>
      </w:pPr>
      <w:r>
        <w:rPr/>
        <w:t xml:space="preserve">В связи с изложенным суд приходит к выводу о том, что непринятие мер по обеспечению иска в виде запрета Тираспольскому отделу ГССИ МЮ ПМР совершать действия, направленных на реализацию объекта незавершенного строительством, расположенного по адресу:  правый берег реки Днестр (согласно приложению в Решению государственной администрации г.Тирасполь №3415 от 04.10.2005г) в случае удовлетворения иска может привести к невозможности исполнения судебного акта. </w:t>
      </w:r>
    </w:p>
    <w:p>
      <w:pPr>
        <w:pStyle w:val="Normal"/>
        <w:ind w:firstLine="720"/>
        <w:jc w:val="both"/>
        <w:rPr/>
      </w:pPr>
      <w:r>
        <w:rPr/>
        <w:t>В соответствии с п.п. 3) п.1 ст.65 АПК ПМР суд вправе принять обеспечительную меру в виде запрещения другим лицам совершать определенные действия, касающиеся предмета спора.</w:t>
      </w:r>
    </w:p>
    <w:p>
      <w:pPr>
        <w:pStyle w:val="Normal"/>
        <w:ind w:firstLine="720"/>
        <w:jc w:val="both"/>
        <w:rPr/>
      </w:pPr>
      <w:r>
        <w:rPr/>
        <w:t>Таким образом, в данной части ходатайство истца обоснованно, истребуемая обеспечительная мера соответствует п.п. 3) п.1 ст.65 АПК ПМР, соразмерна заявленным требованиям и достаточна для обеспечения исполнения возможного судебного акта. В связи с чем, суд удовлетворяет ходатайство в данной части.</w:t>
      </w:r>
    </w:p>
    <w:p>
      <w:pPr>
        <w:pStyle w:val="Normal"/>
        <w:ind w:firstLine="720"/>
        <w:jc w:val="both"/>
        <w:rPr/>
      </w:pPr>
      <w:r>
        <w:rPr/>
        <w:t xml:space="preserve">В части принятия обеспечительных мер в виде </w:t>
      </w:r>
      <w:r>
        <w:rPr>
          <w:color w:val="000000"/>
        </w:rPr>
        <w:t>наложения ареста на залоговое имущество, а именно: (1)</w:t>
      </w:r>
      <w:r>
        <w:rPr/>
        <w:t xml:space="preserve">права долгосрочного пользования земельным участком площадью 66 710 кв.м., принадлежащего ООО «Сократ»,  расположенного по адресу  правый берег реки Днестр; (2)права долгосрочного пользования земельным участком площадью </w:t>
      </w:r>
      <w:r>
        <w:rPr>
          <w:color w:val="000000"/>
        </w:rPr>
        <w:t>319 990 кв.м.</w:t>
      </w:r>
      <w:r>
        <w:rPr/>
        <w:t xml:space="preserve">, принадлежащего ООО «Сократ»,  расположенного по адресу  правый берег реки Днестр, суд не усматривает оснований для удовлетворения ходатайства, т.к. истцом не приведены доводы о наличии обстоятельств, способных затруднить исполнение судебного акта, и не представлены доказательства их наличия. </w:t>
      </w:r>
    </w:p>
    <w:p>
      <w:pPr>
        <w:pStyle w:val="Normal"/>
        <w:ind w:firstLine="720"/>
        <w:jc w:val="both"/>
        <w:rPr/>
      </w:pPr>
      <w:r>
        <w:rPr>
          <w:color w:val="000000"/>
        </w:rPr>
        <w:t xml:space="preserve">По этим же основаниям суд отказывает в наложении ареста на имущество и денежные суммы, принадлежащие Ответчику и находящиеся у него или у других лиц, в том числе, находящихся на текущем счете </w:t>
      </w:r>
      <w:r>
        <w:rPr/>
        <w:t>т/с 22120900000859 в ЗАО «Тираспромстройбанк».</w:t>
      </w:r>
    </w:p>
    <w:p>
      <w:pPr>
        <w:pStyle w:val="Normal"/>
        <w:ind w:firstLine="720"/>
        <w:jc w:val="both"/>
        <w:rPr/>
      </w:pPr>
      <w:r>
        <w:rPr/>
        <w:t xml:space="preserve">В части принятия обеспечительных мер в виде </w:t>
      </w:r>
      <w:r>
        <w:rPr>
          <w:color w:val="000000"/>
        </w:rPr>
        <w:t xml:space="preserve">наложения ареста на залоговое имущество – </w:t>
      </w:r>
      <w:r>
        <w:rPr/>
        <w:t xml:space="preserve">незавершенного строительством объекта, расположенного на земельном участке   площадью 66 710 кв.м., принадлежащего ООО «Сократ» по адресу:  правый берег реки Днестр, не имеется оснований для удовлетворения ходатайства ввиду следующего. Как следует из Постановления о наложении ареста на имущество должника от 03 октября 2013 года судебным исполнителем на данный объект наложен арест, под которым понимается </w:t>
      </w:r>
      <w:r>
        <w:rPr>
          <w:color w:val="000000"/>
        </w:rPr>
        <w:t>запрет должнику распоряжаться этим имуществом (</w:t>
      </w:r>
      <w:r>
        <w:rPr/>
        <w:t>п.</w:t>
      </w:r>
      <w:r>
        <w:rPr>
          <w:color w:val="000000"/>
        </w:rPr>
        <w:t>2 ст.50 Закона ПМР «Об исполнительном производстве»). Учитывая данное обстоятельство и то, что суд удовлетворяет ходатайство о запрете Тираспольскому отделу ГССИ МЮ ПМР совершать действия, направленные на реализацию данного объекта, суд не усматривает наличия обстоятельств, способных затруднить исполнения возможного судебного решения.</w:t>
      </w:r>
    </w:p>
    <w:p>
      <w:pPr>
        <w:pStyle w:val="Normal"/>
        <w:ind w:firstLine="720"/>
        <w:jc w:val="both"/>
        <w:rPr/>
      </w:pPr>
      <w:r>
        <w:rPr/>
        <w:t xml:space="preserve">На основании изложенного и руководствуясь ст.64, п.п. 3) п.1 ст.65, ст.128 АПК ПМР, арбитражный суд </w:t>
      </w:r>
    </w:p>
    <w:p>
      <w:pPr>
        <w:pStyle w:val="Normal"/>
        <w:jc w:val="center"/>
        <w:rPr/>
      </w:pPr>
      <w:r>
        <w:rPr/>
        <w:t>определил:</w:t>
      </w:r>
    </w:p>
    <w:p>
      <w:pPr>
        <w:pStyle w:val="Normal"/>
        <w:ind w:firstLine="708"/>
        <w:jc w:val="both"/>
        <w:rPr/>
      </w:pPr>
      <w:r>
        <w:rPr/>
        <w:t>Ходатайство ЗАО «Тираспромстройбанк» о принятии обеспечительных мер удовлетворить частично.</w:t>
      </w:r>
    </w:p>
    <w:p>
      <w:pPr>
        <w:pStyle w:val="Normal"/>
        <w:ind w:firstLine="708"/>
        <w:jc w:val="both"/>
        <w:rPr/>
      </w:pPr>
      <w:r>
        <w:rPr/>
        <w:t>Запретить Тираспольскому отделу ГССИ МЮ ПМР совершать действия, направленные на реализацию объекта незавершенного строительством, расположенного по адресу: правый берег реки Днестр (согласно приложению в Решению государственной администрации г.Тирасполь №3415 от 04.10.2005г).</w:t>
      </w:r>
    </w:p>
    <w:p>
      <w:pPr>
        <w:pStyle w:val="Normal"/>
        <w:ind w:firstLine="708"/>
        <w:jc w:val="both"/>
        <w:rPr/>
      </w:pPr>
      <w:r>
        <w:rPr/>
        <w:t>В остальной части ходатайство ЗАО «Тираспромстройбанк» о принятии обеспечительных мер оставить без удовлетворения.</w:t>
      </w:r>
    </w:p>
    <w:p>
      <w:pPr>
        <w:pStyle w:val="Normal"/>
        <w:ind w:firstLine="708"/>
        <w:jc w:val="both"/>
        <w:rPr/>
      </w:pPr>
      <w:r>
        <w:rPr/>
        <w:t>Определение может быть обжаловано.</w:t>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p>
      <w:pPr>
        <w:pStyle w:val="Normal"/>
        <w:rPr>
          <w:bCs/>
          <w:szCs w:val="28"/>
        </w:rPr>
      </w:pPr>
      <w:r>
        <w:rPr>
          <w:bCs/>
          <w:szCs w:val="28"/>
        </w:rPr>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1:00Z</dcterms:created>
  <dc:creator>user</dc:creator>
  <dc:description/>
  <cp:keywords/>
  <dc:language>en-US</dc:language>
  <cp:lastModifiedBy>Rap</cp:lastModifiedBy>
  <cp:lastPrinted>2014-05-20T15:35:00Z</cp:lastPrinted>
  <dcterms:modified xsi:type="dcterms:W3CDTF">2014-05-20T13:12:00Z</dcterms:modified>
  <cp:revision>11</cp:revision>
  <dc:subject/>
  <dc:title>РЕСПУБЛИКА МОЛДОВАНЯСКЭ                                                                                 ПРИДНIСТРОВСЬКА МОЛДАВ</dc:title>
</cp:coreProperties>
</file>