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30                июня              14  </w:t>
        <w:tab/>
        <w:t xml:space="preserve">             295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ИД ООО «Протекс», г. Тирасполь, ул. Свердлова, д. 56 к ИПБОЮЛ Шипицына Н.В., г. Тирасполь, ул. Федько, д. 28 «а», кв. 48 о взыскании денежных средств,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тец: Зенина А.А. –доверенность от 17.02.201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/>
        <w:t>ИД ООО «Протекс» обратилось в Арбитражный суд с иском к ИПБОЮЛ Шипицыной Н.В. о взыскании денежных средств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октября 2013 года между истцом (Арендодатель) и ответчицей (Арендатор) был заключен договор аренды нежилого помещения №207, расположенного по адресу г. Тирасполь, ул. Свердлова, 56, Торговый центр «Силуэ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ое нежилое помещение передано Арендатору по акту приема-передачи в день подписания договора - 01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ый договор аренды от 01 октября 2013 года (далее - "Договор") заключен на срок до 31 декабр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п. 4.3.Договора  оплата арендной платы производится арендатором в обязательном порядке в течение первых 5 (пяти) дней каждого месяца в виде предоплаты за наступившей месяц. Также согласно п. 4.2 сумма арендной платы по настоящему Договору составляет 263,9 у.д.е. (двести шестьдесят три и девять десятых)(арендное помещение №207, площад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37,7 кв. м.). Тем самым задолженность по арендной плате на  1 января 2014 года составляет 3888, 56 (три тысячи восемьсот восемьдесят восемь рублей и пятьдесят шесть копеек) рублей ПМР. Данная задолженность погасилась 17 февраля 2014 года.</w:t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4.5.5. Договора в случае неуплаты Арендатором, какой либо суммы по настоящему Договору в оговоренные сроки, последний обязуется оплатить штраф за задержку платежа в размере 0,1 % за каждый день задержки применительно к непогашенной сумме, рассчитанной на день оплаты до дня осуществления фактического платежа. </w:t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22 октября 2013 года  истцом  в  адрес ответчицы было направлено напоминание о необходимости внесения арендной платы за пользование помещением в срок до 25 октября 2013г. Ответчица ознакомилась с данным напоминанием 22 октября 2013 года.</w:t>
      </w:r>
    </w:p>
    <w:p>
      <w:pPr>
        <w:pStyle w:val="Normal"/>
        <w:ind w:left="126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вои обязательства по договору Аренды в нарушение ст. 633 ГК ПМР, должник Шипицына Наталья Валерьевна вовремя не исполнила. Тем самым штраф за задержку платежа по 16 февраля 2014 года составляет 4082,31           ( четыре тысячи восемьдесят два рубля тридцать одна копейка) рублей ПМР.</w:t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 декабря 2013 года ответчица Шипицына Н.В. досрочно расторгла Договор по своей инициативе, но задолженность по арендной плате не погасила и имущество не вывезла. Из арендованного помещения ответчица свое имущество  вывезла 17 февраля 2014 года, поэтому акт приема-передачи помещения был оформлен 17 февраля 2014 года. </w:t>
      </w:r>
    </w:p>
    <w:p>
      <w:pPr>
        <w:pStyle w:val="Normal"/>
        <w:ind w:left="126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.7.2.1. Договора в случае если имеет место один и (или) все случаи невыполнения обязательств, указанных в п.7 настоящего Договора, то Арендодатель имеет право принять одно или все следующие действия: закрыть арендованное помещение и запретить доступ арендатора в арендованное помещение; вывести товары(имущество) из арендованных помещений , при этом имущество пройдет инвентаризацию и будет храниться у арендодателя в специально отведенном помещении. Арендодатель будет хранить имущество ( товары) в течение максимального периода равному в 30 дней со дня удержания. В случае если арендатор не появится в течении 30 дней для того ,чтобы выполнить свои обязательства, то это будет считаться согласием Арендатора с тем, что Арендодатель может продать имущество ( товары) , находящееся в арендованном помещении ,а затраты на хранения удержанного имущества ( товаров) составляют 1% от арендной платы в день.  Ответчица с 20 декабря 2013 года не появлялась по 21 января 2014 года , тем самым затраты на хранение имущества ( товаров) согласно Договора составляют 1515,28 ( одна тысяча пятьсот пятнадцать рублей и двадцать восемь копеек ) рублей ПМР.</w:t>
      </w:r>
    </w:p>
    <w:p>
      <w:pPr>
        <w:pStyle w:val="Normal"/>
        <w:ind w:left="126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13 февраля 2014 года  истцом  в  адрес ответчицы заказным письмом с уведомлением о  вручении  было направлено письмо о необходимости погасить задолженность по арендной плате, штраф за задержку платежа и за хранение товаров. 14 февраля ответчица частично погасила сумму задолженности по арендной плате в сумме 2400 рублей и 17 февраля  был внесен платеж за арендную плату 1488,55 рублей.</w:t>
      </w:r>
    </w:p>
    <w:p>
      <w:pPr>
        <w:pStyle w:val="Normal"/>
        <w:widowControl w:val="false"/>
        <w:autoSpaceDE w:val="false"/>
        <w:spacing w:lineRule="auto" w:line="252"/>
        <w:ind w:left="1260" w:right="-1260" w:firstLine="567"/>
        <w:jc w:val="both"/>
        <w:rPr/>
      </w:pPr>
      <w:r>
        <w:rPr>
          <w:sz w:val="24"/>
          <w:szCs w:val="24"/>
        </w:rPr>
        <w:t>По состоянию на 17.02.2014г. задолженность ответчицы перед истцом составляет 5597,59 (пять тысяч пятьсот девяносто семь рублей  пятьдесят девять копеек) рублей,  включая сумму общего штрафа за задержку платежа и затраты на хранение имущества (товаров).</w:t>
      </w:r>
    </w:p>
    <w:p>
      <w:pPr>
        <w:pStyle w:val="Normal"/>
        <w:ind w:left="1260" w:right="-1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ветчика в судебное заседание не явился при надлежащем уведомлении (уведомление № 104 от 6.05.2014 г.).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26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заслушав объяснения представителей сторон, суд находит иск законным, обоснованным и подлежащим удовлетворению.</w:t>
      </w:r>
    </w:p>
    <w:p>
      <w:pPr>
        <w:pStyle w:val="Normal"/>
        <w:ind w:left="1260" w:right="-1260" w:firstLine="708"/>
        <w:jc w:val="both"/>
        <w:rPr/>
      </w:pPr>
      <w:r>
        <w:rPr>
          <w:sz w:val="24"/>
          <w:szCs w:val="24"/>
        </w:rPr>
        <w:t xml:space="preserve">Установлено, что 01 октября 2013 года между истцом  и ответчиком был заключен договор аренды нежилого помещения. Согласно п. 4.3.Договора  оплата арендной платы производится арендатором в обязательном порядке в течение первых 5 (пяти) дней каждого месяца в виде предоплаты за наступившей месяц. Согласно п. 4.5.5. Договора в случае неуплаты Арендатором, какой либо суммы по настоящему Договору в оговоренные сроки, последний обязуется оплатить штраф за задержку платежа в размере 0,1 % за каждый день задержки применительно к непогашенной сумме, рассчитанной на день оплаты до дня осуществления фактического платежа. </w:t>
      </w:r>
    </w:p>
    <w:p>
      <w:pPr>
        <w:pStyle w:val="Normal"/>
        <w:spacing w:before="0" w:after="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указанный договор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люченный между сторонами как договор аренды недвижимого имущества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671 ГК ПМР по договору аренды (имущественного найма) здания или сооружения арендодатель (наймодатель) обязуется передать во временное владение и пользование или во временное пользование арендатору (нанимателю) здание или сооружение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1 статьи 672 ГК ПМР договор аренды (имущественного найма) здания или сооружения заключается в письменной форме путем составления одного документа, подписанного сторонам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675 ГК ПМР определяет, что договор аренды (имущественного найма) здания или сооружения должен предусматривать размер арендной платы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представленный истцом договор аренды, суд констатирует соблюдение процитированных выше условий, предусмотренных ГК ПМР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м надлежащего выполнения истцом обязанностей являются акт приема-передачи имущества от 01 октября 2013 года, действия ответчика по частичному погашению долга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вои обязательства по договору аренды ответчик полностью не исполнил. 22 октября 2013 года  направленная истцом  в  адрес ответчика претензия оставлена без от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.5.5. Договора в случае неуплаты Арендатором, какой либо суммы по настоящему Договору в оговоренные сроки, последний обязуется оплатить штраф за задержку платежа в размере 0,1 % за каждый день задержки применительно к непогашенной сумме, рассчитанной на день оплаты до дня осуществления фактического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7.2.1. Договора в случае если имеет место один и (или) все случаи невыполнения обязательств, указанных в п.7 настоящего Договора, то Арендодатель имеет право принять одно или все следующие действия: закрыть арендованное помещение и запретить доступ арендатора в арендованное помещение; вывести товары(имущество) из арендованных помещений , при этом имущество пройдет инвентаризацию и будет храниться у арендодателя в специально отведенном помещении. Арендодатель будет хранить имущество ( товары) в течение максимального периода равному в 30 дней со дня удержания. В случае если арендатор не появится в течении 30 дней для того ,чтобы выполнить свои обязательства, то это будет считаться согласием Арендатора с тем, что Арендодатель может продать имущество ( товары) , находящееся в арендованном помещении ,а затраты на хранения удержанного имущества ( товаров) составляют 1% от арендной платы в день.  Ответчица с 20 декабря 2013 года не появлялась по 21 января 2014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судом проверен и признан верным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4 АПК ПМР расходы по государственной пошлине относятся на лиц, участвующих в деле, пропорционально размеру удовлетворенных исковых требований. Поскольку исковые требования подлежат удовлетворению, с ответчика подлежит взысканию возмещение расходов по государственной пошлине в размере, уплаченном при подаче иска, а ходатайство истца об отнесении судебных расходов в виде оплаты услуг представителя – частичному удовлетворению в размере оплаченной суммы – 1650 рублей, согласно платежного поручения № 1754 от 27.02.2014 г.</w:t>
      </w:r>
    </w:p>
    <w:p>
      <w:pPr>
        <w:pStyle w:val="Normal"/>
        <w:ind w:left="1080" w:right="-12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-1260" w:hanging="0"/>
        <w:jc w:val="both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ИД ООО «Протекс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Взыскать с индивидуального предпринимателя Шипициной Натальи Валерьевны в пользу ИД ООО «Протекс»  штраф за задержку платежа и затраты на хранение имущества в размере  5597,59 руб. (пять тысяч пятьсот девяносто семь  рублей  пятьдесят девять копеек).</w:t>
      </w:r>
    </w:p>
    <w:p>
      <w:pPr>
        <w:pStyle w:val="Normal"/>
        <w:ind w:left="1080" w:right="-126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зыскать с индивидуального предпринимателя Шипициной Натальи Валерьевны в пользу ИД ООО «Протекс» судебные расходы за оплату услуг представителя в размере 1650 рублей.</w:t>
      </w:r>
    </w:p>
    <w:p>
      <w:pPr>
        <w:pStyle w:val="Normal"/>
        <w:ind w:left="1080" w:right="-1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зыскать с </w:t>
      </w:r>
      <w:r>
        <w:rPr>
          <w:sz w:val="24"/>
          <w:szCs w:val="24"/>
        </w:rPr>
        <w:t>индивидуального предпринимателя Шипициной Натальи Валерьевны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 xml:space="preserve">ИД ООО «Протекс» уплаченную в Республиканский бюджет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>279,88 руб.</w:t>
      </w:r>
    </w:p>
    <w:p>
      <w:pPr>
        <w:pStyle w:val="Normal"/>
        <w:ind w:left="1416" w:right="-126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156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-900" w:firstLine="54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           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079" w:footer="6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6:00Z</dcterms:created>
  <dc:creator>Романенко</dc:creator>
  <dc:description/>
  <cp:keywords/>
  <dc:language>en-US</dc:language>
  <cp:lastModifiedBy>Денис А. Абрамович</cp:lastModifiedBy>
  <cp:lastPrinted>2014-02-03T16:28:00Z</cp:lastPrinted>
  <dcterms:modified xsi:type="dcterms:W3CDTF">2014-07-28T08:14:00Z</dcterms:modified>
  <cp:revision>45</cp:revision>
  <dc:subject/>
  <dc:title>АРБИТРАЖНЫЙ СУД </dc:title>
</cp:coreProperties>
</file>