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 июня               14   </w:t>
        <w:tab/>
        <w:tab/>
        <w:tab/>
        <w:tab/>
        <w:tab/>
        <w:tab/>
        <w:t xml:space="preserve">      2</w:t>
      </w:r>
      <w:r>
        <w:rPr>
          <w:lang w:val="en-US"/>
        </w:rPr>
        <w:t>95</w:t>
      </w:r>
      <w:r>
        <w:rPr/>
        <w:t xml:space="preserve">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 ИД ООО «Протекс», г. Тирасполь, ул. Свердлова, д. 56 к ИПБОЮЛ Шипицина Н.В.,  г. Тирасполь, ул. Федько, д. 28 «а», кв. 48 о взыскании денежных средств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Зенина А.А. – доверенность от 17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Д ООО «Протекс» обратилось в Арбитражный суд с заявлением к ИПБОЮЛ Шипицина Н.В. о взыскании денежных средств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зучения представленных документов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30.06.2014 г. на 10-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Денис А. Абрамович</cp:lastModifiedBy>
  <cp:lastPrinted>2013-10-08T13:59:00Z</cp:lastPrinted>
  <dcterms:modified xsi:type="dcterms:W3CDTF">2014-07-28T08:13:00Z</dcterms:modified>
  <cp:revision>16</cp:revision>
  <dc:subject/>
  <dc:title/>
</cp:coreProperties>
</file>