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</w:t>
      </w:r>
      <w:r>
        <w:rPr/>
        <w:t xml:space="preserve">9              мая                  14   </w:t>
        <w:tab/>
        <w:tab/>
        <w:tab/>
        <w:tab/>
        <w:tab/>
        <w:tab/>
        <w:t xml:space="preserve">      29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ИД ООО «Протекс», г. Тирасполь, ул. Свердлова, д. 56 к ИПБОЮЛ Шипицына Н.В., г. Тирасполь, ул. Федько, д. 28 «а», кв. 48 о взыскании денежных средств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Д ООО «Протекс» обратилось в Арбитражный суд с иском к ИПБОЮЛ Шипицыной Н.В. о взыскании денежных средств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 начала судебного заседания </w:t>
      </w:r>
      <w:r>
        <w:rPr/>
        <w:t xml:space="preserve">истцом подано ходатайство об отложении дела в связи с выездом представителя за пределы ПМР. </w:t>
      </w:r>
      <w:r>
        <w:rPr>
          <w:bCs/>
        </w:rPr>
        <w:t>Рассмотрев заявленное ходатайство, материалы дела</w:t>
      </w:r>
      <w:r>
        <w:rPr/>
        <w:t xml:space="preserve">, суд удовлетворяет ходатайство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Ходатайство истца удовлетворить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ложить рассмотрение дела на 26.06.2014 г. на 10.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1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6-04T07:04:00Z</dcterms:modified>
  <cp:revision>4</cp:revision>
  <dc:subject/>
  <dc:title/>
</cp:coreProperties>
</file>