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              августа                14                                                                          96/14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295/14-03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/>
      </w:pPr>
      <w:r>
        <w:rPr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  <w:szCs w:val="24"/>
        </w:rPr>
        <w:t xml:space="preserve"> </w:t>
      </w:r>
      <w:r>
        <w:rPr>
          <w:szCs w:val="24"/>
        </w:rPr>
        <w:t>Шипицыной Натальи  Валерьевны, г. Тирасполь, ул. Федько, 28 «А», кв.48,  на  решение Арбитражного суда от 30 июня 2014 г. по делу №295/14-03, возбужденному по  иску ИД ООО «Протекс», г. Тирасполь, ул. Свердлова, 56, о взыскании денежных средств</w:t>
      </w:r>
    </w:p>
    <w:p>
      <w:pPr>
        <w:pStyle w:val="TextBodyIndent"/>
        <w:ind w:right="-1" w:hanging="0"/>
        <w:rPr>
          <w:b/>
          <w:b/>
          <w:szCs w:val="24"/>
        </w:rPr>
      </w:pPr>
      <w:r>
        <w:rPr>
          <w:b/>
          <w:szCs w:val="24"/>
        </w:rPr>
        <w:t>При участии в судебном заседании:</w:t>
      </w:r>
    </w:p>
    <w:p>
      <w:pPr>
        <w:pStyle w:val="TextBodyIndent"/>
        <w:ind w:right="-1" w:hanging="0"/>
        <w:rPr>
          <w:szCs w:val="24"/>
        </w:rPr>
      </w:pPr>
      <w:r>
        <w:rPr>
          <w:b/>
          <w:szCs w:val="24"/>
        </w:rPr>
        <w:t xml:space="preserve">истца: </w:t>
      </w:r>
      <w:r>
        <w:rPr>
          <w:szCs w:val="24"/>
        </w:rPr>
        <w:t xml:space="preserve">Шипицыной Натальи  Валерьевны </w:t>
      </w:r>
    </w:p>
    <w:p>
      <w:pPr>
        <w:pStyle w:val="TextBodyIndent"/>
        <w:ind w:right="-1" w:hanging="0"/>
        <w:rPr>
          <w:szCs w:val="24"/>
        </w:rPr>
      </w:pPr>
      <w:r>
        <w:rPr>
          <w:b/>
          <w:szCs w:val="24"/>
        </w:rPr>
        <w:t xml:space="preserve">ответчика: </w:t>
      </w:r>
      <w:r>
        <w:rPr>
          <w:szCs w:val="24"/>
        </w:rPr>
        <w:t>Зениной А. А. – доверенность от 17.02.2014г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Установил:  </w:t>
      </w:r>
      <w:r>
        <w:rPr/>
        <w:t>Решением Арбитражного суда ПМР от 30 июня 2014 года по делу №295/14-03 Арбитражный суд ПМР в составе судьи Костяновского Е. А., удовлетворил исковые требования ИД ООО «Протекс» и взыскал с Шипицыной Натальи  Валерьевны в пользу  ООО «Протекс»  штраф за задержку платежа и затраты на хранение имущества в размере  5597,59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Шипицына Н. В., не согласившись с принятым решением, 19  июля 2014 года подала кассационную жалобу, в которой просит отменить решение Арбитражного суда ПМР от 30 июня 2014 г. по делу №295/14-03 и передать дело на новое рассмотрение в суд первой инстан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ределением от 22.07.2014 года по делу №96/14-07к кассационная жалоба была  принята к производству и дело назначено к судебному разбирательству в заседании арбитражного суда на 4 августа 2014г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4.08.2014 года. Полный текст Постановления изготовлен 6.08.2014 года.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>В судебном</w:t>
      </w:r>
      <w:r>
        <w:rPr/>
        <w:t xml:space="preserve"> заседании  ответчик поддержал доводы кассационной жалобы, пояснив следующее.</w:t>
      </w:r>
    </w:p>
    <w:p>
      <w:pPr>
        <w:pStyle w:val="Style2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го извещения и копии определения о принятии искового заявления к производству Арбитражного суда я не получала, в результате были нарушены мои права предусмотренные ст.ст. 6, 7, 25, 62 АПК ПМР. Я не могла воспользоваться правом, установленным ст. 98 АПК ПМР и направить арбитражному суду отзыв на исковое заявление с приложением документов, подтверждающих возражения против иска.</w:t>
      </w:r>
    </w:p>
    <w:p>
      <w:pPr>
        <w:pStyle w:val="Style2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7.2.1. договора попадает под квалификацию ст.ст. 376,377 ГК ПМР, где оплата за удержание имущества не предусмотрена. Также согласие на удержание или хранение моего имущества истцу я не давала. Инвентаризации имущества при приеме на хранение не проведено, Акт сверки и передачи имущества отсутствует. Судом первой инстанции допустил ошибку в расчетах. В предоставленных истцом расчетах на хранение имущества имеется ошибка. Согласно п.7.2.1. Договора затраты на хранение имущества (товаров) составляют 1% от арендной платы в день. Арендная плата в месяц составляла 2971,51 руб., в пересчете к сумме аренды 1% составляет 27,72 рублей. В расчетах затрат на хранение указана сумма в размере 48,88 рублей в день, что не соответствует условиям договора.</w:t>
      </w:r>
    </w:p>
    <w:p>
      <w:pPr>
        <w:pStyle w:val="Style2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овом заявлении ИД ООО «Протекс» указывает, что задолженность по арендной плате на 1 января 2014года составляет 3888,56 рублей. Согласно п.4.5.5. Договора в случае неуплаты Арендатором, какой либо суммы по настоящему Договору в оговоренные сроки, последний обязуется оплатить штраф за задержку платежа в размере 0,1 % за каждый день задержки применительно к непогашенной сумме, рассчитанной на день оплаты до дня осуществления фактического платежа. В предоставленных расчетах за основу взята сумма 4888,56 рублей. В связи с тем, что Решении Суда указываются суммы и расчеты, заявленные в иске, то предоставленный расчет по штрафу за задержку платежа, составленный исходя из суммы долга 4888,56 рублей не верен, т.к. истец в иске сам указывает, что размер долга по арендной плате составлял 3888,56 рублей.</w:t>
      </w:r>
    </w:p>
    <w:p>
      <w:pPr>
        <w:pStyle w:val="Style2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ах судебных заседаний отсутствует определение о рассмотрении дела в отсутствие ответчика (ссылка на п.2 ст. 108 АПК ПМР позволяющая совершать суду процессуальные действия в отсутствие ответчика).</w:t>
      </w:r>
    </w:p>
    <w:p>
      <w:pPr>
        <w:pStyle w:val="Style2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не учел, что истец создал препятствие для исполнения условий договора, закрыв доступ в помещение к имуществу (товарам) ответчика, вследствие чего, истец своими действиями  содействовал увеличению суммы задолженности.  </w:t>
      </w:r>
    </w:p>
    <w:p>
      <w:pPr>
        <w:pStyle w:val="Style26"/>
        <w:spacing w:lineRule="auto" w:line="240" w:before="0" w:after="0"/>
        <w:ind w:left="0" w:firstLine="540"/>
        <w:contextualSpacing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изложенным основаниям ответчик просит удовлетворить кассационную жалобу.</w:t>
      </w:r>
      <w:r>
        <w:rPr>
          <w:rStyle w:val="1"/>
          <w:rFonts w:cs="Times New Roman" w:ascii="Times New Roman" w:hAnsi="Times New Roman"/>
          <w:iCs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/>
          <w:iCs/>
          <w:color w:val="000000"/>
        </w:rPr>
        <w:t>Истец</w:t>
      </w:r>
      <w:r>
        <w:rPr>
          <w:rStyle w:val="1"/>
          <w:rFonts w:cs="Times New Roman" w:ascii="Times New Roman" w:hAnsi="Times New Roman"/>
          <w:iCs/>
          <w:color w:val="000000"/>
        </w:rPr>
        <w:t xml:space="preserve"> возражала против удовлетворения кассационной жалобы.</w:t>
      </w:r>
    </w:p>
    <w:p>
      <w:pPr>
        <w:pStyle w:val="TextBody"/>
        <w:spacing w:before="0" w:after="0"/>
        <w:ind w:left="20" w:right="20" w:firstLine="54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По её мнению </w:t>
      </w:r>
      <w:r>
        <w:rPr/>
        <w:t>Решение Арбитражного суда ПМР от 30 июня 2014 года по делу №295/14-03 является законным и обоснованным, принятым при правильном применении норм материального и процессуального права.</w:t>
      </w:r>
    </w:p>
    <w:p>
      <w:pPr>
        <w:pStyle w:val="TextBody"/>
        <w:widowControl w:val="false"/>
        <w:tabs>
          <w:tab w:val="clear" w:pos="708"/>
          <w:tab w:val="left" w:pos="361" w:leader="none"/>
        </w:tabs>
        <w:spacing w:before="0" w:after="0"/>
        <w:ind w:right="23" w:hanging="0"/>
        <w:jc w:val="both"/>
        <w:rPr/>
      </w:pPr>
      <w:r>
        <w:rPr>
          <w:rStyle w:val="1"/>
          <w:color w:val="000000"/>
        </w:rPr>
        <w:tab/>
        <w:tab/>
        <w:t xml:space="preserve">Уведомлением </w:t>
      </w:r>
      <w:r>
        <w:rPr>
          <w:rStyle w:val="1"/>
          <w:color w:val="000000"/>
          <w:lang w:val="en-US" w:eastAsia="en-US"/>
        </w:rPr>
        <w:t>N</w:t>
      </w:r>
      <w:r>
        <w:rPr>
          <w:rStyle w:val="1"/>
          <w:color w:val="000000"/>
          <w:lang w:eastAsia="en-US"/>
        </w:rPr>
        <w:t xml:space="preserve">2 </w:t>
      </w:r>
      <w:r>
        <w:rPr>
          <w:rStyle w:val="1"/>
          <w:color w:val="000000"/>
        </w:rPr>
        <w:t>104 от 6.05.14 года  ответчицу уведомили надлежащим образом о принятии искового заявления, о возбуждении производства по делу и о назначении даты судебного заседания. Таким образом, суд не нарушил ст. ст. 95,101,102,102-1,98 АПК ПМР, как это указывает ответчица в кассационной жалобе.</w:t>
      </w:r>
    </w:p>
    <w:p>
      <w:pPr>
        <w:pStyle w:val="TextBody"/>
        <w:spacing w:before="0" w:after="0"/>
        <w:ind w:left="23" w:right="40" w:firstLine="720"/>
        <w:jc w:val="both"/>
        <w:rPr/>
      </w:pPr>
      <w:r>
        <w:rPr>
          <w:rStyle w:val="1"/>
          <w:color w:val="000000"/>
        </w:rPr>
        <w:t>Ответчица с 20 декабря 2013 года по 21 января 2014 года не появлялась у арендодателя. В связи с чем, затраты на хранение имущества ( товаров) ответчицы, согласно Договора, составили 1515,28 рублей. Инвентаризацию товара провести не представлялось возможным  в виду отсутствия ответчицы. Как указывает ответчица в кассационной жалобе, 1% от суммы 2971,51 рублей составляет 27,72 рублей, что является неверным.</w:t>
      </w:r>
    </w:p>
    <w:p>
      <w:pPr>
        <w:pStyle w:val="TextBody"/>
        <w:spacing w:before="0" w:after="0"/>
        <w:ind w:left="23" w:right="40" w:firstLine="720"/>
        <w:jc w:val="both"/>
        <w:rPr/>
      </w:pPr>
      <w:r>
        <w:rPr>
          <w:rStyle w:val="1"/>
          <w:color w:val="000000"/>
        </w:rPr>
        <w:t xml:space="preserve">В исковом заявлении произошла опечатка. Сумма задолженности по арендной плате на 1 января 2014 года указана 3888, </w:t>
      </w:r>
      <w:r>
        <w:rPr>
          <w:color w:val="000000"/>
        </w:rPr>
        <w:t xml:space="preserve">56 </w:t>
      </w:r>
      <w:r>
        <w:rPr>
          <w:rStyle w:val="1"/>
          <w:color w:val="000000"/>
        </w:rPr>
        <w:t xml:space="preserve"> рублей, в то время как по факту сумма задолженности на 01 января 2014 года составляет 4888, </w:t>
      </w:r>
      <w:r>
        <w:rPr>
          <w:color w:val="000000"/>
        </w:rPr>
        <w:t>56</w:t>
      </w:r>
      <w:r>
        <w:rPr>
          <w:rStyle w:val="1"/>
          <w:color w:val="000000"/>
        </w:rPr>
        <w:t xml:space="preserve"> рублей. С 21 января 2014 года сумма задолженности составила 3888, </w:t>
      </w:r>
      <w:r>
        <w:rPr>
          <w:color w:val="000000"/>
        </w:rPr>
        <w:t>56</w:t>
      </w:r>
      <w:r>
        <w:rPr>
          <w:rStyle w:val="1"/>
          <w:color w:val="000000"/>
        </w:rPr>
        <w:t xml:space="preserve"> рублей, так как была погашена задолженность в размере 1000,00 рубле. Задолженность в полном объеме ответчицей погашена 17 февраля 2014 года.</w:t>
      </w:r>
    </w:p>
    <w:p>
      <w:pPr>
        <w:pStyle w:val="TextBody"/>
        <w:widowControl w:val="false"/>
        <w:spacing w:before="0" w:after="0"/>
        <w:ind w:right="40" w:firstLine="562"/>
        <w:jc w:val="both"/>
        <w:rPr/>
      </w:pPr>
      <w:r>
        <w:rPr>
          <w:rStyle w:val="1"/>
          <w:color w:val="000000"/>
        </w:rPr>
        <w:t xml:space="preserve">Согласно п. 4.5.5. Договора в случае неуплаты Арендатором, какой либо суммы по настоящему Договору в оговоренные сроки, последний обязуется оплатить штраф за задержку платежа в размере 1,0 % (в исковом заявлении опечатка - указано 0,1%) за каждый день задержки применительно к непогашенной сумме, рассчитанной на день оплаты до дня осуществления фактического платежа. Свои обязательства по договору Аренды в нарушение ст. </w:t>
      </w:r>
      <w:r>
        <w:rPr>
          <w:color w:val="000000"/>
        </w:rPr>
        <w:t xml:space="preserve">633 ГК </w:t>
      </w:r>
      <w:r>
        <w:rPr>
          <w:rStyle w:val="1"/>
          <w:color w:val="000000"/>
        </w:rPr>
        <w:t>ПМР, должница Шипицына Наталья Валерьевна не исполняла. В связи с чем, штраф за задержку платежа по 17 февраля 2014 года составляет 4082,31 рублей ПМР.</w:t>
      </w:r>
    </w:p>
    <w:p>
      <w:pPr>
        <w:pStyle w:val="TextBody"/>
        <w:spacing w:before="0" w:after="0"/>
        <w:ind w:left="20" w:right="20" w:firstLine="542"/>
        <w:jc w:val="both"/>
        <w:rPr/>
      </w:pPr>
      <w:r>
        <w:rPr>
          <w:rStyle w:val="1"/>
          <w:color w:val="000000"/>
        </w:rPr>
        <w:t>Ответчица не появлялась в арендованном помещении 30 дней - с 20 декабря 2013 года по 21 января 2014 года. Поэтому истец вправе был применить п. 7.2.1. Договора. Также истец не создавал препятствие для исполнения договора и не закрывал доступ в помещение к товару ответчицы, не содействовал увеличению суммы задолженности, как это указывает ответчица в кассационной жалобе. Суд правильно применил норму материального права, а именно  ст. 347 ГК ПМР к правоотношениям сторон.</w:t>
      </w:r>
    </w:p>
    <w:p>
      <w:pPr>
        <w:pStyle w:val="Normal"/>
        <w:autoSpaceDE w:val="false"/>
        <w:ind w:firstLine="562"/>
        <w:jc w:val="both"/>
        <w:rPr/>
      </w:pPr>
      <w:r>
        <w:rPr>
          <w:b/>
        </w:rPr>
        <w:t>Суд кассационной инстанции,</w:t>
      </w:r>
      <w:r>
        <w:rPr/>
        <w:t xml:space="preserve"> изучив представленные материалы дела, заслушав и оценив доводы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а также законность и обоснованность решения в полном объеме,  пришел  к  выводу о том, что кассационная жалоба подлежит удовлетворению по следующим основаниям. </w:t>
      </w:r>
    </w:p>
    <w:p>
      <w:pPr>
        <w:pStyle w:val="Normal"/>
        <w:autoSpaceDE w:val="false"/>
        <w:ind w:firstLine="562"/>
        <w:jc w:val="both"/>
        <w:rPr/>
      </w:pPr>
      <w:r>
        <w:rPr/>
        <w:tab/>
        <w:t>Как правомерно установлено судом первой инстанции, между сторонами, на основании Договора аренды нежилого помещения 35/13 от 1.10.2013г., возникли арендные правоотношения по поводу аренды нежилого помещения №207 площадью 37,7 кв. м., расположенного по адресу: г. Тирасполь, ул. Свердлова, 56, Торговый Центр «Силуэт», 2 этаж.</w:t>
      </w:r>
    </w:p>
    <w:p>
      <w:pPr>
        <w:pStyle w:val="Normal"/>
        <w:autoSpaceDE w:val="false"/>
        <w:ind w:firstLine="562"/>
        <w:jc w:val="both"/>
        <w:rPr/>
      </w:pPr>
      <w:r>
        <w:rPr/>
        <w:t>Согласно п.4.5.5. вышеуказанного договора, на который ссылается истец в своём иске как на основание заявленных требований, в случае неуплаты Арендатором какой-либо суммы по настоящему договору в оговоренные сроки, последний обязуется оплатить штраф за задержку платежа в размере 1,0% задержки применительно к непогашенной  сумме, рассчитанной на день оплаты до дня осуществления фактического платежа.</w:t>
      </w:r>
    </w:p>
    <w:p>
      <w:pPr>
        <w:pStyle w:val="Normal"/>
        <w:autoSpaceDE w:val="false"/>
        <w:ind w:firstLine="562"/>
        <w:jc w:val="both"/>
        <w:rPr/>
      </w:pPr>
      <w:r>
        <w:rPr/>
        <w:t>Истец представил расчёт по штрафу за задержку платежа за период с 6.11.2013г. по 16.02.2014г., согласно которого в период с 6.11.2013г. по 5.12.2013г. с ответчика подлежит взысканию штраф в размере 29,71 рублей в день, с 6.12.2013г. по 20.01.2014г. – 48,88 рублей в день, с 21.01.2014г. по 12.02.2014г. – 38,39 рублей в день и с 13.02.2014г. по 16.02.2014г. – 14,89 рублей в день.</w:t>
      </w:r>
    </w:p>
    <w:p>
      <w:pPr>
        <w:pStyle w:val="Normal"/>
        <w:autoSpaceDE w:val="false"/>
        <w:ind w:firstLine="562"/>
        <w:jc w:val="both"/>
        <w:rPr/>
      </w:pPr>
      <w:r>
        <w:rPr/>
        <w:t>В силу п.1 ст.45 АПК ПМР,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autoSpaceDE w:val="false"/>
        <w:ind w:firstLine="562"/>
        <w:jc w:val="both"/>
        <w:rPr/>
      </w:pPr>
      <w:r>
        <w:rPr/>
        <w:t>Таким образом, для подтверждения обоснованности представленного расчёта истцом должны были быть представлены доказательства, подтверждающие размер задолженности ответчика исходя из которой осуществлялся данный расчёт за период с 6.11.2013г. по 16.02.2014г., с разбивкой по периодам, соответствующим изменениям ежедневных сумм штрафа, указанным в расчёте.</w:t>
      </w:r>
    </w:p>
    <w:p>
      <w:pPr>
        <w:pStyle w:val="Normal"/>
        <w:autoSpaceDE w:val="false"/>
        <w:ind w:firstLine="562"/>
        <w:jc w:val="both"/>
        <w:rPr/>
      </w:pPr>
      <w:r>
        <w:rPr/>
        <w:t>В исковом заявлении и материалах дела, доказательства, подтверждающие размер задолженности ответчика по арендной плате на 6.11.2013г., 6.12.2013г., 21.01.2014г., 13.02.2014г.,  отсутствуют.</w:t>
      </w:r>
    </w:p>
    <w:p>
      <w:pPr>
        <w:pStyle w:val="Normal"/>
        <w:autoSpaceDE w:val="false"/>
        <w:ind w:firstLine="562"/>
        <w:jc w:val="both"/>
        <w:rPr/>
      </w:pPr>
      <w:r>
        <w:rPr/>
        <w:t>В исковом заявлении указана сумма задолженности ответчика на 1.01.2014г. – 3888,56 рублей, в то время как расчёт штрафа на указанную дату представлен исходя из суммы долга – 4888,56 рублей.</w:t>
      </w:r>
    </w:p>
    <w:p>
      <w:pPr>
        <w:pStyle w:val="Normal"/>
        <w:autoSpaceDE w:val="false"/>
        <w:ind w:firstLine="562"/>
        <w:jc w:val="both"/>
        <w:rPr/>
      </w:pPr>
      <w:r>
        <w:rPr/>
        <w:t>В отзыве на кассационную жалобу истец указал, что сумма долга ответчика в размере 3888,56 рублей, содержащаяся в исковом заявлении, является опечаткой и исходить следовало из суммы долга ответчика в размере 4888,56 рублей, однако доказательств, подтверждающих заявленную сумму долга ответчика в материалах дела не имеется.</w:t>
      </w:r>
    </w:p>
    <w:p>
      <w:pPr>
        <w:pStyle w:val="Normal"/>
        <w:autoSpaceDE w:val="false"/>
        <w:ind w:firstLine="562"/>
        <w:jc w:val="both"/>
        <w:rPr/>
      </w:pPr>
      <w:r>
        <w:rPr/>
        <w:t>Суд, при принятии решения не учёл эти обстоятельства, не потребовал доказательства размера долга ответчика по договору аренды, на основании которых был произведён расчёт по штрафу за задержку платежа за период с 6.11.2013г. по 16.02.2014г. Не установил действительную сумму долга ответчика на 1.01.2014г. (4888,56 рублей  или 3888,56 рублей), в связи с чем, размер штрафа  за задержку платежа за период с 6.11.2013г. по 16.02.2014г. который истец предъявил ко взысканию с ответчика является не доказанным, а решение вынесено при неполном выяснении обстоятельств, имеющих значение для дела.</w:t>
      </w:r>
    </w:p>
    <w:p>
      <w:pPr>
        <w:pStyle w:val="Normal"/>
        <w:autoSpaceDE w:val="false"/>
        <w:ind w:firstLine="562"/>
        <w:jc w:val="both"/>
        <w:rPr/>
      </w:pPr>
      <w:r>
        <w:rPr/>
        <w:t>Истцом так же заявлено, а судом первой инстанции удовлетворено, требование к ответчику о взыскании с ответчика затрат на хранение имущества ответчика. Размер указанных затрат определён в сумме 1512,28 рублей.</w:t>
      </w:r>
    </w:p>
    <w:p>
      <w:pPr>
        <w:pStyle w:val="Normal"/>
        <w:autoSpaceDE w:val="false"/>
        <w:ind w:firstLine="562"/>
        <w:jc w:val="both"/>
        <w:rPr/>
      </w:pPr>
      <w:r>
        <w:rPr/>
        <w:t>В качестве фактического основания для взыскания этой суммы истец указывает п.7.2.1. договора 35/13 от 1.10.2013г.</w:t>
      </w:r>
    </w:p>
    <w:p>
      <w:pPr>
        <w:pStyle w:val="Normal"/>
        <w:autoSpaceDE w:val="false"/>
        <w:ind w:firstLine="562"/>
        <w:jc w:val="both"/>
        <w:rPr/>
      </w:pPr>
      <w:r>
        <w:rPr/>
        <w:t xml:space="preserve">Так, в силу абзацев 8-9 данного пункта договора, в случае если имеет  место один и (или) все случаи невыполнения обязательств, указанных в п.7 настоящего Договора, то Арендодатель имеет право принять одно или все следующие действия: закрыть арендованное помещение и запретить доступ арендатора в арендованное помещение; вывести имущество (товары) из арендованных помещений при выселении арендатора, при этом имущество пройдет инвентаризацию и будет храниться у арендодателя в специально отведенном помещении. Арендодатель будет хранить имущество (товары) в течение максимального периода равному в 30 дней со дня удержания. В случае если арендатор не появится в течении 30 дней для того ,чтобы выполнить свои обязательства, то это будет считаться согласием Арендатора с тем, что Арендодатель может продать имущество (товары) , находящееся в арендованном помещении. Затраты на хранения удержанного имущества (товаров) составляют 1% от арендной платы в день. </w:t>
      </w:r>
    </w:p>
    <w:p>
      <w:pPr>
        <w:pStyle w:val="Normal"/>
        <w:autoSpaceDE w:val="false"/>
        <w:ind w:firstLine="562"/>
        <w:jc w:val="both"/>
        <w:rPr/>
      </w:pPr>
      <w:r>
        <w:rPr/>
        <w:t>Однако, для взыскания с ответчика в пользу истца сумм затрат на хранение необходимо доказать, что имело место хранение, осуществлённое в порядке, предусмотренном п.7.2.1. договора, а именно, что имело место выселение ответчика, что товар ответчика вывезен при его выселении, что данный товар прошел инвентаризацию и хранится у арендодателя в специально отведенном помещении.</w:t>
      </w:r>
    </w:p>
    <w:p>
      <w:pPr>
        <w:pStyle w:val="Normal"/>
        <w:autoSpaceDE w:val="false"/>
        <w:ind w:firstLine="562"/>
        <w:jc w:val="both"/>
        <w:rPr/>
      </w:pPr>
      <w:r>
        <w:rPr/>
        <w:t xml:space="preserve"> </w:t>
      </w:r>
      <w:r>
        <w:rPr/>
        <w:t>Данные доказательства в материалах дела отсутствуют. Более того имеются доказательства, что ответчик из занимаемого помещения не выселялся, принадлежащие ему товары никуда не вывозились и инвентаризацию не проходили.</w:t>
      </w:r>
    </w:p>
    <w:p>
      <w:pPr>
        <w:pStyle w:val="Normal"/>
        <w:autoSpaceDE w:val="false"/>
        <w:ind w:firstLine="562"/>
        <w:jc w:val="both"/>
        <w:rPr/>
      </w:pPr>
      <w:r>
        <w:rPr/>
        <w:t>Помимо этого, расчёт затрат на хранение имущества ответчика был произведён исходя из суммы 4888 рублей. Что это за сумма и как она соотносится с порядком расчёта затрат на хранение, предусмотренного п.7.2.1. договора (1% от арендной платы в день) в решении не указано.</w:t>
      </w:r>
    </w:p>
    <w:p>
      <w:pPr>
        <w:pStyle w:val="Normal"/>
        <w:autoSpaceDE w:val="false"/>
        <w:ind w:firstLine="562"/>
        <w:jc w:val="both"/>
        <w:rPr/>
      </w:pPr>
      <w:r>
        <w:rPr/>
        <w:t>Следовательно, выводы суда первой инстанции о верности представленного расчёта затрат на хранение имущества ответчика и обоснованности взыскания с ответчика затрат на хранение его имущества не соответствуют обстоятельствам дела и сделаны при не доказанности имеющих значение для дела обстоятельств.</w:t>
      </w:r>
    </w:p>
    <w:p>
      <w:pPr>
        <w:pStyle w:val="Normal"/>
        <w:autoSpaceDE w:val="false"/>
        <w:ind w:firstLine="562"/>
        <w:jc w:val="both"/>
        <w:rPr/>
      </w:pPr>
      <w:r>
        <w:rPr/>
        <w:t>Судом не дана оценка тому обстоятельству, что истцом фактически было произведено удержание имущества ответчика (ст.376 ГК ПМР).</w:t>
      </w:r>
    </w:p>
    <w:p>
      <w:pPr>
        <w:pStyle w:val="Normal"/>
        <w:autoSpaceDE w:val="false"/>
        <w:ind w:firstLine="562"/>
        <w:jc w:val="both"/>
        <w:rPr/>
      </w:pPr>
      <w:r>
        <w:rPr/>
        <w:t>При таких обстоятельствах кассационная жалоба подлежит удовлетворению в связи с неполным выяснение, при принятии решения, обстоятельств, имеющих значение для дела, недоказанностью имеющих значение для дела обстоятельств, которые арбитражный суд считал установленными, несоответствием выводов, изложенных в решении, обстоятельствам дела</w:t>
      </w:r>
    </w:p>
    <w:p>
      <w:pPr>
        <w:pStyle w:val="Normal"/>
        <w:autoSpaceDE w:val="false"/>
        <w:ind w:firstLine="562"/>
        <w:jc w:val="both"/>
        <w:rPr/>
      </w:pPr>
      <w:r>
        <w:rPr/>
        <w:t>При новом рассмотрении дела суду первой инстанции надлежит установить действительную сумму долга ответчика на 1.01.2014г.; истребовать  доказательства, подтверждающие размер задолженности ответчика исходя из которой осуществлялся  расчёт штрафа за период с 6.11.2013г. по 16.02.2014г., с разбивкой по периодам, соответствующим изменениям ежедневных сумм штрафа, указанным в расчёте; на основании имеющихся и вновь истребованных у сторон доказательств установить имело ли место хранение товара ответчика, осуществлённое в порядке, предусмотренном п.7.2.1. договора, а именно: имело ли место выселение ответчика,  вывезен ли товар ответчика при его выселении, прошел ли данный товар инвентаризацию и хранился ли он у арендодателя в специально отведенном помещении; установить, произведён ли расчёт затрат на хранение имущества ответчика в порядке, предусмотренном п.7.2.1. договора 35/13 от 1.10.2013г.; дать оценку правоотношениям сторон в рамках имевшего место удержания (ст.376 ГК ПМР) имущества ответчика истцом, а так же установить не имело ли место наличие в отношениях сторон вины кредитора (ст.421 ГК ПМР), либо просрочки кредитора (ст.423 ГК ПМР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1" w:hanging="0"/>
        <w:rPr/>
      </w:pPr>
      <w:r>
        <w:rPr>
          <w:szCs w:val="24"/>
        </w:rPr>
        <w:tab/>
        <w:tab/>
        <w:t>Поскольку кассационная жалоба удовлетворена в полном объёме, и дело передано на новое рассмотрение в суд первой инстанции, то судебные расходы по указанному спору, за рассмотрение дела в кассационной инстанции, подлежат взысканию судом первой инстанции, которым будет рассматриваться данное дело.</w:t>
      </w:r>
    </w:p>
    <w:p>
      <w:pPr>
        <w:pStyle w:val="TextBodyIndent"/>
        <w:ind w:firstLine="708"/>
        <w:rPr/>
      </w:pPr>
      <w:r>
        <w:rPr>
          <w:szCs w:val="24"/>
        </w:rPr>
        <w:t>На основании вышеизложенного, руководствуясь пунктом 3) статьи 151, подпунктами 1); 2); 3) пункта 1) статьи 152, статьей 153 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П О С Т А Н О В И Л:</w:t>
      </w:r>
    </w:p>
    <w:p>
      <w:pPr>
        <w:pStyle w:val="TextBodyIndent"/>
        <w:ind w:hanging="0"/>
        <w:rPr/>
      </w:pPr>
      <w:r>
        <w:rPr>
          <w:szCs w:val="24"/>
        </w:rPr>
        <w:t>1. Кассационную жалобу Шипицыной Натальи Валерьевны  удовлетворить.</w:t>
      </w:r>
    </w:p>
    <w:p>
      <w:pPr>
        <w:pStyle w:val="TextBodyIndent"/>
        <w:ind w:hanging="0"/>
        <w:rPr/>
      </w:pPr>
      <w:r>
        <w:rPr>
          <w:szCs w:val="24"/>
        </w:rPr>
        <w:t>2. Решение Арбитражного суда ПМР от 30 июня 2014 года по делу №295/14-03  отменить и передать дело на новое рассмотрение в суд первой инстанции.</w:t>
      </w:r>
    </w:p>
    <w:p>
      <w:pPr>
        <w:pStyle w:val="TextBodyIndent"/>
        <w:ind w:firstLine="797"/>
        <w:rPr>
          <w:szCs w:val="24"/>
        </w:rPr>
      </w:pPr>
      <w:r>
        <w:rPr>
          <w:szCs w:val="24"/>
        </w:rPr>
      </w:r>
    </w:p>
    <w:p>
      <w:pPr>
        <w:pStyle w:val="TextBodyIndent"/>
        <w:ind w:firstLine="797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ind w:firstLine="79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22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cs="Mangal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300" w:after="0"/>
      <w:ind w:firstLine="560"/>
      <w:jc w:val="both"/>
    </w:pPr>
    <w:rPr>
      <w:rFonts w:cs="Mangal"/>
      <w:sz w:val="20"/>
      <w:szCs w:val="20"/>
      <w:lang w:bidi="hi-I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Kav</cp:lastModifiedBy>
  <cp:lastPrinted>2014-03-18T17:20:00Z</cp:lastPrinted>
  <dcterms:modified xsi:type="dcterms:W3CDTF">2014-08-05T08:29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