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09              октября               14                                                                        295/14-(03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ИДООО «Протекс» (г.Тирасполь, ул. Свердлова, 56) к индивидуальному предпринимателю Шипицыной Н.В. (г.Тирасполь, ул. Федько, д.28 «а», к.48) о взыскании штрафа, при участии </w:t>
      </w:r>
      <w:r>
        <w:rPr>
          <w:b/>
          <w:sz w:val="22"/>
          <w:szCs w:val="22"/>
        </w:rPr>
        <w:t xml:space="preserve">ответчика </w:t>
      </w:r>
      <w:r>
        <w:rPr>
          <w:sz w:val="22"/>
          <w:szCs w:val="22"/>
        </w:rPr>
        <w:t>индивидуального предпринимателя Шипицыной Н.В. (выписка из гос.реестра по состоянию на 24.04.2014г.). Истец не явился, извещен;</w:t>
      </w:r>
    </w:p>
    <w:p>
      <w:pPr>
        <w:pStyle w:val="Style14"/>
        <w:ind w:firstLine="72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Иностранное дочернее общество с ограниченной ответственностью «Протекс» (далее истец, ИДООО «Протекс»), уменьшив в порядке статьи 29 АПК ПМР, размер суммы исковых требований, обратилось в арбитражный суд с иском к индивидуальному предпринимателю Шипицыной Наталье Валерьевне (далее ответчик, Шипицына Н.В.) о взыскании штрафа за задержку платежа по арендной плате в сумме 4 118 рублей 57 копеек и затрат на хранение удержанного имущества в сумме 921 рубль 32 копейки по договору аренды нежилого помещения №35/13 от 01 октября 20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2 августа 2014 года указанный иск, после направления его на основании Постановления кассационной инстанцией Арбитражного суда ПМР от 04 августа 2014 года по делу №96/14-07к на новое рассмотрение в суде первой инстанции в ином составе, принят судом к производству и назначен к судебному разбирательству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ледующем, на основании  извещения суда от 02 октября 2014 года (исх. №8715-8716) стороны уведомлены о переносе даты и времени судебного заседания на 09 октября 2014 года, на 11 часов. 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В судебном заседании 09 октября 2014 года, при проверке судом, в соответствии с абзацем 2 пункта 2 статьи 104 АПК ПМР явки лиц, участвующих в деле, в судебное заседание, установлено, что истец в судебное заседание не явился и не заявил ходатайства о рассмотрении дела в его отсутствие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 xml:space="preserve">Вместе с тем, 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Первый судебный акт, а именно, определение Арбитражного суда Приднестровской Молдавской Республики от 12 августа 2014 года о принятии иска ИДООО «Протекс» к производству, получено им 14 августа 2014, о чем свидетельствует уведомление о вручении заказного почтового отправления №1/262 от 13.08.2014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Таким образом, суд располагает достаточными основаниями полагать ИДООО «Протекс» извещенным надлежащим образом о начале производства по его иску в рамках дела № 295/14-(03)08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Арбитражный суд ПМР, руководствуясь пунктом 6) статьи 76, статьями 77 и 128 АПК ПМР,  -</w:t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left="720" w:right="49" w:hanging="0"/>
        <w:jc w:val="both"/>
        <w:rPr/>
      </w:pPr>
      <w:r>
        <w:rPr>
          <w:sz w:val="22"/>
          <w:szCs w:val="22"/>
        </w:rPr>
        <w:t xml:space="preserve">Исковое заявление Иностранного дочернего общества с ограниченной ответственностью «Протекс» к индивидуальному предпринимателю Шипицыной Н.В., оставить без рассмотрения. 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15-дневный срок со дня его вынесения</w:t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8:00Z</dcterms:created>
  <dc:creator>Александр С. Смирнов</dc:creator>
  <dc:description/>
  <cp:keywords/>
  <dc:language>en-US</dc:language>
  <cp:lastModifiedBy>Денис А. Абрамович</cp:lastModifiedBy>
  <cp:lastPrinted>2014-10-09T17:03:00Z</cp:lastPrinted>
  <dcterms:modified xsi:type="dcterms:W3CDTF">2014-10-13T07:05:00Z</dcterms:modified>
  <cp:revision>4</cp:revision>
  <dc:subject/>
  <dc:title/>
</cp:coreProperties>
</file>