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ентября                14                                                                           295/14-(03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ИДООО «Протекс» (г.Тирасполь, ул. Свердлова, 56) к индивидуальному предпринимателю Шипицыной Н.В. (г.Тирасполь, ул. Федько, д.28 «а», к.48) о взыскании штрафа, при участии представителя </w:t>
      </w: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 xml:space="preserve">Зениной А.А. (по доверенности от 17.02.2014г.) и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индивидуального предпринимателя Шипицыной Н.В. (выписка из гос.реестра по состоянию на 24.04.2014г.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Протекс» (далее истец, ИДООО «Протекс»), уменьшив в порядке статьи 29 АПК ПМР, размер суммы исковых требований, обратилось в арбитражный суд с иском к индивидуальному предпринимателю Шипицыной Наталье Валерьевне (далее ответчик, Шипицына Н.В.) о взыскании штрафа за задержку платежа по арендной плате в сумме 4 118 рублей 57 копеек и затрат на хранение удержанного имущества в сумме 921 рубль 32 копейки по договору аренды нежилого помещения №35/13 от 01 октября 2013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2 августа 2014 года указанный иск, после направления его на основании Постановления кассационной инстанцией Арбитражного суда ПМР от 04 августа 2014 года по делу №96/14-07к на новое рассмотрение в суде первой инстанции в ином составе,  принят судом к производству и назначен к судебному разбирательству. На основании определения суда от 28 августа 2014 года рассмотрение дела отложено на 17 сентября 2014 год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17 сентября 2014 года истцом даны устные пояснения относительно расчета суммы исковых требований, а также  приведены доводы относительно периода просрочки  ответчиком платежей по арендной плате, за который начислен штраф в заявленном  размер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указанными обстоятельствами, принимая во внимание устный характер судопроизводства в арбитражном суде, в целях изложения ответчиком его позиции в отношении требований ИДООО «Протекс» в виде письменного отзыва на иск, суд находит рассмотрение по делу подлежащим отложению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МР, -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02 октября 2014 года, на 14 часов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чику представить в срок до 02 октября 2014 года в адрес суда и истца отзыв по существу требований ИДООО «Протекс».</w:t>
      </w:r>
    </w:p>
    <w:p>
      <w:pPr>
        <w:pStyle w:val="Style15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080" w:hanging="0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О.А. Шидловская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5:00Z</dcterms:created>
  <dc:creator>Александр С. Смирнов</dc:creator>
  <dc:description/>
  <cp:keywords/>
  <dc:language>en-US</dc:language>
  <cp:lastModifiedBy>Soa</cp:lastModifiedBy>
  <cp:lastPrinted>2013-08-14T11:53:00Z</cp:lastPrinted>
  <dcterms:modified xsi:type="dcterms:W3CDTF">2014-09-23T12:21:00Z</dcterms:modified>
  <cp:revision>3</cp:revision>
  <dc:subject/>
  <dc:title/>
</cp:coreProperties>
</file>