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28           августа                13                                                                           295/14-(03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ИДООО «Протекс» (г.Тирасполь, ул. Свердлова, 56) к индивидуальному предпринимателю Шипицыной Н.В. (г.Тирасполь, ул. Федько, д.28 «а», к.48) о взыскании штрафа, при участии представителя </w:t>
      </w:r>
      <w:r>
        <w:rPr>
          <w:b/>
          <w:sz w:val="22"/>
          <w:szCs w:val="22"/>
        </w:rPr>
        <w:t xml:space="preserve">истца </w:t>
      </w:r>
      <w:r>
        <w:rPr>
          <w:sz w:val="22"/>
          <w:szCs w:val="22"/>
        </w:rPr>
        <w:t xml:space="preserve">Зениной А.А. (по доверенности от 17.02.2014г.) и </w:t>
      </w:r>
      <w:r>
        <w:rPr>
          <w:b/>
          <w:sz w:val="22"/>
          <w:szCs w:val="22"/>
        </w:rPr>
        <w:t xml:space="preserve">ответчика </w:t>
      </w:r>
      <w:r>
        <w:rPr>
          <w:sz w:val="22"/>
          <w:szCs w:val="22"/>
        </w:rPr>
        <w:t>индивидуального предпринимателя Шипицыной Н.В. (выписка из гос.реестра по состоянию на 24.04.2014г.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остранное дочернее общество с ограниченной ответственностью «Протекс» (далее истец, ИДООО «Протекс»), уменьшив в порядке статьи 29 АПК ПМР, размер суммы исковых требований, обратилось в арбитражный суд с иском к индивидуальному предпринимателю Шипицыной Наталье Валерьевне (далее ответчик, Шипицына Н.В.) о взыскании штрафа за задержку платежа по арендной плате в сумме 4 118 рублей 57 копеек и затрат на хранение удержанного имущества в сумме 921 рубль 32 копейки по договору аренды нежилого помещения №35/13 от 01 октября 2013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2 августа 2014 года указанный иск, после направления его на основании Постановления кассационной инстанцией Арбитражного суда ПМР от 04 августа 2014 года по делу №96/14-07к на новое рассмотрение в суде первой инстанции в ином составе,  принят судом к производству и назначен к судебному разбирательству на 28 августа 2014 год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удебном заседании 28 августа 2014 года лицами, участвующими в деле, представлены правовые аргументы в защиту требований искового заявления и, соответственно, возражений на него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вязи с необходимостью дополнительного изучения приведенных сторонами позиций и сопоставления их с материалами дела, а также необходимостью подготовки истцом пояснений относительно расчета суммы исковых требований, окончание рассмотрения дела в данном судебном заседании не представляется возможным, в связи  с чем рассмотрение дела надлежит отложить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ри таких обстоятельствах, руководствуясь статьями 109, 128 АПК ПМР, Арбитражный суд ПМР, -</w:t>
      </w:r>
    </w:p>
    <w:p>
      <w:pPr>
        <w:pStyle w:val="Style15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судебное заседание на 17 сентября 2014 года, на 10 часов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цу представить в судебное заседание пояснения относительно расчета суммы исковых требований, а  именно относительно расчета штрафа за задержку платежа по арендной плате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чику представить в срок до 16 сентября 2014 года в адрес суда и истца отзыв по существу требований ИДООО «Протекс».</w:t>
      </w:r>
    </w:p>
    <w:p>
      <w:pPr>
        <w:pStyle w:val="Style15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1080" w:hanging="0"/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  О.А. Шидловская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6:00Z</dcterms:created>
  <dc:creator>Александр С. Смирнов</dc:creator>
  <dc:description/>
  <cp:keywords/>
  <dc:language>en-US</dc:language>
  <cp:lastModifiedBy>Soa</cp:lastModifiedBy>
  <cp:lastPrinted>2013-08-14T11:53:00Z</cp:lastPrinted>
  <dcterms:modified xsi:type="dcterms:W3CDTF">2014-08-28T14:26:00Z</dcterms:modified>
  <cp:revision>2</cp:revision>
  <dc:subject/>
  <dc:title/>
</cp:coreProperties>
</file>