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2              августа                 14                                                                           295/14-(03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Судья Шидловская О.А., рассмотрев исковое заявление Иностранного дочернего общества с ограниченной ответственностью «Протекс»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г.Тирасполь, ул. Свердлова, 56) к индивидуальному предпринимателю Шипицыной Наталье Валерьевне (г.Тирасполь, ул. Федько, д.28 «а», кв.48) о взыскании штрафа, а также приложенные к иску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заявление ИДООО «Протекс», к своему  производст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8 августа 2014 года, на 10 часов, каб. 204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стцу, в срок до 25 августа 2014г. представить в адреса суда и ответчика</w:t>
      </w:r>
      <w:r>
        <w:rPr>
          <w:sz w:val="22"/>
          <w:szCs w:val="22"/>
        </w:rPr>
        <w:t>: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размер задолженности ответчика, исходя из которой осуществлялся  расчёт штрафа за период с 06.11.2013г. по 16.02.2014г., с разбивкой по периодам, соответствующим изменениям ежедневных сумм штрафа, указанным в расчёте; </w:t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факт хранения имущества (товара) ответчика в порядке, предусмотренном п.7.2.1. договора №35/13 от 01.10.2013г., а именно документы, подтверждающие: выселение ответчика; вывоз товара ответчика при выселении; инвентаризацию товара ответчика; хранение товара ответчика ИДООО «Протекс» в специально отведенном помещ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чику в срок до 27 августа 2014 года </w:t>
      </w:r>
      <w:r>
        <w:rPr>
          <w:sz w:val="22"/>
          <w:szCs w:val="22"/>
        </w:rPr>
        <w:t>представить в адреса суда и истца отзыв по существу требований ИДООО «Протекс»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9:00Z</dcterms:created>
  <dc:creator>Александр С. Смирнов</dc:creator>
  <dc:description/>
  <cp:keywords/>
  <dc:language>en-US</dc:language>
  <cp:lastModifiedBy>Soa</cp:lastModifiedBy>
  <cp:lastPrinted>2014-08-13T12:59:00Z</cp:lastPrinted>
  <dcterms:modified xsi:type="dcterms:W3CDTF">2014-08-13T09:59:00Z</dcterms:modified>
  <cp:revision>3</cp:revision>
  <dc:subject/>
  <dc:title/>
</cp:coreProperties>
</file>