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вращен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09               октября              14                                                                                    295В/14-(03)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исковое заявление индивидуального предпринимателя Шипицыной Натальи Валерьевны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г.Тирасполь, ул. Федько, д.28 «а», к. 48) к ИДООО «Протекс» (г. Тирасполь, ул. Свердлова, 56) о возмещении убытков,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индивидуальный предприниматель Шипицына Наталья Валерьевна обратилась в арбитражный суд со встречным исковым заявлением к ИДООО «Протекс» о возмещении убытков в размере 14 097 рублей 05 копеек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На основании определения суда от 06 октября 2014 года, в связи с нарушением требований, установленных статьей 93 АПК ПМР относительно необходимости приложения к исковому заявлению выписки из единого государственного реестра юридических лиц с указанием сведений о месте нахождения ответчика, полученной не ранее, чем за 10 (десять) дней до дня обращения истца в арбитражный суд, а также относительно приложения к иску документов, не отвечающих требованиям статьи 52 АПК ПМР, исковое заявление ип Шипицыной Н.В., оставлено без движения до 09 октя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09 октября 201 года истцом в адрес суда представлены оригиналы документов, на которых основаны заявленные им требования. Однако выписка из государственного реестра юридических лиц в отношении ответчика не представлена. При таких обстоятельствах исковое заявление ип Шипицыной Н.В. подлежит возврату в порядке, предусмотренном подпунктом г) пункта 1 статьи 97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руководствуясь подпунктом г) пункта 1 статьи 97, статьей 128 АПК ПМР, Арбитражный суд Приднестровской Молдавской Республики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звратить ип Шипицыной Н.В. исковое заявление и приложенные к нему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звращение искового заявления не препятствует вторичному обращению с ним в арбитражный суд в общем порядке после устранения допущенного нарушения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sz w:val="20"/>
          <w:szCs w:val="20"/>
        </w:rPr>
        <w:t>Приложение: исковое заявление на 3-х листах и документы на 8 листах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О.А. Шидловска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2:00Z</dcterms:created>
  <dc:creator>Александр С. Смирнов</dc:creator>
  <dc:description/>
  <cp:keywords/>
  <dc:language>en-US</dc:language>
  <cp:lastModifiedBy>Soa</cp:lastModifiedBy>
  <cp:lastPrinted>2012-11-20T14:49:00Z</cp:lastPrinted>
  <dcterms:modified xsi:type="dcterms:W3CDTF">2014-10-10T08:26:00Z</dcterms:modified>
  <cp:revision>3</cp:revision>
  <dc:subject/>
  <dc:title/>
</cp:coreProperties>
</file>