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б оставлении встречного искового заяв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з дви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06            октября                 14                                                                          295 В/14-08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стречное исковое заявление индивидуального предпринимателя Шипицыной Натальи Валерьевны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г.Тирасполь, ул. Федько, 28 «а», к.48) к Иностранному дочернему обществу с ограниченной ответственностью «Протекс» (г.Тирасполь, ул. Свердлова, 56) о возмещении убытков, </w:t>
      </w: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, что заявление подано с нарушением требований, установленных статьей 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 исковому заявлению не приложена выписка из единого государственного реестра юридических лиц с указанием сведений о месте нахождения ответчика – ИДООО «Протекс», полученная не ранее, чем за 10 (десять) дней до дня обращения истца в арбитражный суд (п.п. д) ч.1 ст. 93 АПК ПМР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в нарушение требований подпункта г) части 1 статьи 93 АПК ПМР во взаимосвязи со статьей 52 АПК ПМР, к иску приложены документы, не отвечающие требованиям указанных статей, а именно в виде незаверенных коп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суд приходит к выводу о наличии оснований для оставления искового заявления ип Шипицыной Н.В., без движения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руководствуясь статьей 96-1 Арбитражного процессуального Кодекса  Приднестровской Молдавской Республики, Арбитражный суд ПМР,-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сковое заявление ип Шипицыной Н.В., оставить без движен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ить истцу в срок до 09 октября 2014 года,</w:t>
      </w:r>
      <w:r>
        <w:rPr>
          <w:sz w:val="22"/>
          <w:szCs w:val="22"/>
        </w:rPr>
        <w:t xml:space="preserve"> устранить указанные нарушения требований пунктов г) и д) части 1 статьи 93 АПК ПМР, посредством направления в суд оригиналов либо надлежащим образом заверенных копий документов, подтверждающих обстоятельства, на которых основываются заявленные требования, а также посредством представления выписки из единого государственного реестра юридических лиц в отношении ИДООО «Протекс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ъяснить истцу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что в соответствии с пунктом 3 статьи 96-1 АПК ПМР в случае, если обстоятельства, послужившие основанием для оставления иска без движения, не будут устранены в срок, установленный в настоящем определении, иск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9:00Z</dcterms:created>
  <dc:creator>Александр С. Смирнов</dc:creator>
  <dc:description/>
  <cp:keywords/>
  <dc:language>en-US</dc:language>
  <cp:lastModifiedBy>Soa</cp:lastModifiedBy>
  <cp:lastPrinted>2014-01-14T15:28:00Z</cp:lastPrinted>
  <dcterms:modified xsi:type="dcterms:W3CDTF">2014-10-07T10:42:00Z</dcterms:modified>
  <cp:revision>3</cp:revision>
  <dc:subject/>
  <dc:title/>
</cp:coreProperties>
</file>