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pPr>
      <w:r>
        <w:rPr/>
        <w:t xml:space="preserve">     </w:t>
      </w:r>
      <w:r>
        <w:rPr/>
        <w:t>24          марта                   16                                                                          294/14-03</w:t>
      </w:r>
    </w:p>
    <w:p>
      <w:pPr>
        <w:pStyle w:val="Normal"/>
        <w:rPr>
          <w:b/>
          <w:b/>
        </w:rPr>
      </w:pPr>
      <w:r>
        <w:rPr>
          <w:b/>
        </w:rPr>
      </w:r>
    </w:p>
    <w:p>
      <w:pPr>
        <w:pStyle w:val="Normal"/>
        <w:rPr>
          <w:b/>
          <w:b/>
        </w:rPr>
      </w:pPr>
      <w:r>
        <w:rPr>
          <w:b/>
        </w:rPr>
      </w:r>
    </w:p>
    <w:p>
      <w:pPr>
        <w:pStyle w:val="Normal"/>
        <w:ind w:firstLine="540"/>
        <w:jc w:val="both"/>
        <w:rPr>
          <w:b/>
          <w:b/>
        </w:rPr>
      </w:pPr>
      <w:r>
        <w:rPr/>
        <w:t>Арбитражный суд Приднестровской Молдавской Республики, в составе судьи Костяновского Е.А., рассмотрев в открытом судебном заседании исковое заявление Закрытого акционерного общества «Агропромбанк», г. Тирасполь, ул. Ленина, 44 к Обществу с ограниченной ответственностью «Отель «Приетения» Федерации профессиональных союзов Приднестровья, г. Бендеры, ул. Ткаченко, д. 18 о взыскании долга путем обращения взыскания на заложенное имущество,</w:t>
      </w:r>
      <w:r>
        <w:rPr>
          <w:b/>
        </w:rPr>
        <w:t xml:space="preserve"> </w:t>
      </w:r>
    </w:p>
    <w:p>
      <w:pPr>
        <w:pStyle w:val="Normal"/>
        <w:ind w:firstLine="540"/>
        <w:jc w:val="both"/>
        <w:rPr>
          <w:b/>
          <w:b/>
        </w:rPr>
      </w:pPr>
      <w:r>
        <w:rPr>
          <w:b/>
        </w:rPr>
      </w:r>
    </w:p>
    <w:p>
      <w:pPr>
        <w:pStyle w:val="Normal"/>
        <w:ind w:firstLine="540"/>
        <w:jc w:val="both"/>
        <w:rPr/>
      </w:pPr>
      <w:r>
        <w:rPr/>
        <w:t>при участии в заседании:</w:t>
      </w:r>
    </w:p>
    <w:p>
      <w:pPr>
        <w:pStyle w:val="Normal"/>
        <w:ind w:firstLine="540"/>
        <w:jc w:val="both"/>
        <w:rPr/>
      </w:pPr>
      <w:r>
        <w:rPr/>
      </w:r>
    </w:p>
    <w:p>
      <w:pPr>
        <w:pStyle w:val="Normal"/>
        <w:ind w:firstLine="540"/>
        <w:jc w:val="both"/>
        <w:rPr/>
      </w:pPr>
      <w:r>
        <w:rPr/>
        <w:t>истец:  Михайлов А.Ф. – доверенность от 14.10.2015 г.; Николаев А.В. – доверенность от 21.03.2016 г.</w:t>
      </w:r>
    </w:p>
    <w:p>
      <w:pPr>
        <w:pStyle w:val="Normal"/>
        <w:suppressAutoHyphens w:val="true"/>
        <w:autoSpaceDE w:val="false"/>
        <w:ind w:right="360" w:firstLine="540"/>
        <w:jc w:val="both"/>
        <w:rPr/>
      </w:pPr>
      <w:r>
        <w:rPr/>
        <w:t>ответчик: Стецюк О.Н. – доверенность от 3.11.2015 г.;</w:t>
      </w:r>
    </w:p>
    <w:p>
      <w:pPr>
        <w:pStyle w:val="Normal"/>
        <w:ind w:firstLine="540"/>
        <w:jc w:val="both"/>
        <w:rPr/>
      </w:pPr>
      <w:r>
        <w:rPr/>
      </w:r>
    </w:p>
    <w:p>
      <w:pPr>
        <w:pStyle w:val="Normal"/>
        <w:jc w:val="center"/>
        <w:rPr>
          <w:b/>
          <w:b/>
        </w:rPr>
      </w:pPr>
      <w:r>
        <w:rPr>
          <w:b/>
        </w:rPr>
        <w:t>УСТАНОВИЛ:</w:t>
      </w:r>
    </w:p>
    <w:p>
      <w:pPr>
        <w:pStyle w:val="Normal"/>
        <w:jc w:val="center"/>
        <w:rPr>
          <w:b/>
          <w:b/>
        </w:rPr>
      </w:pPr>
      <w:r>
        <w:rPr>
          <w:b/>
        </w:rPr>
      </w:r>
    </w:p>
    <w:p>
      <w:pPr>
        <w:pStyle w:val="Normal"/>
        <w:ind w:firstLine="720"/>
        <w:jc w:val="both"/>
        <w:rPr>
          <w:bCs/>
        </w:rPr>
      </w:pPr>
      <w:r>
        <w:rPr/>
        <w:t>ЗАО «Агропромбанк» обратилось в Арбитражный суд с иском к ООО «Отель «Приетения» ФПП о взыскании задолженности и обращении взыскания на заложенное имущество</w:t>
      </w:r>
      <w:r>
        <w:rPr>
          <w:bCs/>
        </w:rPr>
        <w:t>.</w:t>
      </w:r>
    </w:p>
    <w:p>
      <w:pPr>
        <w:pStyle w:val="Normal"/>
        <w:ind w:firstLine="709"/>
        <w:jc w:val="both"/>
        <w:rPr/>
      </w:pPr>
      <w:r>
        <w:rPr/>
        <w:t>В ходе судебного разбирательства судом, в порядке статьи 32 АПК ПМР, было произведено процессуальное правопреемство истца по делу с ЗАО «Тиротекс Банк» на ЗАО «Агропромбанк», в связи с реорганизацией в форме присоединения (Определение от 30.06.2014г.).</w:t>
      </w:r>
    </w:p>
    <w:p>
      <w:pPr>
        <w:pStyle w:val="Normal"/>
        <w:ind w:firstLine="709"/>
        <w:jc w:val="both"/>
        <w:rPr/>
      </w:pPr>
      <w:r>
        <w:rPr/>
        <w:t>В виду принятия сторонами мер по урегулированию спора во внесудебном порядке, проведением между сторонами переговоров по определению начальной продажной цены заложенного имущества, а также в целях дополнительного изучения приведенных сторонами позиций и сопоставления их с материалами дела, рассмотрение такового неоднократно откладывалось. Помимо этого, производство по делу приостанавливалось, в связи с назначением экспертиз по определению действительной рыночной стоимости заложенного имущества, а, по миновании обстоятельств, вызвавших приостановление, было возобновлено.</w:t>
      </w:r>
    </w:p>
    <w:p>
      <w:pPr>
        <w:pStyle w:val="Normal"/>
        <w:ind w:firstLine="709"/>
        <w:jc w:val="both"/>
        <w:rPr/>
      </w:pPr>
      <w:r>
        <w:rPr/>
        <w:t>Окончательно дело рассмотрено, спор разрешен по существу, и резолютивная часть решения оглашена 24 марта 2016 года.</w:t>
      </w:r>
    </w:p>
    <w:p>
      <w:pPr>
        <w:pStyle w:val="Normal"/>
        <w:ind w:firstLine="709"/>
        <w:jc w:val="both"/>
        <w:rPr/>
      </w:pPr>
      <w:r>
        <w:rPr/>
        <w:t>В судебном заседании 24 марта 2016 года истец поддержал заявленные исковые требования, с учетом увеличения, в порядке статьи 29 АПК ПМР, размера суммы исковых требований (заявление ЗАО «Агропромбанк» от 23.09.2015 г.), и пояснил.</w:t>
      </w:r>
    </w:p>
    <w:p>
      <w:pPr>
        <w:pStyle w:val="Normal"/>
        <w:ind w:firstLine="709"/>
        <w:jc w:val="both"/>
        <w:rPr/>
      </w:pPr>
      <w:r>
        <w:rPr/>
        <w:t>10.05.2007 года между ЗАО «Тиротекс Банк» и Обществом с ограниченной ответственностью «Отель Приетения» Федерации профессиональных союзов Приднестровья был заключен кредитный договор № 10 о предоставлении кредита в сумме 200 000 дол. США, со сроком погашения 29.11.13 года (согласно дополнительного соглашения к договору № 10/43 от 30.08.2013г.), под 19 % годовых. 23.09.2008 года между ЗАО «Тиротекс Банк» и Обществом с ограниченной ответственностью «Отель Приетения» Федерации профессиональных союзов Приднестровья был заключен кредитный договор № 27/03-01 о предоставлении кредита в сумме 200 000 дол. США, со сроком погашения 22.03.14 года (согласно дополнительного соглашения к договору № 6 от 16.07.2012 г.), под 19 % годовых.</w:t>
      </w:r>
    </w:p>
    <w:p>
      <w:pPr>
        <w:pStyle w:val="Normal"/>
        <w:ind w:firstLine="709"/>
        <w:jc w:val="both"/>
        <w:rPr/>
      </w:pPr>
      <w:r>
        <w:rPr/>
        <w:t>Истец в полном объеме выполнил обязательства по Договорам о кредитной линии, выдав Ответчику кредиты в общей сумме 400 000 долларов США (выписки по ссудным счетам и копии мемориальных ордеров находятся в материалах дела).</w:t>
      </w:r>
    </w:p>
    <w:p>
      <w:pPr>
        <w:pStyle w:val="Normal"/>
        <w:ind w:firstLine="709"/>
        <w:jc w:val="both"/>
        <w:rPr/>
      </w:pPr>
      <w:r>
        <w:rPr/>
        <w:t>С 29.06.2013г. задолженность Ответчика перед Истцом по кредитным договорам была отражена в валюте: рубли ПМР, без привязки к курсу доллара США.</w:t>
      </w:r>
    </w:p>
    <w:p>
      <w:pPr>
        <w:pStyle w:val="Normal"/>
        <w:ind w:firstLine="708"/>
        <w:jc w:val="both"/>
        <w:rPr/>
      </w:pPr>
      <w:r>
        <w:rPr/>
        <w:t>В обеспечение надлежащего выполнения Ответчиком обязательств по Договору о кредитной линии (невозобновляемая) № 27/03-1 от 23.09.2008г. между ООО «Отель Приетения» ФПП и ЗАО «Тиротекс Банк» заключен: договор залога от 24.09.2008 года  (регистрационный номер в Реестре регистрации нотариальных действий 3/3-7242) (в редакции Соглашения от 03.11.2011г.), согласно которому ООО «Отель Приетения» ФПП передало в залог ЗАО «Тиротекс Банк» недвижимое имущество:</w:t>
      </w:r>
    </w:p>
    <w:p>
      <w:pPr>
        <w:pStyle w:val="Style21"/>
        <w:spacing w:lineRule="auto" w:line="240" w:before="0" w:after="0"/>
        <w:ind w:left="0" w:firstLine="426"/>
        <w:contextualSpacing/>
        <w:jc w:val="both"/>
        <w:rPr/>
      </w:pPr>
      <w:r>
        <w:rPr>
          <w:rFonts w:cs="Times New Roman" w:ascii="Times New Roman" w:hAnsi="Times New Roman"/>
          <w:sz w:val="24"/>
          <w:szCs w:val="24"/>
        </w:rPr>
        <w:t>здание гостиницы лит. А – 4858,7 кв.м., подвал лит. Ап – 903,1 кв.м., с гаражом лит. 1, пристройкой лит. а, сараем лит. 4, находящиеся по адресу: г.Бендеры, ул.Ткаченко, 18 (Условный номер: (02-128-18) 02-804/7292-18);</w:t>
      </w:r>
    </w:p>
    <w:p>
      <w:pPr>
        <w:pStyle w:val="Style21"/>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аво долгосрочного землепользования на земельный участок общей площадью 3495 кв.м. (кадастровый номер 32-01-000374), разрешенное использование: для размещения отеля «Приетения», по адресу: г. Бендеры, ул. Ткаченко, 18.</w:t>
      </w:r>
    </w:p>
    <w:p>
      <w:pPr>
        <w:pStyle w:val="Normal"/>
        <w:ind w:firstLine="426"/>
        <w:jc w:val="both"/>
        <w:rPr/>
      </w:pPr>
      <w:r>
        <w:rPr/>
        <w:t>В обеспечение надлежащего выполнения Ответчиком обязательств по Договору о кредитной линии (невозобновляемая) № 10 от 10.05.2007г. между ООО «Отель Приетения» ФПП и ЗАО «Тиротекс Банк» заключены:</w:t>
      </w:r>
    </w:p>
    <w:p>
      <w:pPr>
        <w:pStyle w:val="Normal"/>
        <w:ind w:firstLine="426"/>
        <w:jc w:val="both"/>
        <w:rPr/>
      </w:pPr>
      <w:r>
        <w:rPr/>
        <w:t>Договор залога от 12.07.2010 г. (регистрационный номер в Реестре регистрации нотариальных действий 3ч/7-6876) (в редакции Соглашения от 03.11.2011г.), согласно которому ООО «Отель Приетения» ФПП передало в залог ЗАО «Тиротекс Банк» недвижимое имущество:</w:t>
      </w:r>
    </w:p>
    <w:p>
      <w:pPr>
        <w:pStyle w:val="Style21"/>
        <w:spacing w:lineRule="auto" w:line="240" w:before="0" w:after="0"/>
        <w:ind w:left="0" w:firstLine="426"/>
        <w:contextualSpacing/>
        <w:jc w:val="both"/>
        <w:rPr/>
      </w:pPr>
      <w:r>
        <w:rPr>
          <w:rFonts w:cs="Times New Roman" w:ascii="Times New Roman" w:hAnsi="Times New Roman"/>
          <w:sz w:val="24"/>
          <w:szCs w:val="24"/>
        </w:rPr>
        <w:t xml:space="preserve">часть здания лит. А – встроенные помещения № 6,7,8,9,10,11,12,13,14,15,16, </w:t>
      </w:r>
      <w:r>
        <w:rPr>
          <w:rFonts w:cs="Times New Roman" w:ascii="Times New Roman" w:hAnsi="Times New Roman"/>
          <w:sz w:val="24"/>
          <w:szCs w:val="24"/>
          <w:lang w:val="en-US"/>
        </w:rPr>
        <w:t>I</w:t>
      </w:r>
      <w:r>
        <w:rPr>
          <w:rFonts w:cs="Times New Roman" w:ascii="Times New Roman" w:hAnsi="Times New Roman"/>
          <w:sz w:val="24"/>
          <w:szCs w:val="24"/>
        </w:rPr>
        <w:t>-го этажа площадью 127,2 кв.м., с пристройкой а</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мещения №17,18) площадью 28,7 кв.м., находящиеся по адресу: г. Бендеры, ул. Ткаченко, д. 18 (Условный номер: 02-804-4/7292-18-00);</w:t>
      </w:r>
    </w:p>
    <w:p>
      <w:pPr>
        <w:pStyle w:val="Style21"/>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здание гостиницы лит. А – 4858,7 кв.м., подвал лит. Ап – 903,1 кв.м., с гаражом лит. 1, пристройкой лит. а, сараем лит. 4, находящиеся по адресу: г.Бендеры, ул.Ткаченко, 18 (Условный номер: (02-128-18) 02-804/7292-18);</w:t>
      </w:r>
    </w:p>
    <w:p>
      <w:pPr>
        <w:pStyle w:val="Style21"/>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аво долгосрочного землепользования на земельный участок общей площадью 3495 кв.м. (кадастровый номер 32-01-000374), разрешенное использование: для размещения отеля «Приетения», по адресу: г. Бендеры, ул. Ткаченко, 18.</w:t>
      </w:r>
    </w:p>
    <w:p>
      <w:pPr>
        <w:pStyle w:val="Normal"/>
        <w:ind w:firstLine="426"/>
        <w:jc w:val="both"/>
        <w:rPr/>
      </w:pPr>
      <w:r>
        <w:rPr/>
        <w:t>Договор залога от 19.10.2007 г. (регистрационный номер в Реестре регистрации нотариальных действий 3/4-10698) (в редакции Соглашения от 03.11.2011г.), согласно которому ООО «Отель Приетения» ФПП передало в залог ЗАО «Тиротекс Банк» недвижимое имущество:</w:t>
      </w:r>
    </w:p>
    <w:p>
      <w:pPr>
        <w:pStyle w:val="Style21"/>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часть здания лит. А – встроенные помещения №№1-9, подвал лит. Ап - площадью 321,7 кв.м., находящиеся по адресу: г. Бендеры, ул. Ткаченко, д. 18 (Условный номер: 02-804-1/7292-18-00);</w:t>
      </w:r>
    </w:p>
    <w:p>
      <w:pPr>
        <w:pStyle w:val="Style21"/>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аво долгосрочного землепользования на земельный участок общей площадью 3495 кв.м. (кадастровый номер 32-01-000374), разрешенное использование: для размещения отеля «Приетения», по адресу: г. Бендеры, ул. Ткаченко, 18.</w:t>
      </w:r>
    </w:p>
    <w:p>
      <w:pPr>
        <w:pStyle w:val="Normal"/>
        <w:ind w:firstLine="709"/>
        <w:jc w:val="both"/>
        <w:rPr/>
      </w:pPr>
      <w:r>
        <w:rPr/>
        <w:t>На основании указанных договоров залога в Едином государственном реестре прав на недвижимое имущество и сделок с ним зарегистрировано право залога на указанную недвижимость  и право залога права на долгосрочное пользование земельным участком (свидетельство о государственной регистрации прав находятся в материалах дела).</w:t>
      </w:r>
    </w:p>
    <w:p>
      <w:pPr>
        <w:pStyle w:val="Normal"/>
        <w:ind w:firstLine="708"/>
        <w:jc w:val="both"/>
        <w:rPr/>
      </w:pPr>
      <w:r>
        <w:rPr/>
        <w:t>25.03.2014г. Истцом направлено Ответчику Уведомление-требование (письмо исх. № 03-10/1018) с требованием в срок до 28.03.2014г. исполнить обязательства по возврату полученных кредитов и уплате начисленных процентов (копия Уведомления-требования находится в материалах дела). Однако, Ответчик не выполнил требования, изложенные в Уведомлении-требовании Истца.</w:t>
      </w:r>
    </w:p>
    <w:p>
      <w:pPr>
        <w:pStyle w:val="Normal"/>
        <w:ind w:firstLine="709"/>
        <w:jc w:val="both"/>
        <w:rPr/>
      </w:pPr>
      <w:r>
        <w:rPr/>
        <w:t>При таких обстоятельствах истец, увеличив в порядке статьи 29 АПК ПМР, размер суммы исковых требований просил суд взыскать с ООО «Отель Приетения» ФПП задолженность по Договору о кредитной линии (невозобновляемая) № 10 от 10.05.2007г. – в сумме 994 744,61 рублей ПМР, состоящую из: основной задолженности в сумме 561 927 рублей 56 копеек; п</w:t>
      </w:r>
      <w:r>
        <w:rPr>
          <w:color w:val="000000"/>
        </w:rPr>
        <w:t>роценты на просроченный кредит</w:t>
      </w:r>
      <w:r>
        <w:rPr/>
        <w:t xml:space="preserve"> в сумме 368 936 рублей 66 копеек; процентов на неуплаченные проценты на просроченный кредит в сумме 63 880 рублей 39 копеек и задолженность по Договору о кредитной линии (невозобновляемая) № 27/03-1 от 23.09.2008 г. – в сумме 2 895 653,19 рублей ПМР, состоящую из: основной задолженности в сумме 1 580 640 рублей; п</w:t>
      </w:r>
      <w:r>
        <w:rPr>
          <w:color w:val="000000"/>
        </w:rPr>
        <w:t>роценты на просроченный кредит</w:t>
      </w:r>
      <w:r>
        <w:rPr/>
        <w:t xml:space="preserve"> в сумме 944 900 рублей 73 копейки; текущих процентов, неуплаченных в срок в сумме </w:t>
      </w:r>
      <w:r>
        <w:rPr>
          <w:color w:val="000000"/>
        </w:rPr>
        <w:t xml:space="preserve">54 780 рублей 88 копеек; процентов на неуплаченные в срок текущие проценты в сумме </w:t>
      </w:r>
      <w:r>
        <w:rPr/>
        <w:t>33 015 рублей 90 копеек; п</w:t>
      </w:r>
      <w:r>
        <w:rPr>
          <w:color w:val="000000"/>
        </w:rPr>
        <w:t xml:space="preserve">роцентов на неуплаченные проценты на просроченный кредит в сумме </w:t>
      </w:r>
      <w:r>
        <w:rPr/>
        <w:t>282 315 рублей 68 копеек путем обращения взыскания на имущество ООО «Отель Приетения» ФПП, переданные в залог ЗАО «Тиротекс Банк» по Договору залога от 24.09.2008г. (регистрационный номер в Реестре регистрации нотариальных действий 3/3-7242), Договору залога от 12.07.2010г. (регистрационный номер в Реестре регистрации нотариальных действий 3ч/7-6876), Договору залога от 19.10.2007г. (регистрационный номер в Реестре регистрации нотариальных действий 3/4-10698), а именно:</w:t>
      </w:r>
    </w:p>
    <w:p>
      <w:pPr>
        <w:pStyle w:val="Style21"/>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здание гостиницы лит. А – 4858,7 кв.м., подвал лит. Ап – 903,1 кв.м., с гаражом лит. 1, пристройкой лит. а, сараем лит. 4, находящиеся по адресу: г.Бендеры, ул.Ткаченко, 18 (Условный номер: (02-128-18) 02-804/7292-18);</w:t>
      </w:r>
    </w:p>
    <w:p>
      <w:pPr>
        <w:pStyle w:val="Style21"/>
        <w:spacing w:lineRule="auto" w:line="240" w:before="0" w:after="0"/>
        <w:ind w:left="0" w:firstLine="426"/>
        <w:contextualSpacing/>
        <w:jc w:val="both"/>
        <w:rPr/>
      </w:pPr>
      <w:r>
        <w:rPr>
          <w:rFonts w:cs="Times New Roman" w:ascii="Times New Roman" w:hAnsi="Times New Roman"/>
          <w:sz w:val="24"/>
          <w:szCs w:val="24"/>
        </w:rPr>
        <w:t xml:space="preserve">часть здания лит. А – встроенные помещения № 6,7,8,9,10,11,12,13,14,15,16, </w:t>
      </w:r>
      <w:r>
        <w:rPr>
          <w:rFonts w:cs="Times New Roman" w:ascii="Times New Roman" w:hAnsi="Times New Roman"/>
          <w:sz w:val="24"/>
          <w:szCs w:val="24"/>
          <w:lang w:val="en-US"/>
        </w:rPr>
        <w:t>I</w:t>
      </w:r>
      <w:r>
        <w:rPr>
          <w:rFonts w:cs="Times New Roman" w:ascii="Times New Roman" w:hAnsi="Times New Roman"/>
          <w:sz w:val="24"/>
          <w:szCs w:val="24"/>
        </w:rPr>
        <w:t>-го этажа площадью 127,2 кв.м., с пристройкой а</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мещения №17,18) площадью 28,7 кв.м., находящиеся по адресу: г. Бендеры, ул. Ткаченко, д. 18 (Условный номер: 02-804-4/7292-18-00);</w:t>
      </w:r>
    </w:p>
    <w:p>
      <w:pPr>
        <w:pStyle w:val="Style21"/>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часть здания лит. А – встроенные помещения №№1-9, подвал лит. Ап - площадью 321,7 кв.м., находящиеся по адресу: г. Бендеры, ул. Ткаченко, д. 18 (Условный номер: 02-804-1/7292-18-00);</w:t>
      </w:r>
    </w:p>
    <w:p>
      <w:pPr>
        <w:pStyle w:val="Normal"/>
        <w:ind w:firstLine="426"/>
        <w:jc w:val="both"/>
        <w:rPr/>
      </w:pPr>
      <w:r>
        <w:rPr/>
        <w:t>право долгосрочного землепользования на земельный участок общей площадью 3495 кв.м. (кадастровый номер 32-01-000374), категория земель: земли населенных пунктов, разрешенное использование: для размещения отеля «Приетения», по адресу: г.Бендеры, ул.Ткаченко, 18.</w:t>
      </w:r>
    </w:p>
    <w:p>
      <w:pPr>
        <w:pStyle w:val="Normal"/>
        <w:ind w:firstLine="426"/>
        <w:jc w:val="both"/>
        <w:rPr/>
      </w:pPr>
      <w:r>
        <w:rPr/>
        <w:t xml:space="preserve">  </w:t>
      </w:r>
      <w:r>
        <w:rPr/>
        <w:t>Ответчик в судебном заседании просил оставить иск без удовлетворения.</w:t>
      </w:r>
    </w:p>
    <w:p>
      <w:pPr>
        <w:pStyle w:val="Normal"/>
        <w:ind w:firstLine="540"/>
        <w:jc w:val="both"/>
        <w:rPr/>
      </w:pPr>
      <w:r>
        <w:rPr/>
        <w:t>Рассмотрев</w:t>
      </w:r>
      <w:r>
        <w:rPr>
          <w:b/>
        </w:rPr>
        <w:t xml:space="preserve"> </w:t>
      </w:r>
      <w:r>
        <w:rPr/>
        <w:t>материалы дела, заслушав представителей сторон, арбитражный суд находит исковые требования обоснованными и подлежащими удовлетворению. При этом суд исходит из следующего.</w:t>
      </w:r>
    </w:p>
    <w:p>
      <w:pPr>
        <w:pStyle w:val="Normal"/>
        <w:ind w:firstLine="540"/>
        <w:jc w:val="both"/>
        <w:rPr/>
      </w:pPr>
      <w:r>
        <w:rPr/>
        <w:t>Как установлено в судебном заседании и подтверждается материалами дела, 10.05.2007 года между ЗАО «Тиротекс Банк» и Обществом с ограниченной ответственностью «Отель Приетения» Федерации профессиональных союзов Приднестровья был заключен кредитный договор № 10 о предоставлении кредита в сумме 200 000 дол. США, со сроком погашения 29.11.13 года (согласно дополнительного соглашения к договору № 10/43 от 30.08.2013г.), под 19 % годовых. 23.09.2008 года между ЗАО «Тиротекс Банк» и Обществом с ограниченной ответственностью «Отель Приетения» Федерации профессиональных союзов Приднестровья был заключен кредитный договор № 27/03-01 о предоставлении кредита в сумме 200 000 дол. США, со сроком погашения 22.03.14 года (согласно дополнительного соглашения к договору № 6 от 16.07.2012 г.), под 19 % годовых.</w:t>
      </w:r>
    </w:p>
    <w:p>
      <w:pPr>
        <w:pStyle w:val="Normal"/>
        <w:ind w:firstLine="600"/>
        <w:jc w:val="both"/>
        <w:rPr/>
      </w:pPr>
      <w:r>
        <w:rPr/>
        <w:t>Согласно статье 848 Гражданского кодекса ПМР по кредитному договору банк или иная кредитная организация (кредитор) обязуется предоставить денежные средства (кредит) другой стороне (заемщику) в размере и на условиях, предусмотренных договором, а заемщик обязуется возвратить полученную денежную сумму и уплатить проценты на нее. К отношениям по кредитному договору, как указано в пункте 2 настоящей статьи,  применяются правила ГК ПМР о договоре займа, если иное не определено правилами параграфа 2 Главы 43 ГК ПМР и не вытекает из существа кредитного договора.</w:t>
      </w:r>
    </w:p>
    <w:p>
      <w:pPr>
        <w:pStyle w:val="Normal"/>
        <w:ind w:firstLine="600"/>
        <w:jc w:val="both"/>
        <w:rPr/>
      </w:pPr>
      <w:r>
        <w:rPr/>
        <w:t>В соответствии со статьями 326, 327 Гражданского кодекса ПМР, обязательства должны исполняться надлежащим образом в соответствии с условиями обязательства и требованиями закона, при этом, односторонний отказ от исполнения обязательства или одностороннее изменение его условий не допускаются.</w:t>
      </w:r>
    </w:p>
    <w:p>
      <w:pPr>
        <w:pStyle w:val="Normal"/>
        <w:ind w:firstLine="600"/>
        <w:jc w:val="both"/>
        <w:rPr/>
      </w:pPr>
      <w:r>
        <w:rPr/>
        <w:t>Из материалов дела (выписки по ссудным счетам и копии мемориальных ордеров находятся в материалах дела) усматривается, что в соответствии с условиями, предусмотренными вышеуказанными кредитными договорами Истец в полном объеме выполнил обязательства по Договорам о кредитной линии, выдав Ответчику кредиты в общей сумме 400 000 долларов США.</w:t>
      </w:r>
    </w:p>
    <w:p>
      <w:pPr>
        <w:pStyle w:val="Normal"/>
        <w:ind w:firstLine="600"/>
        <w:jc w:val="both"/>
        <w:rPr/>
      </w:pPr>
      <w:r>
        <w:rPr/>
        <w:t>При таких обстоятельствах суд считает установленным надлежащее исполнение обязательств истцом, принятых на себя на основании вышеуказанных кредитных договоров.</w:t>
      </w:r>
    </w:p>
    <w:p>
      <w:pPr>
        <w:pStyle w:val="Normal"/>
        <w:ind w:firstLine="600"/>
        <w:jc w:val="both"/>
        <w:rPr/>
      </w:pPr>
      <w:r>
        <w:rPr/>
        <w:t>Заемщик же принятые на себя обязательства по погашению кредитов и процентов за пользование кредитами не исполнил, подтверждением чего является акт сверки задолженности, подписанный обеими сторонами по состоянию на 23.09.2015 г., в котором ответчик в полном объеме подтвердил задолженность перед истцом на все заявленную истцом в судебном заседании сумму в размере 3 890 397,80 рублей ПМР.</w:t>
      </w:r>
    </w:p>
    <w:p>
      <w:pPr>
        <w:pStyle w:val="Normal"/>
        <w:ind w:firstLine="600"/>
        <w:jc w:val="both"/>
        <w:rPr/>
      </w:pPr>
      <w:r>
        <w:rPr/>
        <w:t>Поскольку ответчиком обязательство по возврату суммы кредитов, равно как и по уплате процентов на них, не исполнено, то на основании положений статей 326; 848 во взаимосвязи с пунктом 1 статьи 839 ГК ПМР, сумма кредитов, а также проценты на них, подлежит взысканию с ответчика в пользу истца в судебном порядке.</w:t>
      </w:r>
    </w:p>
    <w:p>
      <w:pPr>
        <w:pStyle w:val="Normal"/>
        <w:ind w:firstLine="600"/>
        <w:jc w:val="both"/>
        <w:rPr/>
      </w:pPr>
      <w:r>
        <w:rPr/>
        <w:t xml:space="preserve">Из пункта 4.1.2. договора № 10 от 10.05.2007г. (в ред. доп.соглашения </w:t>
      </w:r>
      <w:r>
        <w:rPr>
          <w:bCs/>
          <w:color w:val="000000"/>
        </w:rPr>
        <w:t>№10/40 от 22.03.2012г.</w:t>
      </w:r>
      <w:r>
        <w:rPr/>
        <w:t>) следует, что в случае непогашения кредита в сроки, установленные пунктом 1.1. и 3.3 Договора, Заемщик обязался уплатить кредитору за пользование чужими денежными средствами 38 процентов годовых от суммы непогашенного кредита за каждый день просрочки до полного погашения.</w:t>
      </w:r>
    </w:p>
    <w:p>
      <w:pPr>
        <w:pStyle w:val="Normal"/>
        <w:ind w:firstLine="600"/>
        <w:jc w:val="both"/>
        <w:rPr/>
      </w:pPr>
      <w:r>
        <w:rPr/>
        <w:t xml:space="preserve">Из пункта 3.1.2. договора № 27/03-1 от 23.09.2008г. (в ред. доп.соглашения </w:t>
      </w:r>
      <w:r>
        <w:rPr>
          <w:bCs/>
          <w:color w:val="000000"/>
        </w:rPr>
        <w:t>№5 от 22.03.2012г.</w:t>
      </w:r>
      <w:r>
        <w:rPr/>
        <w:t>) следует, что в случае непогашения кредита в сроки, установленные пунктом 1.2.  Договора, Заемщик обязался уплатить кредитору за пользование чужими денежными средствами 38 процентов годовых от суммы непогашенного кредита за каждый день просрочки до полного погашения.</w:t>
      </w:r>
    </w:p>
    <w:p>
      <w:pPr>
        <w:pStyle w:val="Normal"/>
        <w:ind w:firstLine="600"/>
        <w:jc w:val="both"/>
        <w:rPr/>
      </w:pPr>
      <w:r>
        <w:rPr/>
        <w:t>Исходя из требований нормы пункта 1 статьи 848 ГК ПМР, по кредитному договору заемщик обязуется возвратить полученную денежную сумму и уплатить проценты на нее.</w:t>
      </w:r>
    </w:p>
    <w:p>
      <w:pPr>
        <w:pStyle w:val="Normal"/>
        <w:ind w:firstLine="600"/>
        <w:jc w:val="both"/>
        <w:rPr/>
      </w:pPr>
      <w:r>
        <w:rPr/>
        <w:t>Пункт 1 статьи 840 ГК ПМР предусматривает, что если иное не предусмотрено законом или договором, в случаях, когда заемщик не возвращает в срок сумму займа, на эту сумму подлежат уплате проценты в размере, предусмотренном пунктом 1 статьи 412 ГК ПМР, со дня, когда она должна была быть возвращена, по день ее возврата займодавцу независимо от уплаты процентов, предусмотренных пунктом 1 статьи 838 ГК ПМР.</w:t>
      </w:r>
    </w:p>
    <w:p>
      <w:pPr>
        <w:pStyle w:val="Normal"/>
        <w:ind w:firstLine="600"/>
        <w:jc w:val="both"/>
        <w:rPr/>
      </w:pPr>
      <w:r>
        <w:rPr/>
        <w:t>Кредитными договорами № 10 от 10.05.2007г. и № 27/03-1 от 23.09.2008г. предусмотрены иные проценты, подлежащие взысканию с должника за не возврат в срок суммы займа по договору, нежели установленные в соответствии с правилами пункта 1 статьи 840 и пункта 1 статьи 412 ГК ПМР, что соответствует требованиям пункта 1 статьи 840 ГК ПМР.</w:t>
      </w:r>
    </w:p>
    <w:p>
      <w:pPr>
        <w:pStyle w:val="Normal"/>
        <w:ind w:firstLine="600"/>
        <w:jc w:val="both"/>
        <w:rPr/>
      </w:pPr>
      <w:r>
        <w:rPr/>
        <w:t>Таким образом, исходя из положений пункта 4.1.2. договора № 10 от 10.05.2007г. и пункта 3.1.2. договора № 27/03-1 от 23.09.2008г., пункта 1 статьи 838; пункта 1 статьи 840; пункта 1 статьи 848 ГК ПМР с ответчика в пользу истца подлежат взысканию проценты, за нарушение срока возврата кредита.</w:t>
      </w:r>
    </w:p>
    <w:p>
      <w:pPr>
        <w:pStyle w:val="Normal"/>
        <w:ind w:firstLine="600"/>
        <w:jc w:val="both"/>
        <w:rPr/>
      </w:pPr>
      <w:r>
        <w:rPr/>
        <w:t>Помимо этого, подлежащими взысканию с ответчика в пользу истца находит суд и предусмотренные пунктом 4.1.3. договора № 10 от 10.05.2007г. и пунктом 3.1.3 договора № 27/03-1 от 23.09.2008г. проценты на проценты за просроченный кредит, а также предусмотренные пунктом 3.1.4. договора № 27/03-1 от 23.09.2008г. проценты за неуплату в срок текущих процентов, исходя из следующего.</w:t>
      </w:r>
    </w:p>
    <w:p>
      <w:pPr>
        <w:pStyle w:val="Normal"/>
        <w:ind w:firstLine="600"/>
        <w:jc w:val="both"/>
        <w:rPr/>
      </w:pPr>
      <w:r>
        <w:rPr/>
        <w:t>Согласно пункту 1 статьи 346 ГК ПМР исполнение обязательств может обеспечиваться неустойкой, залогом, удержанием имущества должника, поручительством, банковской гарантией, задатком и другим способами, предусмотренными законом или договором.</w:t>
      </w:r>
    </w:p>
    <w:p>
      <w:pPr>
        <w:pStyle w:val="Normal"/>
        <w:ind w:firstLine="600"/>
        <w:jc w:val="both"/>
        <w:rPr/>
      </w:pPr>
      <w:r>
        <w:rPr/>
        <w:t>С учетом изложенного, суд, исходя из установлений пункта 2 статьи 848 ГК ПМР, статьи 346 и статьи 347 ГК ПМР, находит подлежащими взысканию с ответчика в пользу истца, в качестве меры ответственности в виде пени за ненадлежащее исполнение  ответчиком обязательств (своевременный возврат кредита и уплата процентов за пользование кредитом), денежные средства в размере, указанном в заявлении истца от 23.09.2015 г.</w:t>
      </w:r>
    </w:p>
    <w:p>
      <w:pPr>
        <w:pStyle w:val="Normal"/>
        <w:ind w:firstLine="708"/>
        <w:jc w:val="both"/>
        <w:rPr/>
      </w:pPr>
      <w:r>
        <w:rPr/>
        <w:t>В обеспечение надлежащего выполнения Ответчиком обязательств по Договору о кредитной линии (невозобновляемая) № 27/03-1 от 23.09.2008г. между ООО «Отель Приетения» ФПП и ЗАО «Тиротекс Банк» заключен: договор залога от 24.09.2008 года  (регистрационный номер в Реестре регистрации нотариальных действий 3/3-7242) (в редакции Соглашения от 03.11.2011г.), согласно которому ООО «Отель Приетения» ФПП передало в залог ЗАО «Тиротекс Банк» недвижимое имущество:</w:t>
      </w:r>
    </w:p>
    <w:p>
      <w:pPr>
        <w:pStyle w:val="Style21"/>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здание гостиницы лит. А – 4858,7 кв.м., подвал лит. Ап – 903,1 кв.м., с гаражом лит. 1, пристройкой лит. а, сараем лит. 4, находящиеся по адресу: г.Бендеры, ул.Ткаченко, 18 (Условный номер: (02-128-18) 02-804/7292-18);</w:t>
      </w:r>
    </w:p>
    <w:p>
      <w:pPr>
        <w:pStyle w:val="Style21"/>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аво долгосрочного землепользования на земельный участок общей площадью 3495 кв.м. (кадастровый номер 32-01-000374), разрешенное использование: для размещения отеля «Приетения», по адресу: г. Бендеры, ул. Ткаченко, 18.</w:t>
      </w:r>
    </w:p>
    <w:p>
      <w:pPr>
        <w:pStyle w:val="Normal"/>
        <w:ind w:firstLine="426"/>
        <w:jc w:val="both"/>
        <w:rPr/>
      </w:pPr>
      <w:r>
        <w:rPr/>
        <w:t>В обеспечение надлежащего выполнения Ответчиком обязательств по Договору о кредитной линии (невозобновляемая) № 10 от 10.05.2007г. между ООО «Отель Приетения» ФПП и ЗАО «Тиротекс Банк» заключены:</w:t>
      </w:r>
    </w:p>
    <w:p>
      <w:pPr>
        <w:pStyle w:val="Normal"/>
        <w:ind w:firstLine="426"/>
        <w:jc w:val="both"/>
        <w:rPr/>
      </w:pPr>
      <w:r>
        <w:rPr/>
        <w:t>Договор залога от 12.07.2010 г. (регистрационный номер в Реестре регистрации нотариальных действий 3ч/7-6876) (в редакции Соглашения от 03.11.2011г.), согласно которому ООО «Отель Приетения» ФПП передало в залог ЗАО «Тиротекс Банк» недвижимое имущество:</w:t>
      </w:r>
    </w:p>
    <w:p>
      <w:pPr>
        <w:pStyle w:val="Style21"/>
        <w:spacing w:lineRule="auto" w:line="240" w:before="0" w:after="0"/>
        <w:ind w:left="0" w:firstLine="426"/>
        <w:contextualSpacing/>
        <w:jc w:val="both"/>
        <w:rPr/>
      </w:pPr>
      <w:r>
        <w:rPr>
          <w:rFonts w:cs="Times New Roman" w:ascii="Times New Roman" w:hAnsi="Times New Roman"/>
          <w:sz w:val="24"/>
          <w:szCs w:val="24"/>
        </w:rPr>
        <w:t xml:space="preserve">часть здания лит. А – встроенные помещения № 6,7,8,9,10,11,12,13,14,15,16, </w:t>
      </w:r>
      <w:r>
        <w:rPr>
          <w:rFonts w:cs="Times New Roman" w:ascii="Times New Roman" w:hAnsi="Times New Roman"/>
          <w:sz w:val="24"/>
          <w:szCs w:val="24"/>
          <w:lang w:val="en-US"/>
        </w:rPr>
        <w:t>I</w:t>
      </w:r>
      <w:r>
        <w:rPr>
          <w:rFonts w:cs="Times New Roman" w:ascii="Times New Roman" w:hAnsi="Times New Roman"/>
          <w:sz w:val="24"/>
          <w:szCs w:val="24"/>
        </w:rPr>
        <w:t>-го этажа площадью 127,2 кв.м., с пристройкой а</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мещения №17,18) площадью 28,7 кв.м., находящиеся по адресу: г. Бендеры, ул. Ткаченко, д. 18 (Условный номер: 02-804-4/7292-18-00);</w:t>
      </w:r>
    </w:p>
    <w:p>
      <w:pPr>
        <w:pStyle w:val="Style21"/>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здание гостиницы лит. А – 4858,7 кв.м., подвал лит. Ап – 903,1 кв.м., с гаражом лит. 1, пристройкой лит. а, сараем лит. 4, находящиеся по адресу: г.Бендеры, ул.Ткаченко, 18 (Условный номер: (02-128-18) 02-804/7292-18);</w:t>
      </w:r>
    </w:p>
    <w:p>
      <w:pPr>
        <w:pStyle w:val="Style21"/>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аво долгосрочного землепользования на земельный участок общей площадью 3495 кв.м. (кадастровый номер 32-01-000374), разрешенное использование: для размещения отеля «Приетения», по адресу: г. Бендеры, ул. Ткаченко, 18.</w:t>
      </w:r>
    </w:p>
    <w:p>
      <w:pPr>
        <w:pStyle w:val="Normal"/>
        <w:ind w:firstLine="426"/>
        <w:jc w:val="both"/>
        <w:rPr/>
      </w:pPr>
      <w:r>
        <w:rPr/>
        <w:t>Договор залога от 19.10.2007 г. (регистрационный номер в Реестре регистрации нотариальных действий 3/4-10698) (в редакции Соглашения от 03.11.2011г.), согласно которому ООО «Отель Приетения» ФПП передало в залог ЗАО «Тиротекс Банк» недвижимое имущество:</w:t>
      </w:r>
    </w:p>
    <w:p>
      <w:pPr>
        <w:pStyle w:val="Style21"/>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часть здания лит. А – встроенные помещения №№1-9, подвал лит. Ап - площадью 321,7 кв.м., находящиеся по адресу: г. Бендеры, ул. Ткаченко, д. 18 (Условный номер: 02-804-1/7292-18-00);</w:t>
      </w:r>
    </w:p>
    <w:p>
      <w:pPr>
        <w:pStyle w:val="Style21"/>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аво долгосрочного землепользования на земельный участок общей площадью 3495 кв.м. (кадастровый номер 32-01-000374), разрешенное использование: для размещения отеля «Приетения», по адресу: г. Бендеры, ул. Ткаченко, 18.</w:t>
      </w:r>
    </w:p>
    <w:p>
      <w:pPr>
        <w:pStyle w:val="Normal"/>
        <w:ind w:firstLine="709"/>
        <w:jc w:val="both"/>
        <w:rPr/>
      </w:pPr>
      <w:r>
        <w:rPr/>
        <w:t>На основании указанных договоров залога в Едином государственном реестре прав на недвижимое имущество и сделок с ним зарегистрировано право залога на указанную недвижимость  и право залога права на долгосрочное пользование земельным участком (свидетельство о государственной регистрации прав находятся в материалах дела).</w:t>
      </w:r>
    </w:p>
    <w:p>
      <w:pPr>
        <w:pStyle w:val="Normal"/>
        <w:ind w:firstLine="540"/>
        <w:jc w:val="both"/>
        <w:rPr/>
      </w:pPr>
      <w:r>
        <w:rPr/>
        <w:t xml:space="preserve">   </w:t>
      </w:r>
      <w:r>
        <w:rPr/>
        <w:t>Указанные договора залога являются договорами об ипотеке, т.к. соответствует признакам указанных договоров, установленных частью 1 статьи 1 Закона ПМР «Об ипотеке в Приднестровской Молдавской Республике» (далее Закон «Об ипотеке»).</w:t>
      </w:r>
    </w:p>
    <w:p>
      <w:pPr>
        <w:pStyle w:val="TextBody"/>
        <w:spacing w:before="0" w:after="0"/>
        <w:ind w:firstLine="708"/>
        <w:jc w:val="both"/>
        <w:rPr/>
      </w:pPr>
      <w:r>
        <w:rPr/>
        <w:t xml:space="preserve">В силу частей 1, 2 пункта 1 статьи 4 Закона «Об ипотеке», ипотека обеспечивает уплату залогодержателю основной суммы долга по кредитному договору полностью либо в части, предусмотренной договором об ипотеке. </w:t>
      </w:r>
    </w:p>
    <w:p>
      <w:pPr>
        <w:pStyle w:val="TextBody"/>
        <w:spacing w:before="0" w:after="0"/>
        <w:ind w:firstLine="708"/>
        <w:jc w:val="both"/>
        <w:rPr/>
      </w:pPr>
      <w:r>
        <w:rPr/>
        <w:t xml:space="preserve">Ипотека, установленная в обеспечение исполнения кредитного договора с условием выплаты процентов, обеспечивает также уплату кредитору причитающихся ему процентов за пользование кредитом. </w:t>
      </w:r>
    </w:p>
    <w:p>
      <w:pPr>
        <w:pStyle w:val="Normal"/>
        <w:ind w:firstLine="708"/>
        <w:jc w:val="both"/>
        <w:rPr/>
      </w:pPr>
      <w:r>
        <w:rPr/>
        <w:t>Согласно подпункту б) части 3 пункта 1 статьи 4 этого же закона, если договором не предусмотрено иное, ипотека обеспечивает также уплату залогодержателю сумм, причитающихся ему в виде процентов за неправомерное пользование чужими денежными средствами, предусмотренных обеспеченным ипотекой обязательством.</w:t>
      </w:r>
    </w:p>
    <w:p>
      <w:pPr>
        <w:pStyle w:val="Normal"/>
        <w:ind w:firstLine="708"/>
        <w:jc w:val="both"/>
        <w:rPr/>
      </w:pPr>
      <w:r>
        <w:rPr/>
        <w:t xml:space="preserve">Исходя из положений пункта 1 статьи 43 Закона «Об ипотеке», залогодержатель вправе обратить взыскание на имущество, заложенное по договору об ипотеке, для удовлетворения за счет этого имущества требований, вызванных неисполнением или ненадлежащим исполнением обеспеченного ипотекой обязательства, в частности неуплатой или несвоевременной уплатой суммы долга полностью или в части, если договором не предусмотрено иное. </w:t>
      </w:r>
    </w:p>
    <w:p>
      <w:pPr>
        <w:pStyle w:val="Normal"/>
        <w:ind w:firstLine="540"/>
        <w:jc w:val="both"/>
        <w:rPr/>
      </w:pPr>
      <w:r>
        <w:rPr/>
        <w:t>Следовательно, в соответствии со статьей 4 и пунктом 1 статьи 43 Закона ПМР «Об ипотеке в Приднестровской Молдавской Республике» ЗАО «Агропромбанк» вправе обратить взыскание на предмет залога в связи с неисполнением ответчиком обязательств по кредитному договору № 10 от 10.05.2007г. и кредитному договору № 27/03-1 от 23.09.2008г.</w:t>
      </w:r>
    </w:p>
    <w:p>
      <w:pPr>
        <w:pStyle w:val="Normal"/>
        <w:ind w:firstLine="708"/>
        <w:jc w:val="both"/>
        <w:rPr/>
      </w:pPr>
      <w:r>
        <w:rPr/>
        <w:t>В силу статьи 44 Закона «Об ипотеке», пункта 1 статьи 366 ГК ПМР, взыскание по требованиям залогодержателя обращается на имущество, заложенное по договору об ипотеке, по решению суда.</w:t>
      </w:r>
    </w:p>
    <w:p>
      <w:pPr>
        <w:pStyle w:val="Normal"/>
        <w:ind w:firstLine="708"/>
        <w:jc w:val="both"/>
        <w:rPr/>
      </w:pPr>
      <w:r>
        <w:rPr/>
        <w:t>При этом, согласно пунктам 1; 3 статьи 367 ГК ПМР, реализация заложенного недвижимого имущества, производится путем продажи с публичных торгов в порядке, установленном процессуальным законодательством, если законом не установлен иной порядок. Начальная продажная цена заложенного имущества, с которой начинаются торги, определяется решением суда.</w:t>
      </w:r>
    </w:p>
    <w:p>
      <w:pPr>
        <w:pStyle w:val="Normal"/>
        <w:ind w:firstLine="708"/>
        <w:jc w:val="both"/>
        <w:rPr/>
      </w:pPr>
      <w:r>
        <w:rPr/>
        <w:t xml:space="preserve">Кроме этого, принимая решение об обращении взыскания на имущество, заложенное по договору об ипотеке, суд должен руководствоваться требованиями пункта 2 статьи 47 Закона ПМР «Об ипотеке». </w:t>
      </w:r>
    </w:p>
    <w:p>
      <w:pPr>
        <w:pStyle w:val="Normal"/>
        <w:ind w:firstLine="708"/>
        <w:jc w:val="both"/>
        <w:rPr/>
      </w:pPr>
      <w:r>
        <w:rPr/>
        <w:t>Основываясь на данных нормах права, и оценивая заключение о рыночной оценке как НП «Торгово-промышленная палата Приднестровской Молдавской Республики», так и  заключение о рыночной оценке, проведенное ООО «Маркетинг и оценка» по инициативе ответчика, суд считает необходимым определить начальную продажную цену заложенного имущества исходя из заключения НП «Торгово-промышленная палата Приднестровской Молдавской Республики» о рыночной оценке № 004637 от 26 марта 2015 года, проведенной в рамках назначенной судом экспертизы, установив ее для недвижимого имущества в размере 484 097 долларов США и для права долгосрочного пользования земельным участком в размере 100 долларов.</w:t>
      </w:r>
    </w:p>
    <w:p>
      <w:pPr>
        <w:pStyle w:val="Normal"/>
        <w:ind w:firstLine="708"/>
        <w:jc w:val="both"/>
        <w:rPr/>
      </w:pPr>
      <w:r>
        <w:rPr/>
        <w:t>При этом суд исходит в том числе из того, что НП «Торгово-промышленная палата Приднестровской Молдавской Республики» отказалось от применения доходного и сравнительного методов в виду отсутствия возможности выделения дохода от использования оцениваемого объекта и объектов аналогов. Однако указанные методы были применены при проведении оценки ООО «Маркетинг и оценка».</w:t>
      </w:r>
    </w:p>
    <w:p>
      <w:pPr>
        <w:pStyle w:val="Normal"/>
        <w:ind w:firstLine="708"/>
        <w:jc w:val="both"/>
        <w:rPr/>
      </w:pPr>
      <w:r>
        <w:rPr/>
        <w:t xml:space="preserve">Проведение назначенной судом повторной экспертизы констатируется невозможным согласно уведомления Управления судебных экспертиз Министерства юстиции ПМР № 03-03/15 от 25.02.2016 г. в виду не предоставления полного пакета необходимых документов. Полный пакет документов, находившийся у ответчика, предоставить на экспертизу невозможно, в виду их уничтожения (письмо ООО «Отель Приетения» ФПП от 14.03.2016 г. </w:t>
      </w:r>
    </w:p>
    <w:p>
      <w:pPr>
        <w:pStyle w:val="Normal"/>
        <w:ind w:firstLine="600"/>
        <w:jc w:val="both"/>
        <w:rPr/>
      </w:pPr>
      <w:r>
        <w:rPr/>
        <w:t xml:space="preserve"> </w:t>
      </w:r>
      <w:r>
        <w:rPr/>
        <w:t>Проверив представленный истцом расчет суммы исковых требований, отражающий размер суммы основного долга  ООО «Отель Приетения» ФПП, а также размер подлежащих уплате процентов за пользование кредитом; процентов, за нарушение срока возврата кредита и неустойки (штрафа, пени), суд, находит данный расчет обоснованным.</w:t>
      </w:r>
    </w:p>
    <w:p>
      <w:pPr>
        <w:pStyle w:val="Normal"/>
        <w:ind w:firstLine="709"/>
        <w:jc w:val="both"/>
        <w:rPr/>
      </w:pPr>
      <w:r>
        <w:rPr/>
        <w:t>При таких обстоятельствах суд находит установленной вину заемщика в ненадлежащем исполнении обязательств по кредитному договору № 10 от 10.05.2007г. и кредитному договору № 27/03-1 от 23.09.2008г., в силу чего и на основании статей 326, 838, 842, 849 ГК ПМР, приходит к выводу об обоснованности обращения истца в арбитражный суд, с заявленными исковыми требованиями.</w:t>
      </w:r>
    </w:p>
    <w:p>
      <w:pPr>
        <w:pStyle w:val="TextBodyIndent"/>
        <w:spacing w:before="0" w:after="0"/>
        <w:ind w:left="0" w:right="-263" w:firstLine="567"/>
        <w:jc w:val="both"/>
        <w:rPr/>
      </w:pPr>
      <w:r>
        <w:rPr/>
        <w:t>При таких обстоятельствах суд находит требования истца в части взыскании задолженности по кредитному договору № 10 от 10.05.2007г. и кредитному договору № 27/03-1 от 23.09.2008г. путем обращения взыскания на заложенное имущество, обоснованными, и подлежащими удовлетворению.</w:t>
      </w:r>
    </w:p>
    <w:p>
      <w:pPr>
        <w:pStyle w:val="Normal"/>
        <w:ind w:firstLine="709"/>
        <w:jc w:val="both"/>
        <w:rPr/>
      </w:pPr>
      <w:r>
        <w:rPr/>
        <w:t xml:space="preserve">В соответствии со статьей 84 АПК ПМР судебные расходы относятся на лиц, участвующих в деле, пропорционально удовлетворенным исковым требованиям. Исходя из того, что исковое требование ЗАО «Агропромбанк» подлежит удовлетворению в полном объеме, расходы по государственной пошлине, в  том числе расходы, связанные с проведением экспертизы,  относятся на  ответчика. </w:t>
      </w:r>
    </w:p>
    <w:p>
      <w:pPr>
        <w:pStyle w:val="Normal"/>
        <w:ind w:firstLine="709"/>
        <w:jc w:val="both"/>
        <w:rPr/>
      </w:pPr>
      <w:r>
        <w:rPr/>
        <w:t>При таких обстоятельствах, Арбитражный суд ПМР руководствуясь статьями 113-117 АПК ПМР,-</w:t>
      </w:r>
    </w:p>
    <w:p>
      <w:pPr>
        <w:pStyle w:val="Normal"/>
        <w:ind w:firstLine="709"/>
        <w:jc w:val="both"/>
        <w:rPr/>
      </w:pPr>
      <w:r>
        <w:rPr/>
      </w:r>
    </w:p>
    <w:p>
      <w:pPr>
        <w:pStyle w:val="Normal"/>
        <w:ind w:firstLine="709"/>
        <w:jc w:val="center"/>
        <w:rPr>
          <w:b/>
          <w:b/>
        </w:rPr>
      </w:pPr>
      <w:r>
        <w:rPr>
          <w:b/>
        </w:rPr>
        <w:t>Решил:</w:t>
      </w:r>
    </w:p>
    <w:p>
      <w:pPr>
        <w:pStyle w:val="Normal"/>
        <w:ind w:firstLine="709"/>
        <w:jc w:val="center"/>
        <w:rPr>
          <w:b/>
          <w:b/>
        </w:rPr>
      </w:pPr>
      <w:r>
        <w:rPr>
          <w:b/>
        </w:rPr>
      </w:r>
    </w:p>
    <w:p>
      <w:pPr>
        <w:pStyle w:val="Normal"/>
        <w:numPr>
          <w:ilvl w:val="0"/>
          <w:numId w:val="1"/>
        </w:numPr>
        <w:jc w:val="both"/>
        <w:rPr/>
      </w:pPr>
      <w:r>
        <w:rPr/>
        <w:t xml:space="preserve">Исковые требования ЗАО «Агропромбанк», удовлетворить. </w:t>
      </w:r>
    </w:p>
    <w:p>
      <w:pPr>
        <w:pStyle w:val="Normal"/>
        <w:numPr>
          <w:ilvl w:val="0"/>
          <w:numId w:val="1"/>
        </w:numPr>
        <w:jc w:val="both"/>
        <w:rPr/>
      </w:pPr>
      <w:r>
        <w:rPr/>
        <w:t>Взыскать с ООО «Отель Приетения» ФПП в пользу ЗАО «Агропромбанк» задолженность по Договору о кредитной линии №10 от 10.05.2007г. в сумме 994 744,61 рублей ПМР, в том числе: - основной долг: 561 927,56рублей ПМР; - проценты на просроченный кредит: 368 936,66 рублей ПМР; - проценты на неуплаченные проценты на просроченный кредит: 63 880,39 рублей ПМР.</w:t>
      </w:r>
    </w:p>
    <w:p>
      <w:pPr>
        <w:pStyle w:val="Normal"/>
        <w:numPr>
          <w:ilvl w:val="0"/>
          <w:numId w:val="1"/>
        </w:numPr>
        <w:jc w:val="both"/>
        <w:rPr/>
      </w:pPr>
      <w:r>
        <w:rPr/>
        <w:t xml:space="preserve">Взыскать с ООО «Отель Приетения» ФПП в пользу ЗАО «Агропромбанк» задолженность по Договору о кредитной линии №27/03-1 от 23.09.2008г. в сумме 2 895 653,19 рублей ПМР, в том числе: - основной долг: 1 580 640,00рублей ПМР; - проценты на просроченный кредит: 944 900,73 рублей ПМР; - текущие проценты, неуплаченные в срок: </w:t>
      </w:r>
      <w:r>
        <w:rPr>
          <w:color w:val="000000"/>
        </w:rPr>
        <w:t>54 780,88</w:t>
      </w:r>
      <w:r>
        <w:rPr/>
        <w:t xml:space="preserve">рублей ПМР; - проценты на неуплаченные в срок текущие проценты: 33 015,90 </w:t>
      </w:r>
      <w:r>
        <w:rPr>
          <w:color w:val="000000"/>
        </w:rPr>
        <w:t>рублей</w:t>
      </w:r>
      <w:r>
        <w:rPr/>
        <w:t xml:space="preserve"> ПМР; - проценты на неуплаченные проценты на просроченный кредит: 282 315,68 рублей ПМР.</w:t>
      </w:r>
    </w:p>
    <w:p>
      <w:pPr>
        <w:pStyle w:val="Normal"/>
        <w:numPr>
          <w:ilvl w:val="0"/>
          <w:numId w:val="1"/>
        </w:numPr>
        <w:jc w:val="both"/>
        <w:rPr/>
      </w:pPr>
      <w:r>
        <w:rPr/>
        <w:t>Для удовлетворения требований ЗАО «Тиротекс Банк» обратить взыскание на принадлежащие ООО «Отель Приетения» ФПП недвижимое имущество и право долгосрочного землепользования на земельный участок, переданные в залог ЗАО «Тиротекс Банк» по Договору залога от 24.09.2008г. (регистрационный номер в Реестре регистрации нотариальных действий 3/3-7242), Договору залога от 12.07.2010г. (регистрационный номер в Реестре регистрации нотариальных действий 3ч/7-6876), Договору залога от 19.10.2007г. (регистрационный номер в Реестре регистрации нотариальных действий 3/4-10698), а именно:</w:t>
      </w:r>
    </w:p>
    <w:p>
      <w:pPr>
        <w:pStyle w:val="Style21"/>
        <w:spacing w:lineRule="auto" w:line="240" w:before="0" w:after="0"/>
        <w:ind w:left="1069" w:firstLine="347"/>
        <w:contextualSpacing/>
        <w:jc w:val="both"/>
        <w:rPr/>
      </w:pPr>
      <w:r>
        <w:rPr>
          <w:rFonts w:cs="Times New Roman" w:ascii="Times New Roman" w:hAnsi="Times New Roman"/>
          <w:sz w:val="24"/>
          <w:szCs w:val="24"/>
        </w:rPr>
        <w:t>- здание гостиницы лит. А – 4858,7 кв.м., подвал лит. Ап – 903,1 кв.м., с гаражом лит. 1, пристройкой лит. а, сараем лит. 4, находящиеся по адресу: г.Бендеры, ул.Ткаченко, 18 (Условный номер: (02-128-18) 02-804/7292-18);</w:t>
      </w:r>
    </w:p>
    <w:p>
      <w:pPr>
        <w:pStyle w:val="Style21"/>
        <w:spacing w:lineRule="auto" w:line="240" w:before="0" w:after="0"/>
        <w:ind w:left="1069" w:firstLine="347"/>
        <w:contextualSpacing/>
        <w:jc w:val="both"/>
        <w:rPr/>
      </w:pPr>
      <w:r>
        <w:rPr>
          <w:rFonts w:cs="Times New Roman" w:ascii="Times New Roman" w:hAnsi="Times New Roman"/>
          <w:sz w:val="24"/>
          <w:szCs w:val="24"/>
        </w:rPr>
        <w:t xml:space="preserve">- часть здания лит. А – встроенные помещения № 6,7,8,9,10,11,12,13,14,15,16, </w:t>
      </w:r>
      <w:r>
        <w:rPr>
          <w:rFonts w:cs="Times New Roman" w:ascii="Times New Roman" w:hAnsi="Times New Roman"/>
          <w:sz w:val="24"/>
          <w:szCs w:val="24"/>
          <w:lang w:val="en-US"/>
        </w:rPr>
        <w:t>I</w:t>
      </w:r>
      <w:r>
        <w:rPr>
          <w:rFonts w:cs="Times New Roman" w:ascii="Times New Roman" w:hAnsi="Times New Roman"/>
          <w:sz w:val="24"/>
          <w:szCs w:val="24"/>
        </w:rPr>
        <w:t>-го этажа площадью 127,2 кв.м., с пристройкой а</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мещения №17,18) площадью 28,7 кв.м., находящиеся по адресу: г. Бендеры, ул. Ткаченко, д. 18 (Условный номер: 02-804-4/7292-18-00);</w:t>
      </w:r>
    </w:p>
    <w:p>
      <w:pPr>
        <w:pStyle w:val="Style21"/>
        <w:spacing w:lineRule="auto" w:line="240" w:before="0" w:after="0"/>
        <w:ind w:left="1069" w:firstLine="347"/>
        <w:contextualSpacing/>
        <w:jc w:val="both"/>
        <w:rPr/>
      </w:pPr>
      <w:r>
        <w:rPr>
          <w:rFonts w:cs="Times New Roman" w:ascii="Times New Roman" w:hAnsi="Times New Roman"/>
          <w:sz w:val="24"/>
          <w:szCs w:val="24"/>
        </w:rPr>
        <w:t>- часть здания лит. А – встроенные помещения №№1-9, подвал лит. Ап - площадью 321,7 кв.м., находящиеся по адресу: г. Бендеры, ул. Ткаченко, д. 18 (Условный номер: 02-804-1/7292-18-00);</w:t>
      </w:r>
    </w:p>
    <w:p>
      <w:pPr>
        <w:pStyle w:val="Style21"/>
        <w:spacing w:lineRule="auto" w:line="240" w:before="0" w:after="0"/>
        <w:ind w:left="1069" w:firstLine="347"/>
        <w:contextualSpacing/>
        <w:jc w:val="both"/>
        <w:rPr/>
      </w:pPr>
      <w:r>
        <w:rPr>
          <w:rFonts w:cs="Times New Roman" w:ascii="Times New Roman" w:hAnsi="Times New Roman"/>
          <w:sz w:val="24"/>
          <w:szCs w:val="24"/>
        </w:rPr>
        <w:t>- право долгосрочного землепользования на земельный участок общей площадью 3495 кв.м. (кадастровый номер 32-01-000374), категория земель: земли населенных пунктов, разрешенное использование: для размещения отеля «Приетения», по адресу: г.Бендеры, ул.Ткаченко, 18.</w:t>
      </w:r>
    </w:p>
    <w:p>
      <w:pPr>
        <w:pStyle w:val="Normal"/>
        <w:numPr>
          <w:ilvl w:val="0"/>
          <w:numId w:val="1"/>
        </w:numPr>
        <w:jc w:val="both"/>
        <w:rPr/>
      </w:pPr>
      <w:r>
        <w:rPr/>
        <w:t>Определить начальную продажную цену заложенного имущества, с которой начнутся торги по его реализации:</w:t>
      </w:r>
    </w:p>
    <w:p>
      <w:pPr>
        <w:pStyle w:val="Style21"/>
        <w:spacing w:lineRule="auto" w:line="240" w:before="0" w:after="0"/>
        <w:ind w:left="1069" w:firstLine="347"/>
        <w:contextualSpacing/>
        <w:jc w:val="both"/>
        <w:rPr/>
      </w:pPr>
      <w:r>
        <w:rPr>
          <w:rFonts w:cs="Times New Roman" w:ascii="Times New Roman" w:hAnsi="Times New Roman"/>
          <w:sz w:val="24"/>
          <w:szCs w:val="24"/>
        </w:rPr>
        <w:t>- здание гостиницы лит. А – 4858,7 кв.м., подвал лит. Ап – 903,1 кв.м., с гаражом лит. 1, пристройкой лит. а, сараем лит. 4, находящиеся по адресу: г.Бендеры, ул.Ткаченко, 18 (Условный номер: (02-128-18) 02-804/7292-18) - в сумме 379203 долларов США;</w:t>
      </w:r>
    </w:p>
    <w:p>
      <w:pPr>
        <w:pStyle w:val="Normal"/>
        <w:ind w:left="1069" w:firstLine="347"/>
        <w:jc w:val="both"/>
        <w:rPr/>
      </w:pPr>
      <w:r>
        <w:rPr/>
        <w:t xml:space="preserve">- часть здания лит. А – встроенные помещения № 6,7,8,9,10,11,12,13,14,15,16, </w:t>
      </w:r>
      <w:r>
        <w:rPr>
          <w:lang w:val="en-US"/>
        </w:rPr>
        <w:t>I</w:t>
      </w:r>
      <w:r>
        <w:rPr/>
        <w:t>-го этажа площадью 127,2 кв.м., с пристройкой а</w:t>
      </w:r>
      <w:r>
        <w:rPr>
          <w:vertAlign w:val="superscript"/>
        </w:rPr>
        <w:t>2</w:t>
      </w:r>
      <w:r>
        <w:rPr/>
        <w:t xml:space="preserve"> (помещения №17,18) площадью 28,7 кв.м., находящиеся по адресу: г. Бендеры, ул. Ткаченко, д. 18 (Условный номер: 02-804-4/7292-18-00) - в сумме 70218 долларов США;</w:t>
      </w:r>
    </w:p>
    <w:p>
      <w:pPr>
        <w:pStyle w:val="Normal"/>
        <w:ind w:left="1069" w:firstLine="347"/>
        <w:jc w:val="both"/>
        <w:rPr/>
      </w:pPr>
      <w:r>
        <w:rPr/>
        <w:t>- часть здания лит. А – встроенные помещения №№1-9, подвал лит. Ап - площадью 321,7 кв.м., находящиеся по адресу: г. Бендеры, ул. Ткаченко, д. 18 (Условный номер: 02-804-1/7292-18-00) - в сумме 34676 долларов США;</w:t>
      </w:r>
    </w:p>
    <w:p>
      <w:pPr>
        <w:pStyle w:val="Normal"/>
        <w:ind w:left="1069" w:firstLine="347"/>
        <w:jc w:val="both"/>
        <w:rPr/>
      </w:pPr>
      <w:r>
        <w:rPr/>
        <w:t>- право долгосрочного землепользования на земельный участок общей площадью 3495 кв.м. (кадастровый номер 32-01-000374), категория земель: земли населенных пунктов, разрешенное использование: для размещения отеля «Приетения», по адресу: г.Бендеры, ул.Ткаченко, 18 - в сумме 100 долларов США.</w:t>
      </w:r>
    </w:p>
    <w:p>
      <w:pPr>
        <w:pStyle w:val="Normal"/>
        <w:numPr>
          <w:ilvl w:val="0"/>
          <w:numId w:val="1"/>
        </w:numPr>
        <w:jc w:val="both"/>
        <w:rPr/>
      </w:pPr>
      <w:r>
        <w:rPr/>
        <w:t>Взыскать с ООО «Отель Приетения» ФПП в пользу ЗАО «Агропромбанк» возмещение судебных расходов в сумме 39650 рублей 38 копеек, в том числе: государственную пошлину в размере 14 493,98 рублей и расходы по оплате стоимости проведенной экспертизы в сумме 25 156,40 рублей.</w:t>
      </w:r>
    </w:p>
    <w:p>
      <w:pPr>
        <w:pStyle w:val="Normal"/>
        <w:numPr>
          <w:ilvl w:val="0"/>
          <w:numId w:val="1"/>
        </w:numPr>
        <w:jc w:val="both"/>
        <w:rPr/>
      </w:pPr>
      <w:r>
        <w:rPr/>
        <w:t>Взыскать с ООО «Отель Приетения» ФПП в доход республиканского бюджета государственную пошлину в размере 37610 рублей.</w:t>
      </w:r>
    </w:p>
    <w:p>
      <w:pPr>
        <w:pStyle w:val="Normal"/>
        <w:jc w:val="both"/>
        <w:rPr/>
      </w:pPr>
      <w:r>
        <w:rPr/>
      </w:r>
    </w:p>
    <w:p>
      <w:pPr>
        <w:pStyle w:val="Normal"/>
        <w:ind w:firstLine="709"/>
        <w:jc w:val="both"/>
        <w:rPr/>
      </w:pPr>
      <w:r>
        <w:rPr/>
      </w:r>
    </w:p>
    <w:p>
      <w:pPr>
        <w:pStyle w:val="Normal"/>
        <w:ind w:left="708" w:firstLine="709"/>
        <w:jc w:val="both"/>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Судья                                                                                                     Костяновский Е.А.</w:t>
      </w:r>
    </w:p>
    <w:sectPr>
      <w:footerReference w:type="default" r:id="rId3"/>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reeSetLightC">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с отступом Знак"/>
    <w:basedOn w:val="Style14"/>
    <w:qFormat/>
    <w:rPr>
      <w:sz w:val="24"/>
      <w:szCs w:val="24"/>
    </w:rPr>
  </w:style>
  <w:style w:type="character" w:styleId="Style18">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FreeSetLightC;Century Gothic" w:hAnsi="FreeSetLightC;Century Gothic" w:cs="FreeSetLightC;Century Gothic"/>
      <w:sz w:val="22"/>
      <w:szCs w:val="22"/>
    </w:rPr>
  </w:style>
  <w:style w:type="paragraph" w:styleId="Style21">
    <w:name w:val="Абзац списка"/>
    <w:basedOn w:val="Normal"/>
    <w:qFormat/>
    <w:pPr>
      <w:spacing w:lineRule="auto" w:line="276" w:before="0" w:after="200"/>
      <w:ind w:left="720" w:hanging="0"/>
      <w:contextualSpacing/>
    </w:pPr>
    <w:rPr>
      <w:rFonts w:ascii="FreeSetLightC;Century Gothic" w:hAnsi="FreeSetLightC;Century Gothic" w:eastAsia="Calibri" w:cs="FreeSetLightC;Century Gothic"/>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43:00Z</dcterms:created>
  <dc:creator>user</dc:creator>
  <dc:description/>
  <cp:keywords/>
  <dc:language>en-US</dc:language>
  <cp:lastModifiedBy>comp</cp:lastModifiedBy>
  <cp:lastPrinted>2014-03-03T10:56:00Z</cp:lastPrinted>
  <dcterms:modified xsi:type="dcterms:W3CDTF">2016-03-30T02:17:00Z</dcterms:modified>
  <cp:revision>79</cp:revision>
  <dc:subject/>
  <dc:title>РЕСПУБЛИКА МОЛДОВАНЯСКЭ                                                                                 ПРИДНIСТРОВСЬКА МОЛДАВ</dc:title>
</cp:coreProperties>
</file>