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2"/>
        <w:shd w:fill="auto" w:val="clear"/>
        <w:spacing w:before="0" w:after="287"/>
        <w:ind w:left="11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об истребовании дополнительных материалов, необходимых для дачи заключения.</w:t>
      </w:r>
    </w:p>
    <w:p>
      <w:pPr>
        <w:pStyle w:val="TextBody"/>
        <w:tabs>
          <w:tab w:val="clear" w:pos="708"/>
          <w:tab w:val="right" w:pos="2107" w:leader="none"/>
          <w:tab w:val="right" w:pos="3221" w:leader="none"/>
          <w:tab w:val="right" w:pos="8179" w:leader="none"/>
        </w:tabs>
        <w:spacing w:lineRule="exact" w:line="210" w:before="0" w:after="829"/>
        <w:ind w:left="360" w:hanging="0"/>
        <w:jc w:val="left"/>
        <w:rPr/>
      </w:pPr>
      <w:r>
        <w:rPr>
          <w:rStyle w:val="Style14"/>
          <w:color w:val="000000"/>
        </w:rPr>
        <w:t>2</w:t>
        <w:tab/>
        <w:t>февраля</w:t>
        <w:tab/>
        <w:t>16</w:t>
      </w:r>
      <w:r>
        <w:rPr>
          <w:rStyle w:val="Style14"/>
          <w:color w:val="000000"/>
          <w:lang w:val="en-US"/>
        </w:rPr>
        <w:t xml:space="preserve">                                                                   </w:t>
      </w:r>
      <w:r>
        <w:rPr>
          <w:rStyle w:val="Style14"/>
          <w:color w:val="000000"/>
        </w:rPr>
        <w:tab/>
      </w:r>
      <w:r>
        <w:rPr>
          <w:rStyle w:val="Style14"/>
          <w:color w:val="000000"/>
          <w:lang w:val="en-US"/>
        </w:rPr>
        <w:t xml:space="preserve">      </w:t>
      </w:r>
      <w:r>
        <w:rPr>
          <w:rStyle w:val="Style14"/>
          <w:color w:val="000000"/>
        </w:rPr>
        <w:t>294/14-03</w:t>
      </w:r>
    </w:p>
    <w:p>
      <w:pPr>
        <w:pStyle w:val="TextBody"/>
        <w:spacing w:lineRule="exact" w:line="264" w:before="0" w:after="283"/>
        <w:ind w:left="20" w:right="20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Судья Арбитражного суда Приднестровской Молдавской Республики Костяновский Е.А., без участия сторон, принимая меры по обеспечению представления дополнительных материалов, необходимых для дачи экспертом заключения по делу № 294/14-03, возбужденному по иску ЗАО «Агропромбанк», г. Тирасполь, ул. Ленина, 44 к ООО «Отель «Приетения», г. Бендеры, ул. Ткаченко, д. 18 о взыскании задолженности и обращении взыскания на заложенное имущество,</w:t>
      </w:r>
    </w:p>
    <w:p>
      <w:pPr>
        <w:pStyle w:val="41"/>
        <w:shd w:fill="auto" w:val="clear"/>
        <w:spacing w:lineRule="exact" w:line="210" w:before="0" w:after="165"/>
        <w:ind w:left="20" w:right="20" w:firstLine="7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color w:val="000000"/>
          <w:sz w:val="24"/>
          <w:szCs w:val="24"/>
        </w:rPr>
        <w:t>УСТАНОВИЛ:</w:t>
      </w:r>
    </w:p>
    <w:p>
      <w:pPr>
        <w:pStyle w:val="TextBody"/>
        <w:spacing w:before="0" w:after="240"/>
        <w:ind w:left="23" w:right="23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Арбитражный суд ПМР определением от 2 декабря 2015 года по делу № 294/14-03 назначил повторную экспертизу на предмет определения действительной рыночной стоимости имущества ООО «Отель «Приетения», переданного в залог ЗАО «Агропромбанк», поручив ее проведение Управлению судебных экспертиз Министерства юстиции ПМР.</w:t>
      </w:r>
    </w:p>
    <w:p>
      <w:pPr>
        <w:pStyle w:val="TextBody"/>
        <w:ind w:left="23" w:right="23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В Арбитражный Суд ПМР поступило ходатайство эксперта исх. № 03-03/15 от 1.02.2016 г. о предоставлении дополнительных материалов, необходимых для дачи заключения.</w:t>
      </w:r>
    </w:p>
    <w:p>
      <w:pPr>
        <w:pStyle w:val="TextBody"/>
        <w:spacing w:lineRule="exact" w:line="254"/>
        <w:ind w:left="20" w:right="20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Рассмотрев поступившее уведомление, суд находит таковое подлежащим удовлетворению ввиду следующего:</w:t>
      </w:r>
    </w:p>
    <w:p>
      <w:pPr>
        <w:pStyle w:val="TextBody"/>
        <w:spacing w:lineRule="exact" w:line="264"/>
        <w:ind w:left="20" w:right="20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Как следует из данного уведомления, в представленном для проведения экспертизы деле № 294/14-03, отсутствует ряд материалов и документов, необходимых для успешного проведения экспертизы, порученной Управлению судебных экспертиз Министерства юстиции ПМР, и, соответственно, для дачи заключения. В свою очередь заключение эксперта необходимо суду в целях установления всех обстоятельств, имеющих значение для правильного разрешения спора.</w:t>
      </w:r>
    </w:p>
    <w:p>
      <w:pPr>
        <w:pStyle w:val="TextBody"/>
        <w:spacing w:lineRule="exact" w:line="264"/>
        <w:ind w:left="20" w:right="20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В соответствии с подпунктом г) пункта 2 статьи 16 Закона ПМР «О судебно-экспертной деятельности в Приднестровской Молдавской Республике» эксперт государственного судебно</w:t>
        <w:softHyphen/>
        <w:t>экспертного учреждения не вправе самостоятельно собирать материалы для производства судебной экспертизы.</w:t>
      </w:r>
    </w:p>
    <w:p>
      <w:pPr>
        <w:pStyle w:val="TextBody"/>
        <w:spacing w:lineRule="exact" w:line="259"/>
        <w:ind w:left="20" w:right="20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>При этом, в силу пункта 4 статьи 37 Арбитражного процессуального кодекса Приднестровской Молдавской Республики (далее - АПК ПМР) судебный эксперт, если это необходимо для дачи заключения, имеет право просить суд о предоставлении дополнительных материалов.</w:t>
      </w:r>
    </w:p>
    <w:p>
      <w:pPr>
        <w:pStyle w:val="TextBody"/>
        <w:spacing w:lineRule="exact" w:line="264" w:before="0" w:after="283"/>
        <w:ind w:left="20" w:right="20" w:firstLine="760"/>
        <w:jc w:val="both"/>
        <w:rPr>
          <w:rStyle w:val="Style14"/>
          <w:color w:val="000000"/>
          <w:szCs w:val="24"/>
        </w:rPr>
      </w:pPr>
      <w:r>
        <w:rPr>
          <w:rStyle w:val="Style14"/>
          <w:color w:val="000000"/>
          <w:szCs w:val="24"/>
        </w:rPr>
        <w:t xml:space="preserve">В связи с изложенным, учитывая необходимость предоставления для успешного проведения экспертизы дополнительных материалов и документов, указанных в уведомлении эксперта, принимая во внимание положения подпункта р) пункта 2 статьи 16 </w:t>
      </w:r>
    </w:p>
    <w:p>
      <w:pPr>
        <w:pStyle w:val="TextBody"/>
        <w:spacing w:lineRule="exact" w:line="264" w:before="0" w:after="283"/>
        <w:ind w:left="20" w:right="20" w:firstLine="760"/>
        <w:jc w:val="both"/>
        <w:rPr>
          <w:szCs w:val="24"/>
        </w:rPr>
      </w:pPr>
      <w:r>
        <w:rPr>
          <w:rStyle w:val="Style14"/>
          <w:color w:val="000000"/>
          <w:szCs w:val="24"/>
        </w:rPr>
        <w:t xml:space="preserve"> </w:t>
      </w:r>
      <w:r>
        <w:rPr>
          <w:rStyle w:val="Style14"/>
          <w:color w:val="000000"/>
          <w:szCs w:val="24"/>
        </w:rPr>
        <w:t>Закона «О судебно-экспертной деятельности в Приднестровской Молдавской Республике», пункта 4 статьи 37 АПК ПМР, в целях обеспечения возможности проведения экспертизы и дачи заключения, руководствуясь статьями 46, 128 Арбитражного процессуального кодекса ПМР, суд</w:t>
      </w:r>
    </w:p>
    <w:p>
      <w:pPr>
        <w:pStyle w:val="22"/>
        <w:keepNext w:val="true"/>
        <w:keepLines/>
        <w:shd w:fill="auto" w:val="clear"/>
        <w:spacing w:lineRule="exact" w:line="210" w:before="0" w:after="211"/>
        <w:ind w:left="20" w:right="20" w:firstLine="7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ОПРЕДЕЛИЛ:</w:t>
      </w:r>
      <w:bookmarkEnd w:id="0"/>
    </w:p>
    <w:p>
      <w:pPr>
        <w:pStyle w:val="TextBody"/>
        <w:spacing w:lineRule="exact" w:line="269"/>
        <w:ind w:left="20" w:right="20" w:firstLine="760"/>
        <w:jc w:val="both"/>
        <w:rPr/>
      </w:pPr>
      <w:r>
        <w:rPr>
          <w:rStyle w:val="Style15"/>
          <w:color w:val="000000"/>
          <w:szCs w:val="24"/>
        </w:rPr>
        <w:t xml:space="preserve">Обязать ответчика </w:t>
      </w:r>
      <w:r>
        <w:rPr>
          <w:rStyle w:val="Style14"/>
          <w:color w:val="000000"/>
          <w:szCs w:val="24"/>
        </w:rPr>
        <w:t xml:space="preserve">- ООО «Отель «Приетения» представить суду </w:t>
      </w:r>
      <w:r>
        <w:rPr>
          <w:rStyle w:val="Style15"/>
          <w:color w:val="000000"/>
          <w:szCs w:val="24"/>
        </w:rPr>
        <w:t xml:space="preserve">в срок до 12.02.2016 </w:t>
      </w:r>
      <w:r>
        <w:rPr>
          <w:rStyle w:val="3"/>
          <w:rFonts w:cs="Times New Roman"/>
          <w:color w:val="000000"/>
          <w:sz w:val="24"/>
          <w:szCs w:val="24"/>
        </w:rPr>
        <w:t>год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Дело технической инвентаризации ГУП «Р БТИ» на объект недвижимости «Здание гостиницы лит. А, подвал лит. Ап, с гаражом лит. 1 , пристройкой лит. а, сараем лит 4», находящийся по адресу: г. Бендеры, ул. Ткаченко, 18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Данные бухгалтерского учета ООО «Отель «Приетиния» по объекту недвижимости «Здание гостиницы лит. А, подвал лит. Ап, с гаражом лит. 1 , пристройкой лит. а, сараем лит.4» подлежащему исследованию (оценке) 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 xml:space="preserve">Инвентаризационная ведомость основных средств с отражением данных по объектам недвижимости по состоянию на 31.12.2015г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Оригиналы инвентарных карточек учета основных средств с указанием первоначальной стоимости объектов и затрат на капитальный ремонт (реконструкцию) по объектам: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/>
      </w:pPr>
      <w:r>
        <w:rPr>
          <w:szCs w:val="24"/>
        </w:rPr>
        <w:t>-здание гостиницы лит. А, подвал лит. Ап и пристройка лит. а;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-гараж лит. 1;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-сарай лит. 4;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-часть здания лит. А-встроенные помещения № 6,7,8,9,10,11,12,13,14,15,16, 1-го этажа, с пристройкой а (помещения №17, 18);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-часть здания лит. А –встроенные помещения №№1-9, подвал лит. Ап.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/>
      </w:pPr>
      <w:r>
        <w:rPr>
          <w:szCs w:val="24"/>
        </w:rPr>
        <w:t>3)  бухгалтерские справки о стоимости основных средств (по объектам: здание гостиницы лит. А, подвал лит. Ап и пристройка лит. а, гараж лит. 1, сарай лит. 4, часть здания лит. А- встроенные помещения № 6,7,8,9,10,11,12,13,14,15,16, 1-го этажа, с пристройкой а (помещения № 17,18), часть здания лит. А –встроенные помещения №№ 1-9,  подвал лит. Ап.) с указанием: первоначальной стоимости объектов основных средств на дату строительства (ввод в эксплуатацию); сведения о переоценке по состоянию на 31.12.2000 г.; балансовой стоимости (восстановительной на дату последней переоценки); остаточной стоимости, принятые нормы амортизации и начисленный износ;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  <w:t>4)  оригиналы документов (акты приемки выполненных работ, документы по оплате выполненных работ и др.), подтверждающих затраты на реконструкцию, капитальные ремонт по объектам: здание гостиницы лит. А, подвал лит. Ап и пристройка лит. а, гараж лит. 1, сарай лит. 4, часть здания лит. А-встроенные помещения № 6,7,8,9,10,11,12,13,14,15,16, 1-го этажа, с пристройкой а (помещения №17, 18), часть здания лит. А –встроенные помещения №№1-9, подвал лит. Ап и данные бухгалтерского учета – переоценки основных средств с учетом затрат по проведению работ согласно представленной на экспертизу «Справке ООО «Отель «Приетения» о работах влияющих на стоимость гостиничного комплекса».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69"/>
        <w:ind w:left="20" w:right="20" w:firstLine="7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69"/>
        <w:ind w:left="20" w:right="20" w:firstLine="760"/>
        <w:jc w:val="both"/>
        <w:rPr>
          <w:rStyle w:val="Style14"/>
          <w:color w:val="000000"/>
          <w:szCs w:val="24"/>
        </w:rPr>
      </w:pPr>
      <w:r>
        <w:rPr>
          <w:rStyle w:val="Style14"/>
          <w:color w:val="000000"/>
          <w:szCs w:val="24"/>
        </w:rPr>
        <w:t>При неисполнении настоящего определения на лицо его не исполнившее налагается штраф в размере до 100 (ста) РУ МЗП.</w:t>
      </w:r>
    </w:p>
    <w:p>
      <w:pPr>
        <w:pStyle w:val="TextBody"/>
        <w:spacing w:lineRule="exact" w:line="269"/>
        <w:ind w:left="20" w:right="20" w:firstLine="76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spacing w:lineRule="exact" w:line="269"/>
        <w:ind w:left="20" w:right="20" w:firstLine="76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spacing w:lineRule="exact" w:line="269"/>
        <w:ind w:left="20" w:right="20" w:firstLine="76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32"/>
        <w:shd w:fill="auto" w:val="clear"/>
        <w:spacing w:lineRule="exact" w:line="200" w:before="0" w:after="0"/>
        <w:ind w:left="20" w:right="2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Exac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удья </w:t>
      </w:r>
      <w:r>
        <w:rPr>
          <w:rStyle w:val="3Exact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Е.А. </w:t>
      </w: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Костян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Sylfaen" w:hAnsi="Sylfaen" w:cs="Sylfaen"/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rFonts w:ascii="Sylfaen" w:hAnsi="Sylfaen" w:cs="Sylfaen"/>
      <w:sz w:val="21"/>
      <w:szCs w:val="21"/>
      <w:shd w:fill="FFFFFF" w:val="clear"/>
    </w:rPr>
  </w:style>
  <w:style w:type="character" w:styleId="3Exact">
    <w:name w:val="Основной текст (3) Exact"/>
    <w:basedOn w:val="Style13"/>
    <w:qFormat/>
    <w:rPr>
      <w:rFonts w:ascii="Sylfaen" w:hAnsi="Sylfaen" w:cs="Sylfaen"/>
      <w:b/>
      <w:bCs/>
      <w:strike w:val="false"/>
      <w:dstrike w:val="false"/>
      <w:spacing w:val="8"/>
      <w:sz w:val="20"/>
      <w:szCs w:val="20"/>
      <w:u w:val="none"/>
    </w:rPr>
  </w:style>
  <w:style w:type="character" w:styleId="Style14">
    <w:name w:val=" Знак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Sylfaen" w:hAnsi="Sylfaen" w:cs="Sylfae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Sylfaen" w:hAnsi="Sylfaen" w:cs="Sylfaen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rFonts w:ascii="Sylfaen" w:hAnsi="Sylfaen" w:cs="Sylfae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Kea</cp:lastModifiedBy>
  <cp:lastPrinted>2015-10-15T11:33:00Z</cp:lastPrinted>
  <dcterms:modified xsi:type="dcterms:W3CDTF">2016-02-02T09:09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