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ноября            15   </w:t>
        <w:tab/>
        <w:tab/>
        <w:tab/>
        <w:tab/>
        <w:tab/>
        <w:tab/>
        <w:t xml:space="preserve">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ЗАО «Агропромбанк», г. Тирасполь, ул. Ленина, 44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Чернецкий И.Н. – доверенность от 31.12.2014 г.; Михайлов А.Ф. – доверенность от 14.10.2015 г.; 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Стецюк О.Н. – доверенность от 3.11.2015 г.;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1.12.2015 г. на 10-4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2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12-01T14:04:00Z</dcterms:modified>
  <cp:revision>3</cp:revision>
  <dc:subject/>
  <dc:title/>
</cp:coreProperties>
</file>