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октября           15   </w:t>
        <w:tab/>
        <w:tab/>
        <w:tab/>
        <w:tab/>
        <w:tab/>
        <w:tab/>
        <w:t xml:space="preserve">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Михайлов А.Ф. – доверенность от 14.10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Браништи А. В. – доверенность от 10.06.2014 г.; Бондарь В.В. – руково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В судебном заседании от ответчика поступило ходатайство об отложении судебного заседания для изучения результатов экспертизы. Истец оставляет рассмотрение ходатайства на усмотрение суда. Суд, с учетом мнения сторон, удовлетворяет ходатайство ответчик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2.11.2015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3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11-03T13:35:00Z</dcterms:modified>
  <cp:revision>4</cp:revision>
  <dc:subject/>
  <dc:title/>
</cp:coreProperties>
</file>