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3              сентября         15   </w:t>
        <w:tab/>
        <w:tab/>
        <w:tab/>
        <w:tab/>
        <w:tab/>
        <w:tab/>
        <w:t xml:space="preserve">       294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иску ЗАО «Агропромбанк», г. Тирасполь, ул. Ленина, 44 к ООО «Отель «Приетения», г. Бендеры, ул. Ткаченко, д. 18  о взыскании задолженности и обращении взыскания на заложенное имущество,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</w:t>
      </w:r>
      <w:r>
        <w:rPr/>
        <w:t xml:space="preserve">истец:  Чернецкий И.Н. – доверенность от 31.12.2014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ответчик: Браништи А. В. – доверенность от 10.06.2014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>ЗАО «Агропромбанк» обратилось в Арбитражный суд с иском  о взыскании задолженности и обращении взыскания на заложенное имущество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>
          <w:bCs/>
        </w:rPr>
        <w:t>В судебном заседании от ответчика поступило ходатайство об отложении судебного заседания для изучения представленной истцом новой расшифровки задолженности ответчика. Истец не возражал против удовлетворения заявленного ходатайства. Суд, с учетом мнения сторон, удовлетворяет ходатайство ответчик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одатайство ответчика удовлетворить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на 15.10.2015 г. на 11-0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33:00Z</dcterms:created>
  <dc:creator>Александр С. Смирнов</dc:creator>
  <dc:description/>
  <cp:keywords/>
  <dc:language>en-US</dc:language>
  <cp:lastModifiedBy>Kea</cp:lastModifiedBy>
  <cp:lastPrinted>2013-10-08T13:59:00Z</cp:lastPrinted>
  <dcterms:modified xsi:type="dcterms:W3CDTF">2015-09-28T13:36:00Z</dcterms:modified>
  <cp:revision>4</cp:revision>
  <dc:subject/>
  <dc:title/>
</cp:coreProperties>
</file>