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02               июля                15                                                                     294/14-03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составе судьи Костяновский Е.А., рассмотрев дело по иску ЗАО «Агропромбанк», г. Тирасполь, ул. Ленина, 44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Чернецкий И.Н. – доверенность от 7.04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Изучив материалы дела, суд приостанавливает производство по делу в связи с уходом судебного состава в отпуск. </w:t>
      </w:r>
    </w:p>
    <w:p>
      <w:pPr>
        <w:pStyle w:val="Normal"/>
        <w:ind w:firstLine="708"/>
        <w:jc w:val="both"/>
        <w:rPr/>
      </w:pPr>
      <w:r>
        <w:rPr/>
        <w:t>Руководствуясь статьями  71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№ 294/14-03 до выхода судебного состава из отпуска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может быть обжаловано в течение 15 дней со дня вынесения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>Судья                                                                                   Е.А. Костян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LightC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FreeSetLightC;Century Gothic" w:hAnsi="FreeSetLightC;Century Gothic" w:cs="FreeSetLightC;Century Gothic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eeSetLightC;Century Gothic" w:hAnsi="FreeSetLightC;Century Gothic" w:eastAsia="Calibri" w:cs="FreeSetLightC;Century Gothic"/>
      <w:sz w:val="22"/>
      <w:szCs w:val="22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1:00Z</dcterms:created>
  <dc:creator>Александр С. Смирнов</dc:creator>
  <dc:description/>
  <cp:keywords/>
  <dc:language>en-US</dc:language>
  <cp:lastModifiedBy>Kea</cp:lastModifiedBy>
  <cp:lastPrinted>2014-04-14T16:57:00Z</cp:lastPrinted>
  <dcterms:modified xsi:type="dcterms:W3CDTF">2015-07-07T13:03:00Z</dcterms:modified>
  <cp:revision>5</cp:revision>
  <dc:subject/>
  <dc:title/>
</cp:coreProperties>
</file>