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11</w:t>
      </w:r>
      <w:r>
        <w:rPr/>
        <w:t xml:space="preserve">              июня              15   </w:t>
        <w:tab/>
        <w:tab/>
        <w:tab/>
        <w:tab/>
        <w:tab/>
        <w:tab/>
        <w:t xml:space="preserve">       294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иску ЗАО «Агропромбанк», г. Тирасполь, ул. Ленина, 44 к ООО «Отель «Приетения», г. Бендеры, ул. Ткаченко, д. 18  о взыскании задолженности и обращении взыскания на заложенное имущество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 xml:space="preserve">истец:  Чернецкий И.Н. – доверенность от 31.12.2014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не явил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ЗАО «Агропромбанк» обратилось в Арбитражный суд с иском  о взыскании задолженности и обращении взыскания на заложенное имущество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о судебного заседания от ответчика поступило ходатайство об отложении судебного заседания. Истец поддержал заявленное ходатайство. Суд, с учетом мнения сторон, удовлетворяет ходатайство ответчик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датайство ответчика удовлетвори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02.07.2015 г. на 10-4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21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5-06-16T13:24:00Z</dcterms:modified>
  <cp:revision>4</cp:revision>
  <dc:subject/>
  <dc:title/>
</cp:coreProperties>
</file>