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значении судебной экспертиз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 приостановлении производства по дел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02           декабря               14                                                                     294/14-03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, в составе судьи Костяновский Е.А., рассмотрев дело по иску ЗАО «Агропромбанк», г. Тирасполь, ул. Ленина, 44 к ООО «Отель «Приетения», г. Бендеры, ул. Ткаченко, д. 18  о взыскании задолженности и обращении взыскания на заложенное имущество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 xml:space="preserve">истец:  Чернецкий И.Н. – доверенность от 7.04.2014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не явил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О «Агропромбанк» обратилось в Арбитражный суд с иском к ООО «Отель «Приетения» о взыскании задолженности и обращении взыскания на заложенное имущество, увеличив в порядке статьи 29 АПК ПМР, размер суммы исковых требований до 2935840,5 рублей.</w:t>
      </w:r>
    </w:p>
    <w:p>
      <w:pPr>
        <w:pStyle w:val="Normal"/>
        <w:ind w:firstLine="709"/>
        <w:jc w:val="both"/>
        <w:rPr/>
      </w:pPr>
      <w:r>
        <w:rPr/>
        <w:t>Для удовлетворения требований ЗАО «Агропромбанк» просит суд обратить взыскание на имущество ООО «Отель «Приетения», переданное в залог истцу, а именно:</w:t>
      </w:r>
    </w:p>
    <w:p>
      <w:pPr>
        <w:pStyle w:val="Normal"/>
        <w:jc w:val="both"/>
        <w:rPr/>
      </w:pPr>
      <w:r>
        <w:rPr/>
        <w:t>-здание гостиницы лит. А – 4858,7 кв.м., подвал лит. Ап – 903,1 кв.м., с гаражом лит. 1, пристройкой лит. а, сараем лит. 4, находящиеся по адресу: г.Бендеры, ул.Ткаченко, 18(Условный номер: (02-128-18) 02-804/7292-18);</w:t>
      </w:r>
    </w:p>
    <w:p>
      <w:pPr>
        <w:pStyle w:val="Normal"/>
        <w:jc w:val="both"/>
        <w:rPr/>
      </w:pPr>
      <w:r>
        <w:rPr/>
        <w:t xml:space="preserve">-часть здания лит. А– встроенные помещения № 6,7,8,9,10,11,12,13,14,15,16, </w:t>
      </w:r>
      <w:r>
        <w:rPr>
          <w:lang w:val="en-US"/>
        </w:rPr>
        <w:t>I</w:t>
      </w:r>
      <w:r>
        <w:rPr/>
        <w:t>-го этажа площадью 127,2 кв.м., с пристройкой а</w:t>
      </w:r>
      <w:r>
        <w:rPr>
          <w:vertAlign w:val="superscript"/>
        </w:rPr>
        <w:t>2</w:t>
      </w:r>
      <w:r>
        <w:rPr/>
        <w:t xml:space="preserve"> (помещения №17,18) площадью 28,7 кв.м., находящиеся по адресу: г.Бендеры, ул. Ткаченко, д. 18(Условный номер: 02-804-4/7292-18-00);</w:t>
      </w:r>
    </w:p>
    <w:p>
      <w:pPr>
        <w:pStyle w:val="Normal"/>
        <w:jc w:val="both"/>
        <w:rPr/>
      </w:pPr>
      <w:r>
        <w:rPr/>
        <w:t>-часть здания лит. А – встроенные помещения №№1-9, подвал лит. Ап - площадью 321,7 кв.м., находящиеся по адресу: г.Бендеры, ул. Ткаченко, д. 18(Условный номер: 02-804-1/7292-18-00)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 долгосрочного землепользованияна земельный участок общей площадью 3495 кв.м. (кадастровый номер 32-01-000374), категория земель: земли населенных пунктов, разрешенное использование: для размещения отеля «Приетения», по адресу: г. Бендеры, ул. Ткаченко, 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uppressAutoHyphens w:val="true"/>
        <w:autoSpaceDE w:val="false"/>
        <w:ind w:firstLine="709"/>
        <w:jc w:val="both"/>
        <w:rPr/>
      </w:pPr>
      <w:r>
        <w:rPr>
          <w:szCs w:val="24"/>
        </w:rPr>
        <w:t xml:space="preserve">В судебном заседании ответчиком было заявлено ходатайство о проведении экспертизы с целью определения начальной продажной стоимости объектов. Истец поддержал заявленное ходатайство. </w:t>
      </w:r>
    </w:p>
    <w:p>
      <w:pPr>
        <w:pStyle w:val="TextBodyIndent"/>
        <w:suppressAutoHyphens w:val="true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>Суд, принимая во внимание факт отсутствия между сторонами соглашения об определении начальной продажной цены заложенного недвижимого имущества, исходя из положений пункта 3 статьи 367 ГК ПМР и статьи 59 АПК ПМР, находит необходимым назначить по настоящему делу экспертизу на предмет определения действительной рыночной стоимости имущества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тветчика, переданного в залог истцу, </w:t>
      </w:r>
      <w:r>
        <w:rPr>
          <w:bCs/>
          <w:szCs w:val="24"/>
        </w:rPr>
        <w:t xml:space="preserve">поручив ее проведение Торгово-промышленной палате ПМР.   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МР,  руководствуясь статьями 58, 59, 71, 128 АПК ПМР, суд, 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1. Назначить по настоящему делу экспертизу на предмет определения действительной рыночной стоимости имущества ООО «Отель «Приетения», переданного в залог ЗАО «Агропромбанк» по договору залога от 24.09.2008 г. </w:t>
      </w:r>
      <w:r>
        <w:rPr>
          <w:bCs/>
          <w:szCs w:val="24"/>
        </w:rPr>
        <w:t>(регистрационный номер в Реестре регистрации нотариальных действий 3/3-7242) (в редакции Соглашения от 03.11.2011г.); по договору залога от 12.07.2010 г. (регистрационный номер в Реестре регистрации нотариальных действий 3ч/7-6876) (в редакции Соглашения от 03.11.2011г.); по договору залога от 19.10.2007 г. (регистрационный номер в Реестре регистрации нотариальных действий 3/4-10698) (в редакции Соглашения от 03.11.2011г.)</w:t>
      </w:r>
      <w:r>
        <w:rPr>
          <w:bCs/>
        </w:rPr>
        <w:t xml:space="preserve">, поручив ее проведение Торгово-промышленной палате ПМР.   </w:t>
      </w:r>
    </w:p>
    <w:p>
      <w:pPr>
        <w:pStyle w:val="TextBodyIndent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2.  Установить срок для проведения экспертизы до 02 января 2015 года.</w:t>
      </w:r>
    </w:p>
    <w:p>
      <w:pPr>
        <w:pStyle w:val="TextBodyIndent"/>
        <w:suppressAutoHyphens w:val="true"/>
        <w:autoSpaceDE w:val="false"/>
        <w:ind w:firstLine="709"/>
        <w:jc w:val="both"/>
        <w:rPr/>
      </w:pPr>
      <w:r>
        <w:rPr>
          <w:bCs/>
        </w:rPr>
        <w:t>3</w:t>
      </w:r>
      <w:r>
        <w:rPr>
          <w:bCs/>
          <w:szCs w:val="24"/>
        </w:rPr>
        <w:t>. Поставить на разрешение эксперта следующие вопросы:</w:t>
      </w:r>
    </w:p>
    <w:p>
      <w:pPr>
        <w:pStyle w:val="Normal"/>
        <w:ind w:firstLine="708"/>
        <w:jc w:val="both"/>
        <w:rPr/>
      </w:pPr>
      <w:r>
        <w:rPr>
          <w:bCs/>
        </w:rPr>
        <w:t>- Какова действительная рыночная стоимость имущества ООО «Отель «Приетения», переданного в залог ЗАО «Агропромбанк» по договору залога от 24.09.2008 г. (регистрационный номер в Реестре регистрации нотариальных действий 3/3-7242) (в редакции Соглашения от 03.11.2011г.); по договору залога от 12.07.2010 г. (регистрационный номер в Реестре регистрации нотариальных действий 3ч/7-6876) (в редакции Соглашения от 03.11.2011г.); по договору залога от 19.10.2007 г. (регистрационный номер в Реестре регистрации нотариальных действий 3/4-10698) (в редакции Соглашения от 03.11.2011г.), а именно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здание гостиницы лит. А – 4858,7 кв.м., подвал лит. Ап – 903,1 кв.м., с гаражом лит. 1, пристройкой лит. а, сараем лит. 4, находящиеся по адресу: г.Бендеры, ул.Ткаченко, 18(Условный номер: (02-128-18) 02-804/7292-18)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часть здания лит. А– встроенные помещения № 6,7,8,9,10,11,12,13,14,15,16, </w:t>
      </w:r>
      <w:r>
        <w:rPr>
          <w:bCs/>
          <w:lang w:val="en-US"/>
        </w:rPr>
        <w:t>I</w:t>
      </w:r>
      <w:r>
        <w:rPr>
          <w:bCs/>
        </w:rPr>
        <w:t>-го этажа площадью 127,2 кв.м., с пристройкой а</w:t>
      </w:r>
      <w:r>
        <w:rPr>
          <w:bCs/>
          <w:vertAlign w:val="superscript"/>
        </w:rPr>
        <w:t>2</w:t>
      </w:r>
      <w:r>
        <w:rPr>
          <w:bCs/>
        </w:rPr>
        <w:t xml:space="preserve"> (помещения №17,18) площадью 28,7 кв.м., находящиеся по адресу: г.Бендеры, ул. Ткаченко, д. 18(Условный номер: 02-804-4/7292-18-00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часть здания лит. А – встроенные помещения №№1-9, подвал лит. Ап - площадью 321,7 кв.м., находящиеся по адресу: г.Бендеры, ул. Ткаченко, д. 18(Условный номер: 02-804-1/7292-18-00);</w:t>
      </w:r>
    </w:p>
    <w:p>
      <w:pPr>
        <w:pStyle w:val="ListParagraph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раво долгосрочного землепользования на земельный участок общей площадью 3495 кв.м. (кадастровый номер 32-01-000374), категория земель: земли населенных пунктов, разрешенное использование: для размещения отеля «Приетения», по адресу: г. Бендеры, ул. Ткаченко, 18.</w:t>
      </w:r>
    </w:p>
    <w:p>
      <w:pPr>
        <w:pStyle w:val="Normal"/>
        <w:ind w:left="1069" w:hanging="0"/>
        <w:jc w:val="both"/>
        <w:rPr/>
      </w:pPr>
      <w:r>
        <w:rPr>
          <w:bCs/>
        </w:rPr>
        <w:t>4. Направить в распоряжение эксперта копии следующих документов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пия Договора залога от 24.09.2008г. (рег. № в Реестре 3/3-7242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пии Соглашений о внесении дополнений и изменений в Договор залога от 24.09.2008г. (рег. № в Реестре 3/3-7242): от 12.07.2010г., 03.11.2011г., 30.07.2012г., 25.10.2013г.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пия Договора залога от 12.07.2010г. (рег. № в Реестре 3ч/7-6876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пии Соглашений о внесении дополнений и изменений в Договор залога от 12.07.2010г. (рег. № в Реестре 3ч/7-6876): от 03.11.2011г., 25.10.2013г.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пия Договора залога от 19.10.2007г. (рег. № в Реестре 3/4-10698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пии Соглашений о внесении дополнений и изменений в Договор залога от 19.10.2007г. (рег. № в Реестре 3/4-10698): от 12.07.2010г., от 03.11.2011г.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пии Свидетельств Минюста ПМР о гос. регистрации прав от 18.11.2013г. АН №0334067, АН №0334068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пии Свидетельств Минюста ПМР о гос. регистрации прав от 18.11.2013г. АН №0334071, АН №0334072, АН №0334073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пии Свидетельств Минюста ПМР о гос. регистрации прав от 29.11.2011г. АН №0271136, АН №0271137;</w:t>
      </w:r>
    </w:p>
    <w:p>
      <w:pPr>
        <w:pStyle w:val="Normal"/>
        <w:jc w:val="both"/>
        <w:rPr/>
      </w:pPr>
      <w:r>
        <w:rPr>
          <w:bCs/>
        </w:rPr>
        <w:t>5. Предупредить эксперта об уголовной ответственности за дачу заведомо ложного заключения.</w:t>
      </w:r>
    </w:p>
    <w:p>
      <w:pPr>
        <w:pStyle w:val="Normal"/>
        <w:jc w:val="both"/>
        <w:rPr/>
      </w:pPr>
      <w:r>
        <w:rPr>
          <w:bCs/>
        </w:rPr>
        <w:t>6. Производство по настоящему делу приостановить до получения заключения эксперта.</w:t>
      </w:r>
    </w:p>
    <w:p>
      <w:pPr>
        <w:pStyle w:val="Normal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9" w:hanging="0"/>
        <w:jc w:val="both"/>
        <w:rPr>
          <w:bCs/>
        </w:rPr>
      </w:pPr>
      <w:r>
        <w:rPr>
          <w:bCs/>
        </w:rPr>
        <w:t>Определение обжалованию не подлежит.</w:t>
      </w:r>
    </w:p>
    <w:p>
      <w:pPr>
        <w:pStyle w:val="Normal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Cs/>
        </w:rPr>
        <w:t xml:space="preserve">               </w:t>
      </w:r>
      <w:r>
        <w:rPr>
          <w:bCs/>
        </w:rPr>
        <w:t>Судья                                                                                   Е.А. Костян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LightC">
    <w:altName w:val="Free Set Light 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FreeSetLightC;Free Set Light C" w:hAnsi="FreeSetLightC;Free Set Light C" w:cs="FreeSetLightC;Free Set Light C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FreeSetLightC;Free Set Light C" w:hAnsi="FreeSetLightC;Free Set Light C" w:eastAsia="Calibri" w:cs="FreeSetLightC;Free Set Light 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21:00Z</dcterms:created>
  <dc:creator>Александр С. Смирнов</dc:creator>
  <dc:description/>
  <cp:keywords/>
  <dc:language>en-US</dc:language>
  <cp:lastModifiedBy>Kea</cp:lastModifiedBy>
  <cp:lastPrinted>2014-04-14T16:57:00Z</cp:lastPrinted>
  <dcterms:modified xsi:type="dcterms:W3CDTF">2014-12-09T13:00:00Z</dcterms:modified>
  <cp:revision>37</cp:revision>
  <dc:subject/>
  <dc:title/>
</cp:coreProperties>
</file>