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7              ноября            14   </w:t>
        <w:tab/>
        <w:tab/>
        <w:tab/>
        <w:tab/>
        <w:tab/>
        <w:tab/>
        <w:t xml:space="preserve">       294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иску ЗАО «Агропромбанк», г. Тирасполь, ул. Ленина, 44 к ООО «Отель «Приетения», г. Бендеры, ул. Ткаченко, д. 18  о взыскании задолженности и обращении взыскания на заложенное имущество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 xml:space="preserve">истец:  Чернецкий И.Н. – доверенность от 7.04.2014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ответчик: Браништи А. В. – доверенность от 10.06.2014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О «Агропромбанк» обратилось в Арбитражный суд с иском  о взыскании задолженности и обращении взыскания на заложенное имущество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>
          <w:bCs/>
        </w:rPr>
        <w:t>В связи с необходимостью дополнительного исследования заявленных доводов о необходимости назначения судебной экспертизы, суд откладывает рассмотрение дел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both"/>
        <w:rPr/>
      </w:pPr>
      <w:r>
        <w:rPr/>
        <w:t>Отложить рассмотрение дела на 02.12.2014 г. на 10-4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56:00Z</dcterms:created>
  <dc:creator>Александр С. Смирнов</dc:creator>
  <dc:description/>
  <cp:keywords/>
  <dc:language>en-US</dc:language>
  <cp:lastModifiedBy>Kea</cp:lastModifiedBy>
  <cp:lastPrinted>2013-10-08T13:59:00Z</cp:lastPrinted>
  <dcterms:modified xsi:type="dcterms:W3CDTF">2014-12-02T14:15:00Z</dcterms:modified>
  <cp:revision>8</cp:revision>
  <dc:subject/>
  <dc:title/>
</cp:coreProperties>
</file>