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17 сентя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29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ЗАО «Агропромбанк», г. Тирасполь, ул. Ленина, д. 4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Отель «Приетения», г. Бендеры, ул. Ткаченко, д. 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294/14-03, переносится на 08.10.2014 г. на 11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Tahir</dc:creator>
  <dc:description/>
  <cp:keywords/>
  <dc:language>en-US</dc:language>
  <cp:lastModifiedBy>Денис А. Абрамович</cp:lastModifiedBy>
  <cp:lastPrinted>2014-06-09T14:39:00Z</cp:lastPrinted>
  <dcterms:modified xsi:type="dcterms:W3CDTF">2014-09-24T11:11:00Z</dcterms:modified>
  <cp:revision>5</cp:revision>
  <dc:subject/>
  <dc:title/>
</cp:coreProperties>
</file>