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мая                  14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Тиротекс Банк», г. Тирасполь, проезд Магистральный, д. 5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7.04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Козленков Д. С. – доверенность от 27.05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Тиротекс Банк» обратилось в Арбитражный суд с иском 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1.06.2014 г. на 10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представить письменные возражения на отзыв ответ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04T07:12:00Z</dcterms:modified>
  <cp:revision>6</cp:revision>
  <dc:subject/>
  <dc:title/>
</cp:coreProperties>
</file>