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5                июня               14                                                                  293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Общества с ограниченной ответственностью «Карди», г. Бендеры, с. Протягайловка, пер. Первомайский, д. 2 «г» об оспаривании постановления о привлечении к административной ответственности, вынесенное 11.04.2014 г. Государственным таможенным комитетом ПМР, г. Тирасполь, ул. Украинская, д. 15 «а»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1135"/>
        <w:jc w:val="both"/>
        <w:rPr/>
      </w:pPr>
      <w:r>
        <w:rPr/>
        <w:t xml:space="preserve"> </w:t>
      </w:r>
      <w:r>
        <w:rPr/>
        <w:t xml:space="preserve">истец: Ковальская И.Р. – доверенность от 19.05.2014 г., Ткаченко С.В. –доверенность от 13.05.2014 г.,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 Сорокина Н.И. –доверенность от 30.04.2014 г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</w:rPr>
      </w:pPr>
      <w:r>
        <w:rPr/>
        <w:t>Общество с ограниченной ответственностью «Карди» обратилось в Арбитражный суд с заявлением об оспаривании постановления о привлечении к административной ответственности, вынесенное 11.04.2014 г. Государственным таможенным комитетом ПМР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Представитель ООО «Карди», неоднократно уточняя в письменном виде заявление (уточнения приняты судом; возражений со стороны ГТК ПМР не поступало), просил удовлетворить поданное заявление по следующим обстоятельствам. </w:t>
      </w:r>
    </w:p>
    <w:p>
      <w:pPr>
        <w:pStyle w:val="Normal"/>
        <w:ind w:firstLine="709"/>
        <w:jc w:val="both"/>
        <w:rPr/>
      </w:pPr>
      <w:r>
        <w:rPr/>
        <w:t xml:space="preserve">В период с 29 ноября 2013 года по 29 декабря 2013 года сотрудниками УБК и НТП  ГТК  ПМР и ОБК и НТП Бендерской таможни ГТК ПМР на основании приказа ГТК ПМР от 28 ноября 2013 года  № 329 было проведено внеочередное мероприятие по контролю – проверка хозяйственной деятельности ООО «Карди» на предмет соблюдения таможенного законодательства ПМР. По результатам внеочередного контрольного мероприятия 9 января 2014 года был составлен акт документальной проверки № 000445 с приложением. В ходе указанной проверки в отношении ООО «Карди»  было составлено два протокола о нарушении таможенных правил: № 028518 от 02.12.2013 года по статье 362 Таможенного кодекса ПМР и № 028747 от 16.12.2013 года по статье 364 Таможенного кодекса ПМР. </w:t>
      </w:r>
    </w:p>
    <w:p>
      <w:pPr>
        <w:pStyle w:val="TextBody"/>
        <w:ind w:firstLine="709"/>
        <w:rPr/>
      </w:pPr>
      <w:r>
        <w:rPr/>
        <w:t>По результатам рассмотрения протокола № 028747 от 16.12.2013  начальником Управления по борьбе с контрабандой и нарушениями таможенных правил Государственного таможенного комитета ПМР  Манталуца С.И. 12 февраля 2014 года вынесено постановление о прекращении дела о нарушении таможенных правил в соответствии с пунктом 2 статьи 381 и статьи 455 ТК ПМР в связи с отсутствием состава таможенного правонарушения. При этом в пункте 2 данного постановления принято решение о необходимости составить в отношении ООО «Карди» протокол о нарушении таможенных правил, по признакам правонарушения, предусмотренного статьей 363 ТК ПМР. Принятое решение не связано с рассмотрением материалов дела о нарушении таможенных правил № 19-159/13 от 16.12.2013 года в отношении ООО «Карди», возбужденных на основании протокола № 028747 от 16.12.2013 года по статье 364 Таможенного кодекса ПМР, прекращенного пунктом 1 рассматриваемого постановления.</w:t>
      </w:r>
    </w:p>
    <w:p>
      <w:pPr>
        <w:pStyle w:val="TextBody"/>
        <w:ind w:firstLine="709"/>
        <w:rPr/>
      </w:pPr>
      <w:r>
        <w:rPr/>
        <w:t>По мнению заявителя, данное решение о необходимости составить в отношении ООО «Карди» протокол о нарушении таможенных правил, по признакам правонарушения, предусмотренного статьей 363 ТК ПМР, принято в нарушение требований части первой статьи 455 ТК ПМР.</w:t>
      </w:r>
    </w:p>
    <w:p>
      <w:pPr>
        <w:pStyle w:val="TextBody"/>
        <w:ind w:firstLine="709"/>
        <w:rPr/>
      </w:pPr>
      <w:r>
        <w:rPr/>
        <w:t>Исходя из требований части первой статьи 447 ТК ПМР, при прекращении производства по делу о нарушении таможенных правил в случаях, предусмотренных статьей 381 ТК ПМР, должностное лицо таможенного органа, в производстве которого находилось дело о нарушении таможенных правил, выносит постановление, в котором излагается существо дела, основания прекращения производства по этому делу и решается вопрос об изъятых товарах, транспортных средствах, документах и иных предметах, имуществе, на которое наложен арест, о предмете залога, либо гарантии, вещественных доказательствах, а также об издержках по делу о нарушении таможенных правил. Принятие иных решений, возможных при вынесении решения о прекращении производства по делу о нарушении таможенных правил, указанными статьями не предусмотрено и, по мнению заявителя, не соответствует закону.</w:t>
      </w:r>
    </w:p>
    <w:p>
      <w:pPr>
        <w:pStyle w:val="Normal"/>
        <w:ind w:firstLine="709"/>
        <w:jc w:val="both"/>
        <w:rPr/>
      </w:pPr>
      <w:r>
        <w:rPr/>
        <w:t>13 февраля 2014 года за номером № 028778 был составлен протокол о нарушении ООО «Карди» таможенных правил, предусмотренных статьей 363 ТК ПМР (дело № 19-23/14).</w:t>
      </w:r>
    </w:p>
    <w:p>
      <w:pPr>
        <w:pStyle w:val="TextBody"/>
        <w:ind w:firstLine="709"/>
        <w:rPr>
          <w:bCs/>
        </w:rPr>
      </w:pPr>
      <w:r>
        <w:rPr/>
        <w:t>По результатам рассмотрения материалов дела, начальником Управления по борьбе с контрабандой и нарушениями таможенных правил Государственного таможенного комитета ПМР  Манталуца С.И. 11 апреля 2014 года вынесено постановление, в соответствии с которым принято решение о признании факта совершения ООО «Карди» нарушения таможенных правил, выразившихся в пользовании условно выпущенными товарами в иных целях и о наложении взыскания на ООО «Карди» за нарушение таможенных правил, предусмотренных статьей 363 ТК ПМР, в виде штрафа.</w:t>
      </w:r>
    </w:p>
    <w:p>
      <w:pPr>
        <w:pStyle w:val="TextBody"/>
        <w:ind w:firstLine="709"/>
        <w:rPr>
          <w:rStyle w:val="Style14"/>
          <w:color w:val="000000"/>
          <w:sz w:val="24"/>
          <w:szCs w:val="24"/>
        </w:rPr>
      </w:pPr>
      <w:r>
        <w:rPr>
          <w:bCs/>
        </w:rPr>
        <w:t xml:space="preserve">Изготовление заявителем полуфабриката из мяса птицы происходило в соответствии с технологическим процессом, предусмотренным и регламентированным </w:t>
      </w:r>
      <w:r>
        <w:rPr>
          <w:rStyle w:val="Style14"/>
          <w:color w:val="000000"/>
          <w:sz w:val="24"/>
          <w:szCs w:val="24"/>
        </w:rPr>
        <w:t>ТУ.</w:t>
      </w:r>
      <w:r>
        <w:rPr>
          <w:rStyle w:val="Style14"/>
          <w:color w:val="000000"/>
          <w:sz w:val="24"/>
          <w:szCs w:val="24"/>
          <w:lang w:val="en-US" w:eastAsia="en-US"/>
        </w:rPr>
        <w:t>MD</w:t>
      </w:r>
      <w:r>
        <w:rPr>
          <w:rStyle w:val="Style14"/>
          <w:color w:val="000000"/>
          <w:sz w:val="24"/>
          <w:szCs w:val="24"/>
          <w:lang w:eastAsia="en-US"/>
        </w:rPr>
        <w:t>.</w:t>
      </w:r>
      <w:r>
        <w:rPr>
          <w:rStyle w:val="Style14"/>
          <w:color w:val="000000"/>
          <w:sz w:val="24"/>
          <w:szCs w:val="24"/>
        </w:rPr>
        <w:t>67.18.37486291.002-2009 и технической инструкцией  ТУ.</w:t>
      </w:r>
      <w:r>
        <w:rPr>
          <w:rStyle w:val="Style14"/>
          <w:color w:val="000000"/>
          <w:sz w:val="24"/>
          <w:szCs w:val="24"/>
          <w:lang w:val="en-US" w:eastAsia="en-US"/>
        </w:rPr>
        <w:t>MD</w:t>
      </w:r>
      <w:r>
        <w:rPr>
          <w:rStyle w:val="Style14"/>
          <w:color w:val="000000"/>
          <w:sz w:val="24"/>
          <w:szCs w:val="24"/>
          <w:lang w:eastAsia="en-US"/>
        </w:rPr>
        <w:t>.</w:t>
      </w:r>
      <w:r>
        <w:rPr>
          <w:rStyle w:val="Style14"/>
          <w:color w:val="000000"/>
          <w:sz w:val="24"/>
          <w:szCs w:val="24"/>
        </w:rPr>
        <w:t xml:space="preserve">67.18.37486291.002-2009, а именно: подготовка сырья (разморозка, осмотр, мойка), разделка тушек, приготовление (зачистка, жиловка, обрядка), формовка, охлаждение, заморозка, упаковка, маркировка. </w:t>
      </w:r>
    </w:p>
    <w:p>
      <w:pPr>
        <w:pStyle w:val="TextBody"/>
        <w:ind w:firstLine="709"/>
        <w:rPr/>
      </w:pPr>
      <w:r>
        <w:rPr>
          <w:rStyle w:val="Style14"/>
          <w:color w:val="000000"/>
          <w:sz w:val="24"/>
          <w:szCs w:val="24"/>
        </w:rPr>
        <w:t>Таким образом, ввозимый на территорию ПМР товар – «курица, замороженная потрошенная» является сырьем из которого производится новый продукт – полуфабрикат из мяса птицы.</w:t>
      </w:r>
    </w:p>
    <w:p>
      <w:pPr>
        <w:pStyle w:val="TextBody"/>
        <w:ind w:firstLine="709"/>
        <w:rPr/>
      </w:pPr>
      <w:r>
        <w:rPr>
          <w:rStyle w:val="Style14"/>
          <w:color w:val="000000"/>
          <w:sz w:val="24"/>
          <w:szCs w:val="24"/>
        </w:rPr>
        <w:t xml:space="preserve">Действия ГТК ПМР противоречат статьям 313, 381 ТК ПМР так как действия заявителя не содержат события и состава правонарушения. Также действия ГТК ПМР противоречат статьям 333 и 461 ТК ПМР. </w:t>
      </w:r>
    </w:p>
    <w:p>
      <w:pPr>
        <w:pStyle w:val="TextBody"/>
        <w:ind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Бедра и шейки куриные, заявитель также считает произведенным полуфабрикатом, поскольку об этом заявлено в технологической инструкции ООО «Карди», а технологическая инструкция, как и технические условия являются конструкторскими документами в соответствии с п. 1.2. ГОСТа 2.102-68. </w:t>
      </w:r>
    </w:p>
    <w:p>
      <w:pPr>
        <w:pStyle w:val="TextBody"/>
        <w:ind w:firstLine="709"/>
        <w:rPr>
          <w:color w:val="000000"/>
        </w:rPr>
      </w:pPr>
      <w:r>
        <w:rPr>
          <w:rStyle w:val="Style14"/>
          <w:color w:val="000000"/>
          <w:sz w:val="24"/>
          <w:szCs w:val="24"/>
        </w:rPr>
        <w:t xml:space="preserve">Заявитель также считает, что анализирую положения </w:t>
      </w:r>
      <w:r>
        <w:rPr>
          <w:rStyle w:val="Style14"/>
          <w:color w:val="000000"/>
        </w:rPr>
        <w:t xml:space="preserve">ГОСТа 18447-91, можно сделать вывод, что </w:t>
      </w:r>
      <w:r>
        <w:rPr>
          <w:color w:val="000000"/>
        </w:rPr>
        <w:t>отличительной чертой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полуфабриката от продукта разделки является готовность продукта (полуфабриката) к употреблению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Также заявитель считает, что ГТК ПМР не учел требования статьи 168 ТК ПМР и ошибочно осуществил классификацию по ТН ВЭД ввезенной ООО «Карди» продукции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Представитель Государственного таможенного комитета ПМР просил отказать в удовлетворении заявления по следующим обстоятельствам.</w:t>
      </w:r>
    </w:p>
    <w:p>
      <w:pPr>
        <w:pStyle w:val="TextBody"/>
        <w:ind w:firstLine="709"/>
        <w:rPr>
          <w:lang w:val="en-US"/>
        </w:rPr>
      </w:pPr>
      <w:r>
        <w:rPr/>
        <w:t>Государственный таможенный комитет ПМР считает доводы, указанные в заявлении не обоснованными, а Постановление вынесенное начальником УБК и НТП ГТК ПМР от 11.04.2014 г. по делу о нарушении таможенных правил № 19-23/14 законным.</w:t>
      </w:r>
    </w:p>
    <w:p>
      <w:pPr>
        <w:pStyle w:val="TextBody"/>
        <w:ind w:firstLine="709"/>
        <w:rPr>
          <w:lang w:val="en-US"/>
        </w:rPr>
      </w:pPr>
      <w:r>
        <w:rPr/>
        <w:t>В рамках таможенного оформления ООО «Карди» было заявлено о предоставлении льгот по уплате таможенной пошлины в соответствии с пунктом «д» статьи 8 Закона ПМР «О таможенном тарифе», в текущей редакции, в связи с чем было произведено условное начисление таможенных платежей, т.е. их оплата не производилас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гарантийных обязательств следует, что из ввезенного товара должен быть произведен новый продукт – полуфабрика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 раздела 1 ГОСТа 18447-91 термин «потрошенная тушка птицы» понимается как, тушка птицы без внутренних органов, головы, шеи, ног. Таким образом, товар, заявленный  по ГТД № 300/280213/001265, 300/010413/002042, 300/020513/002950, 300/120713/004954, 300/230813/006288, является продуктом разделки потрошенной тушки птицы. Разделанные на части тушки птиц, в соответствии с пунктами 2-27раздела 1 ГОСТа 18447-91 также относятся к «продуктам разделки потрошеной тушки птицы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тчету ООО «Карди» в результате разделки мяса птицы были произведены полуфабрикаты из мяса птицы такие как: «бедро куриное» и «шейки куриные». При этом, в перечне полуфабрикатов из мяса птицы натуральные  мясокостные без панировки Раздела 1 Технических условий «Полуфабрикаты из мяса птицы замороженные и охлажденные» (ТУ.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>.67.18.37486291.002-2009) такие виды полуфабрикатов как «бедро куриное» и «шейки куриные» отсутствуют.</w:t>
      </w:r>
    </w:p>
    <w:p>
      <w:pPr>
        <w:pStyle w:val="TextBody"/>
        <w:ind w:firstLine="709"/>
        <w:rPr/>
      </w:pPr>
      <w:r>
        <w:rPr/>
        <w:t>Указанные обстоятельства свидетельствуют о том, что каких-либо операций по доведению разделанных частей тушек курицы до полуфабриката ООО «Карди» не производилось. По сути, ООО «Карди»  ввезло на таможенную территорию ПМР товар – «курица, замороженная потрошеная» (страна происхождения Польша), который  в соответствии с пунктом 1 раздела 1 ГОСТа 18447-91 является продуктом разделки потрошенной тушки птицы, произвело его разделку на части, которые в соответствии с пунктами 2-27раздела 1 ГОСТа 18447-91 также относятся к «продуктам разделки потрошеной тушки птицы» и расфасовало их для реализации уже как продукцию, произведенную ООО «Карди», тем самым скрыв от потребителей действительную страну происхождения указанной продукции – Польша.</w:t>
      </w:r>
    </w:p>
    <w:p>
      <w:pPr>
        <w:pStyle w:val="TextBody"/>
        <w:ind w:firstLine="709"/>
        <w:rPr/>
      </w:pPr>
      <w:r>
        <w:rPr/>
        <w:t>На основании вышеизложенного, Государственный таможенный комитет ПМР считает, что ООО «Карди» в нарушение требований п. «д» ст. 8 Закона ПМР «О таможенном тарифе», в текущей редакции и обязательств ООО «Карди» № 60 от 28.02.2013 г., № 70 от 01.04.2013 г., № 80 от 02.05.2013 г., № 106 от 12.07.2013 г., № 124 от 23.08.2013 г., использовало часть ввезенного товара, а именно 39 022,44 кг.«кур замороженных потрошенных»в иных целях, а не для производства полуфабрика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азделки на части ввезенного товара ООО «Карди» </w:t>
      </w:r>
      <w:r>
        <w:rPr>
          <w:rFonts w:cs="Times New Roman" w:ascii="Times New Roman" w:hAnsi="Times New Roman"/>
          <w:sz w:val="24"/>
          <w:szCs w:val="24"/>
        </w:rPr>
        <w:t>реализовано 38 070, 68 кг. частей кур (- 2,5% потери при дефростации), в том числе:  бедро куриное - 5 767, 58 кг., голень куриная – 4 682, 72 кг., грудка куриная – 7 766, 19 кг., крыло куриное – 6 374, 73 кг., окорочка куриные -7 490, 78 кг., филе куриное – 1 164, 49 кг., шейки куриные 3 718, 12 кг., спинки куриные – 1 095, 99 кг. Указанные товары классифицируются по ТН ВЭД на уровне товарной субпозиции 0207 14 «части тушек и субпродукты, замороженные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дукция, изготовленная ООО «Карди», так же как и продукция ввезенная ООО «Карди» на таможенную территорию ПМР классифицируются по ТН ВЭД на уровне товарной позиции 0207 - товарная позиция «мясо и пищевые субпродукты домашней птицы, указанной в товарной позиции 0105, свежие, охлажденные или замороженные:»  «- кур домашних (</w:t>
      </w:r>
      <w:r>
        <w:rPr>
          <w:rFonts w:cs="Times New Roman" w:ascii="Times New Roman" w:hAnsi="Times New Roman"/>
          <w:sz w:val="24"/>
          <w:szCs w:val="24"/>
          <w:lang w:val="en-US"/>
        </w:rPr>
        <w:t>Gal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esticus</w:t>
      </w:r>
      <w:r>
        <w:rPr>
          <w:rFonts w:cs="Times New Roman" w:ascii="Times New Roman" w:hAnsi="Times New Roman"/>
          <w:sz w:val="24"/>
          <w:szCs w:val="24"/>
        </w:rPr>
        <w:t>)», следовательно изменение товарной позиции (классификационного кода товара) по товарной номенклатуре на уровень любого из первых четырех знаков, в результате переработки товара не произошло.</w:t>
      </w:r>
    </w:p>
    <w:p>
      <w:pPr>
        <w:pStyle w:val="TextBody"/>
        <w:ind w:firstLine="709"/>
        <w:rPr/>
      </w:pPr>
      <w:r>
        <w:rPr/>
        <w:t>Указанное свидетельствует об отсутствии достаточности переработки для того, чтобы считать товар, реализованный ООО «Карди» 38 070, 68 кг. частей кур (- 2,5% потери при дефростации), в том числе:  бедро куриное - 5 767, 58 кг., голень куриная – 4 682, 72 кг., грудка куриная – 7 766, 19 кг., крыло куриное – 6 374, 73 кг., окорочка куриные -7 490, 78 кг., филе куриное – 1 164, 49 кг., шейки куриные 3 718, 12 кг., спинки куриные – 1 095, 99 кг., товаром страной происхождения которого, является Приднестровская Молдавская Республика и соответственно, что указанный товар является собственной продукцией ООО «Карди».</w:t>
      </w:r>
    </w:p>
    <w:p>
      <w:pPr>
        <w:pStyle w:val="TextBody"/>
        <w:ind w:firstLine="709"/>
        <w:rPr>
          <w:color w:val="000000"/>
        </w:rPr>
      </w:pPr>
      <w:r>
        <w:rPr/>
        <w:t>На основании вышеизложенного, ГТК ПМР просит суд отказать ООО «Карди» в удовлетворении заявленного требования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ссмотрев материалы дела, заслушав доводы и возражения лиц, участвующих в процессе, находит заявление ООО «Карди» не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АПК ПМР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 (далее в параграфе 2 главы 18-4 настоящего Кодекса – административные органы)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, привлеченных к административной ответственности в связи с осуществлением предпринимательской и иной экономической деятельности, об оспаривании решений административных органов о привлечении к административной ответственности  (ст. 130-18 АПК ПМР)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ом установлено и подтверждается материалами дела, что в соответствии с грузовыми таможенными декларациями (далее - ГТД) № 300/280213/001265, 300/010413/002042, 300/020513/002950, 300/120713/004954, 300/230813/006288 ООО «Карди» ввезло на таможенную территорию ПМР товар – «курица, замороженная потрошеная», «курица бройлер глубокой заморозки» в таможенном режиме «выпуск для свободного обращения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огласно ст.ст. 49 и 50 Таможенного кодекса ПМР выпуск товаров для свободного обращения -  таможенный  режим,  при котором ввозимые на таможенную территорию  ПМР  товары  остаются  постоянно  на  этой    территории    без обязательства об их вывозе с этой территории. Условиями помещения товаров под данный таможенный режим являются уплата в отношении товаров таможенных пошлин, налогов и внесение иных  таможенных платежей, а также соблюдение мер экономической политики и других огранич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таможенного оформления ООО «Карди» было заявлено о предоставлении льгот по уплате таможенной пошлины в соответствии с пунктом «д» статьи 8 Закона ПМР «О таможенном тарифе», в текущей редакции, в связи с чем, было произведено условное начисление таможенных платежей, т.е. их оплата не производилась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«д» статьи 8 Закона ПМР «О таможенном тарифе», в текущей редакции, сырье, оборудование, включая машины, механизмы, а также материалы, входящие в комплект поставки соответствующего оборудования, и комплектующие изделия, ввозимые на таможенную территорию Приднестровской Молдавской Республики организациями, имеющими собственный технологический цикл, использующими ввозимое сырье, оборудование, включая машины, механизмы, а также материалы, входящие в комплект поставки соответствующего оборудования, и комплектующие изделия в собственном технологическом процессе при производстве собственной продукции, в том числе организациями, выполняющими часть технологических операций по выпуску единого продукта в соответствии с договором об оказании услуг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рди» ввезло на таможенную территорию ПМР сырье - «курица, замороженная потрошеная» и «курица бройлер глубокой заморозки», которое в соответствии с п. «д» статьи 8 Закона ПМР «О таможенном тарифе» должно быть использовано в собственном технологическом процессе ООО «Карди» и конечной целью использования сырья является производство собственной продук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следует из обязательств ООО «Карди» № 60 от 28.02.2013 г., № 70 от 01.04.2013 г., № 80 от 02.05.2013 г., № 106 от 12.07.2013 г., № 124 от 23.08.2013 г., последнее обязалось использовать ввезенный товар в целях переработки для производства колбасных изделий и полуфабрика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 п. «д» статьи 8 Закона ПМР «О таможенном тарифе» и гарантийных обязательств следует, что из ввезенного товара должна быть произведена: во-первых, собственная продукция, во-вторых, это должна быть новая продукция – полуфабрик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содержания пункта д) статьи 8 Закона ПМР «О таможенном тарифе», в корреспонденции с примечанием к статье 8 Закона ПМР «О таможенном тарифе», которым определено, что следует понимать под собственным технологическим процессом организаций (собственной продукцией следует считать продукцию, полностью произведенную данным предприятием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я продукция, выпускаемая  ООО «Карди», имеет происхождение Приднестровье, Молдов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ст. 167 Таможенного кодекса ПМР т</w:t>
      </w:r>
      <w:r>
        <w:rPr>
          <w:rFonts w:cs="Times New Roman" w:ascii="Times New Roman" w:hAnsi="Times New Roman"/>
          <w:sz w:val="24"/>
          <w:szCs w:val="24"/>
        </w:rPr>
        <w:t>оварами, полностью произведенными в данной стране, считаютс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езные ископаемые, добытые на ее территории или в ее территориальных водах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тительная продукция, выращенная или собранная на ее территори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вые животные, родившиеся и выращенные в н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дукция, полученная в этой стране от выращенных в ней животных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изведенная в ней продукция охотничьего и рыболовного промыслов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торичное сырье и отходы, являющиеся результатом производственных и иных операций, осуществляемых в данной стране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овары, произведенные в данной стране исключительно из продукции, указанной в пунктах «а» - «е» данной статьи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Ни к одной из указанных в п.п. а) – ж) ст. 167 </w:t>
      </w:r>
      <w:r>
        <w:rPr>
          <w:color w:val="000000"/>
        </w:rPr>
        <w:t xml:space="preserve">Таможенного кодекса ПМР категорий товаров, товар, ввезенный ООО «Карди» по </w:t>
      </w:r>
      <w:r>
        <w:rPr/>
        <w:t>ГТД № 300/280213/001265, 300/010413/002042, 300/020513/002950, 300/120713/004954, 300/230813/006288  - «курица, замороженная потрошеная», «курица бройлер глубокой заморозки» страна происхождения – Польша, не относится.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достаточной переработки товара установлен ст. 168 </w:t>
      </w:r>
      <w:r>
        <w:rPr>
          <w:rFonts w:cs="Times New Roman" w:ascii="Times New Roman" w:hAnsi="Times New Roman"/>
          <w:color w:val="000000"/>
          <w:sz w:val="24"/>
          <w:szCs w:val="24"/>
        </w:rPr>
        <w:t>Таможенного кодекса ПМР. Так, к</w:t>
      </w:r>
      <w:r>
        <w:rPr>
          <w:rFonts w:cs="Times New Roman" w:ascii="Times New Roman" w:hAnsi="Times New Roman"/>
          <w:sz w:val="24"/>
          <w:szCs w:val="24"/>
        </w:rPr>
        <w:t>ритериями достаточной переработки товара в данной стране являютс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е товарной позиции (классификационного кода товара) по товарной номенклатуре на уровень любого из первых четырех знаков, произошедшее в результате переработки товар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ение производственных или технологических операций, достаточных или не достаточных для того, чтобы товар считался происходящим из той страны, где эти операции имели место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ило адвалорной доли - изменение стоимости товара, когда процентная доля стоимости использованных материалов или добавленной стоимости достигает фиксированной доли цены поставляемого товар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считаются не отвечающими критерию достаточной переработк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ции по обеспечению сохранности товаров во время хранения или транспортировк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ции по подготовке товаров к продаже и транспортировке (дробление партии, формирование отправок, сортировка, переупаковка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е сборочные операци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шивание товаров (компонентов) без придания полученной продукции характеристик, существенно отличающих ее от исходных составляющих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я двух или большего числа указанных выше операц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й скот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конкретных товаров или конкретной страны критерий происхождения товара особо не оговаривается, то применяется общее правило, в соответствии с которым товар считается подвергнутым достаточной переработке, если произошло изменение товарной позиции по товарной номенклатуре на уровне любого из первых четырех зна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ледует из ГТД </w:t>
      </w:r>
      <w:r>
        <w:rPr>
          <w:rFonts w:cs="Times New Roman" w:ascii="Times New Roman" w:hAnsi="Times New Roman"/>
          <w:sz w:val="24"/>
          <w:szCs w:val="24"/>
        </w:rPr>
        <w:t xml:space="preserve">№ 300/280213/001265, 300/010413/002042, 300/020513/002950, 300/120713/004954, 300/230813/006288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Карди» </w:t>
      </w:r>
      <w:r>
        <w:rPr>
          <w:rFonts w:cs="Times New Roman" w:ascii="Times New Roman" w:hAnsi="Times New Roman"/>
          <w:sz w:val="24"/>
          <w:szCs w:val="24"/>
        </w:rPr>
        <w:t>ввезло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урица, замороженная потрошеная» код товара по ТН ВЭД 0207 12 900,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огласно ТН ВЭД указанный товар относится к Разделу I «Живые животные; продукты животного происхождения»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группа «мясо и пищевые мясные субпродукты»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07- товарная позиция «мясо и пищевые субпродукты домашней птицы, указанной в товарной позиции 0105, свежие, охлажденные или замороженные:»  «- кур домашних (</w:t>
      </w:r>
      <w:r>
        <w:rPr>
          <w:rFonts w:cs="Times New Roman" w:ascii="Times New Roman" w:hAnsi="Times New Roman"/>
          <w:sz w:val="24"/>
          <w:szCs w:val="24"/>
          <w:lang w:val="en-US"/>
        </w:rPr>
        <w:t>Gal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esticus</w:t>
      </w:r>
      <w:r>
        <w:rPr>
          <w:rFonts w:cs="Times New Roman" w:ascii="Times New Roman" w:hAnsi="Times New Roman"/>
          <w:sz w:val="24"/>
          <w:szCs w:val="24"/>
        </w:rPr>
        <w:t>):»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7 12 – товарная субпозиция «-- не разделанные на части, замороженные:»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7 12 900 – товарная подсубпозиция «--- ощипанные и потрошенные, без головы и плюсен ног и без шейки, сердца, печени и мускульного желудка, представленные как «65% -ные цыплята», или представленные в какой-либо другой разделке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ица бройлер глубокой заморозки»  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а по ТН ВЭД 0207 11 900,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огласно ТН ВЭД указанный товар относится к Разделу I «Живые животные; продукты животного происхождения»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группа «мясо и пищевые мясные субпродукты»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07- товарная позиция «мясо и пищевые субпродукты домашней птицы, указанной в товарной позиции 0105, свежие, охлажденные или замороженные:»  «- кур домашних (</w:t>
      </w:r>
      <w:r>
        <w:rPr>
          <w:rFonts w:cs="Times New Roman" w:ascii="Times New Roman" w:hAnsi="Times New Roman"/>
          <w:sz w:val="24"/>
          <w:szCs w:val="24"/>
          <w:lang w:val="en-US"/>
        </w:rPr>
        <w:t>Gal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esticus</w:t>
      </w:r>
      <w:r>
        <w:rPr>
          <w:rFonts w:cs="Times New Roman" w:ascii="Times New Roman" w:hAnsi="Times New Roman"/>
          <w:sz w:val="24"/>
          <w:szCs w:val="24"/>
        </w:rPr>
        <w:t>):»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7 11 – товарная субпозиция «-- не разделанные на части, свежие или охлажденные:»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7 11 900 – товарная подсубпозиция «--- ощипанные и потрошенные, без головы и плюсен ног и без шейки, сердца, печени и мускульного желудка, представленные как «65% -ные цыплята», или представленные в какой-либо другой разделке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Таким образом, продукция, изготовленная ООО «Карди», так же как и продукция ввезенная ООО «Карди» на таможенную территорию ПМР классифицируются по ТН ВЭД на уровне товарной позиции 0207 - товарная позиция «мясо и пищевые субпродукты домашней птицы, указанной в товарной позиции 0105, свежие, охлажденные или замороженные:»  «- кур домашних (</w:t>
      </w:r>
      <w:r>
        <w:rPr>
          <w:lang w:val="en-US"/>
        </w:rPr>
        <w:t>Gallus</w:t>
      </w:r>
      <w:r>
        <w:rPr/>
        <w:t xml:space="preserve"> </w:t>
      </w:r>
      <w:r>
        <w:rPr>
          <w:lang w:val="en-US"/>
        </w:rPr>
        <w:t>domesticus</w:t>
      </w:r>
      <w:r>
        <w:rPr/>
        <w:t>):», следовательно изменение товарной позиции (классификационного кода товара) по товарной номенклатуре на уровень любого из первых четырех знаков, в результате переработки товара не произошло. Указанное свидетельствует об отсутствии достаточности переработки для того, чтобы считать товар, реализованный ООО «Карди» собственной продукцией ООО «Кард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ООО «Карди» полуфабрикатов из мяса птицы происходило в соответствии с технологическим процессом, предусмотренным и регламентированным ТУ. 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. 67.18.37486291.002-2009 и ТИ  к ТУ. 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>. 67.18.37486291.002-2009, а именно: подготовка сырья (разморозка замороженной птицы, осмотр и мойка), разделка тушек, приготовление (зачистка, жиловка, обрядка), формовка, охлаждение и заморозка, упаковка и маркир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2 раздела 1 ГОСТа 18447-91 часть (потрошеной) тушки птицы – отделенная от потрошенной тушки птицы часть, полученная в результате разделки в соответствии с  принятой схемой. Таким образом, в результате выполнения таких операций как «подготовка сырья (разморозка замороженной птицы, осмотр и мойка)» и «разделка тушек» ООО «Карди» были произведены «продукты разделки потрошеной тушки птицы», предусмотренные п.п. 2-27 раздела 1 ГОСТа 18447-9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пераций направленных непосредственно на приготовление полуфабрикатов ООО «Карди» указаны зачистка, жиловка и обряд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1 ГОСТа 16367-86 «Птицеперерабатывающая промышленность» (введен в действие Приказом Министерства юстиции ПМР от 25 октября 2002 года № 426 (САЗ 02-44) зачистка тушки птицы – удаление с внешней и внутренней поверхностей тушки птицы загрязнений и дефектов. Следовательно, указанная операция, согласно терминологии приведенной в п.п. 16 и 21 ГОСТа 16367-86 применяется только в отношении «тушки птицы» - обескровленной птицы, с которой удалено опер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одпунктом 2.5.1. ТУ. 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>. 67.18.37486291.002-2009 установлено, что для выработки полуфабрикатов применяется следующее сырье: мясо цыплят бройлеров, соответствующее ГОСТу 25391 и мясо птицы, соответствующее ГОСТу 21784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п. 1.7.2. ГОСТа 21784-76 предусмотрено: «тушки птицы должны быть хорошо обескровлены, чистые, без остатков пера, пуха, пеньков и волосовидных перьев, воска (для тушек водоплавающей птицы, подвергавшихся воскованию), царапин, разрывов, пятен, кровоподтеков, остатков кишечника и клоаки»; п. 1.6 ГОСТа 25391-82 предусмотрено: «тушки цыплят-бройлеров должны быть чистыми, хорошо обескровленными, без постороннего запах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ырье, ввезенное ООО «Карди» на таможенную территорию ПМР было подвергнуто такой операции как «зачистка» еще до его ввоза на территорию ПМ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термины как «жиловка» и «обрядка» в действующих на территории ПМР ГОСТах  в области птицеперерабатывающей промышленности не предусмотрены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огласно п. 22 ГОСТа 16367-86 (введен в действие Приказом Министерства юстиции ПМР от 25 октября 2002 года № 426 (Саз 02-44)) формование тушки птицы – придание тушке птицы формы, удобной для упаковывания и улучшающей ее товарный вид. Следовательно, во-первых, указанная операция является операцией по подготовке товара к продаже, во-вторых, указанная операция, согласно терминологии приведенной в п.п. 16 и 22 ГОСТа 16367-86 применяется только в отношении «тушки птицы» - обескровленной птицы, с которой удалено оперение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ОО «Карди»  ввезло на таможенную территорию ПМР товар – «курица, замороженная потрошеная» (страна происхождения Польша), который  в соответствии с пунктом 1 раздела 1 ГОСТа 18447-91 является продуктом разделки потрошенной тушки птицы, произвело его разделку на части, которые в соответствии с пунктами 2-27 раздела 1 ГОСТа 18447-91 также относятся к «продуктам разделки потрошеной тушки птицы» и расфасовало их для реализации уже как продукцию, произведенную ООО «Карди», тем самым скрыв от потребителей действительную страну происхождения указанной продукции – Польш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уд отклоняет доводы заявителя о вынесении оспариваемого Постановления с нарушением ст. ст. 455, 447 Таможенного кодекса ПМР. В соответствии с требованиями ст. 389 Таможенного кодекса ПМР о  каждом  случае  обнаружения  нарушения  таможенных  правил соответствующее должностное лицо  таможенного  органа  ПМР составляет  протокол  о  нарушении  таможенных правил. Именно с момента составления протокола о НТП, согласно ст. 379 Таможенного кодекса ПМР дело  о  нарушении  таможенных  правил  считается  заведенным,   а производство  по  делу начатым. Следуя указанным нормам законодательства, должностным лицом таможенного органа 13 февраля 2014 года был составлен протокол о нарушении таможенных правил № 028778 в отношении ООО «Карди», с момента составления которого, было заведено дело № 19-23/14 и начато производство по нему. В связи с чем, Государственный таможенный комитет ПМР, считает не обоснованными доводы заявителя в отношении п. 2 Постановления о прекращении производства по делу о НТП № 19-159/13 от 12.02.2014 г. как основания составления протокола о НТП № 028778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Должностным лицом ГТК ПМР были соблюдены требования, предъявляемые к содержанию обжалуемого Постановления, указанные в статьях  455, 447 Таможенного кодекса ПМР; наличие дополнительной информации, указывающей на иные нарушения таможенного законодательства не может трактоваться, как не соблюдение вышеназванных норм Таможенного Кодекса ПМР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уд также отклоняет доводы заявителя об  </w:t>
      </w:r>
      <w:r>
        <w:rPr>
          <w:color w:val="000000"/>
        </w:rPr>
        <w:t xml:space="preserve">ошибочности осуществления классификации по ТН ВЭД ввезенной ООО «Карди» продукции. В соответствии со статьями 278, 279 </w:t>
      </w:r>
      <w:r>
        <w:rPr/>
        <w:t>Таможенного кодекса ПМР таможенный орган самостоятельно осуществляет классификацию товаров и принимает решение по их классификации. Декларант вправе обжаловать решение таможенного органа по классификации товаров в соответствии с Таможенным Кодексом ПМР, что заявителем сделано не было и рассматривается судом как согласие заявителя при ввозе ООО «Карди» продукции на территорию ПМР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ООО «Карди» не подлежат удовлетворению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  </w:t>
      </w:r>
      <w:r>
        <w:rPr/>
        <w:t>Руководствуясь  статьями   113-116,  130-22  АПК  ПМР,  Арбитражный суд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Требование Общества с ограниченной ответственностью «Карди» (место нахождения: г. Бендеры, с. Протягайловка, пер. Первомайский, д. 2 «г», дата регистрации: 24.05.2002 г., регистрационный номер: 02-023-1462) о прекращении производства по делу и о признании незаконным и отмене Постановления Управления по борьбе с контрабандой и нарушениями таможенных правил Государственного Таможенного Комитета ПМР без номера, от 11.04.2014 г. принятого в городе Тирасполь, о наложении взыскания за совершение нарушения таможенных правил, предусмотренное статьей 363 Таможенного Кодекса ПМР и наложении на ООО «Карди» штрафа в размере 393657 рублей 30 копеек - оставить без удовлетвор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 + Полужирный"/>
    <w:basedOn w:val="Style14"/>
    <w:qFormat/>
    <w:rPr>
      <w:b/>
      <w:bCs/>
      <w:i/>
      <w:iCs/>
      <w:sz w:val="23"/>
      <w:szCs w:val="23"/>
    </w:rPr>
  </w:style>
  <w:style w:type="character" w:styleId="31111111211">
    <w:name w:val="Текст Знак3;Текст Знак1 Знак Знак1;Текст Знак Знак Знак Знак1;Знак Знак Знак Знак Знак1;Знак Знак;Текст Знак1 Знак1;Знак Знак Знак Знак1;Текст Знак2 Знак;Текст Знак1 Знак Знак Знак;Текст Знак Знак Знак Знак Знак;Знак Знак Знак Знак1 Знак Знак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0:00Z</dcterms:created>
  <dc:creator>aza</dc:creator>
  <dc:description/>
  <cp:keywords/>
  <dc:language>en-US</dc:language>
  <cp:lastModifiedBy>Kea</cp:lastModifiedBy>
  <cp:lastPrinted>2012-10-10T16:03:00Z</cp:lastPrinted>
  <dcterms:modified xsi:type="dcterms:W3CDTF">2014-06-30T13:57:00Z</dcterms:modified>
  <cp:revision>65</cp:revision>
  <dc:subject/>
  <dc:title/>
</cp:coreProperties>
</file>