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3              июня                14   </w:t>
        <w:tab/>
        <w:tab/>
        <w:tab/>
        <w:tab/>
        <w:tab/>
        <w:tab/>
        <w:t xml:space="preserve">      293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дело по заявлению Общества с ограниченной ответственностью «Карди», г. Бендеры, с. Протягайловка, пер. Первомайский, д. 2 «г» об оспаривании постановления о привлечении к административной ответственности, вынесенное 11.04.2014 г. Государственным таможенным комитетом ПМР, г. Тирасполь, ул. Украинская, д. 15 «а»,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1135"/>
        <w:jc w:val="both"/>
        <w:rPr/>
      </w:pPr>
      <w:r>
        <w:rPr/>
        <w:t xml:space="preserve"> </w:t>
      </w:r>
      <w:r>
        <w:rPr/>
        <w:t xml:space="preserve">истец: Ковальская И.Р. – доверенность от 19.05.2014 г., Ткаченко С.В. –доверенность от 13.05.2014 г.,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 Сорокина Н.И. –доверенность от 30.04.2014 г.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Общество с ограниченной ответственностью «Карди» обратилось в Арбитражный суд с заявлением об оспаривании постановления о привлечении к административной ответственности, вынесенное 11.04.2014 г. Государственным таможенным комитетом ПМР</w:t>
      </w:r>
      <w:r>
        <w:rPr>
          <w:bCs/>
        </w:rPr>
        <w:t>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 xml:space="preserve">Представителем ГТК ПМР заявлено ходатайство об отложении дела для представления дополнительных письменных пояснений. Заявитель возражал против удовлетворения ходатайства. Ходатайство удовлетворено в связи с необходимостью полного и всестороннего исследования дела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одатайство ГТК ПМР об отложении рассмотрения дела удовлетвори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25.06.2014 г. на 11-1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2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4-06-30T10:25:00Z</dcterms:modified>
  <cp:revision>6</cp:revision>
  <dc:subject/>
  <dc:title/>
</cp:coreProperties>
</file>