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5</w:t>
      </w:r>
      <w:r>
        <w:rPr/>
        <w:t xml:space="preserve">              июня                  14   </w:t>
        <w:tab/>
        <w:tab/>
        <w:tab/>
        <w:tab/>
        <w:tab/>
        <w:tab/>
        <w:t xml:space="preserve">      293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дело по заявлению Общества с ограниченной ответственностью «Карди», г. Бендеры, с. Протягайловка, пер. Первомайский, д. 2 «г» об оспаривании постановления о привлечении к административной ответственности, вынесенное 11.04.2014 г. Государственным таможенным комитетом ПМР, г. Тирасполь, ул. Украинская, д. 15 «а»,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1135"/>
        <w:jc w:val="both"/>
        <w:rPr/>
      </w:pPr>
      <w:r>
        <w:rPr/>
        <w:t xml:space="preserve"> </w:t>
      </w:r>
      <w:r>
        <w:rPr/>
        <w:t xml:space="preserve">истец: Ковальская И.Р. – доверенность от 19.05.2014 г., Ткаченко С.В. –доверенность от 13.05.2014 г.,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 Сорокина Н.И. –доверенность от 30.04.2014 г.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ество с ограниченной ответственностью «Карди» обратилось в Арбитражный суд с заявлением об оспаривании постановления о привлечении к административной ответственности, вынесенное 11.04.2014 г. Государственным таможенным комитетом ПМР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>
          <w:bCs/>
        </w:rPr>
        <w:t>В связи с необходимостью дополнительного исследования представленных документов, суд откладывает рассмотрение дел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23.06.2014 г. на 10-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ю уточнить предмет и основания заявления до 15.06.2014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ТК ПМР представить отзыв до 19.06.2014 г. по уточненным требованиям заяви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47:00Z</dcterms:created>
  <dc:creator>Александр С. Смирнов</dc:creator>
  <dc:description/>
  <cp:keywords/>
  <dc:language>en-US</dc:language>
  <cp:lastModifiedBy>Денис А. Абрамович</cp:lastModifiedBy>
  <cp:lastPrinted>2013-10-08T13:59:00Z</cp:lastPrinted>
  <dcterms:modified xsi:type="dcterms:W3CDTF">2014-06-12T08:47:00Z</dcterms:modified>
  <cp:revision>7</cp:revision>
  <dc:subject/>
  <dc:title/>
</cp:coreProperties>
</file>