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 мая                  14   </w:t>
        <w:tab/>
        <w:tab/>
        <w:tab/>
        <w:tab/>
        <w:tab/>
        <w:tab/>
        <w:t xml:space="preserve">      29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бщества с ограниченной ответственностью «Карди», г. Бендеры, с. Протягайловка, пер. Первомайский, д. 2 «г» об оспаривании постановления о привлечении к административной ответственности, вынесенное 11.04.2014 г. Государственным таможенным комитетом ПМР, г. Тирасполь, ул. Украинская, д. 15 «а»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1135"/>
        <w:jc w:val="both"/>
        <w:rPr/>
      </w:pPr>
      <w:r>
        <w:rPr/>
        <w:t xml:space="preserve"> </w:t>
      </w:r>
      <w:r>
        <w:rPr/>
        <w:t xml:space="preserve">истец: Ткаченко С.В. –доверенность от 13.05.2014 г.,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 Мордач П.В. – директор, Сорокина Н.И. –доверенность от 30.04.2014 г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Карди» обратилось в Арбитражный суд с заявлением об оспаривании постановления о привлечении к административной ответственности, вынесенное 11.04.2014 г. Государственным таможенным комитетом ПМР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на 05.06.2014 г. на 10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9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5-19T12:42:00Z</dcterms:modified>
  <cp:revision>6</cp:revision>
  <dc:subject/>
  <dc:title/>
</cp:coreProperties>
</file>