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обеспечен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апреля            14   </w:t>
        <w:tab/>
        <w:tab/>
        <w:tab/>
        <w:tab/>
        <w:tab/>
        <w:t xml:space="preserve">                    29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ООО «Карди» об обеспечении заявления ООО «Карди», г. Бендеры, с. Протягайловка, пер. Первомайский, д. 2 «г»  об оспаривании постановления о привлечении к административной ответственности, вынесенное 11.04.2014 г. Государственным таможенным комитетом ПМР, г. Тирасполь, ул. Украинская, д. 15 «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ОО «Карди» обратилось в Арбитражный суд ПМР с заявлением об оспаривании постановления о привлечении к административной ответственности, вынесенное 11.04.2014 г. Государственным таможенным комитетом ПМР. В рамках указанного заявления, ООО «Карди» подано заявление о приостановлении вышеуказанного постановления ГТК ПМР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пункта 3 статьи 130-19 АПК ПМР подача заявления об оспаривании решения административного органа о привлечении к административной ответственности приостанавливает исполнение такого постановления до рассмотрения заявления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ст. 128, 130-19 АПК ПМР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явление ООО «Карди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6:00Z</dcterms:created>
  <dc:creator>Александр С. Смирнов</dc:creator>
  <dc:description/>
  <cp:keywords/>
  <dc:language>en-US</dc:language>
  <cp:lastModifiedBy>Kea</cp:lastModifiedBy>
  <cp:lastPrinted>2013-03-01T11:02:00Z</cp:lastPrinted>
  <dcterms:modified xsi:type="dcterms:W3CDTF">2014-04-29T08:11:00Z</dcterms:modified>
  <cp:revision>7</cp:revision>
  <dc:subject/>
  <dc:title/>
</cp:coreProperties>
</file>