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апреля                14                                                                    293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Костяновский Е.А., рассмотрев заявление ООО «Карди», г. Бендеры, с. Протягайловка, пер. Первомайский, д. 2 «г»  об оспаривании постановления о привлечении к административной ответственности, вынесенное 11.04.2014 г. Государственным таможенным комитетом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атьями 71, 95, 101, 102, 130-9 Арбитражного процессуального Кодекса ПМР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Карди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3 ма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 ГТК МВД ПМР</w:t>
      </w:r>
      <w:r>
        <w:rPr>
          <w:b/>
        </w:rPr>
        <w:t xml:space="preserve"> в срок до 10 мая 2014 года </w:t>
      </w:r>
      <w:r>
        <w:rPr/>
        <w:t>представить в адреса суда и заявителя отзыв по существу требований ООО «Карди». В случае отклонения требований указать в отзыве мотивы полного или частичного отклонения требований ООО «Карди»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5:00Z</dcterms:created>
  <dc:creator>Александр С. Смирнов</dc:creator>
  <dc:description/>
  <cp:keywords/>
  <dc:language>en-US</dc:language>
  <cp:lastModifiedBy>Kea</cp:lastModifiedBy>
  <cp:lastPrinted>2013-03-15T11:12:00Z</cp:lastPrinted>
  <dcterms:modified xsi:type="dcterms:W3CDTF">2014-04-29T08:05:00Z</dcterms:modified>
  <cp:revision>7</cp:revision>
  <dc:subject/>
  <dc:title/>
</cp:coreProperties>
</file>