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17                 июля                 14                                                                         91/14-09 к</w:t>
      </w:r>
    </w:p>
    <w:p>
      <w:pPr>
        <w:pStyle w:val="Style14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right="566" w:firstLine="993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Карди», с. Протягайловка, пер. Первомайский, 2 «г» на решение арбитражного суда от 25 июня 2014 года  по делу №293/14-03 по заявлению ООО «Карди» о признании  незаконным постановления ГТК ПМР, г. Тирасполь, ул. Украинская, 15 А, 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282" w:firstLine="85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282" w:firstLine="8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282" w:firstLine="850"/>
        <w:jc w:val="both"/>
        <w:rPr/>
      </w:pPr>
      <w:r>
        <w:rPr/>
        <w:t>1. Кассационную жалобу  ООО «Карди»  №136 от 13.07.2014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282" w:firstLine="850"/>
        <w:jc w:val="both"/>
        <w:rPr/>
      </w:pPr>
      <w:r>
        <w:rPr/>
        <w:t>2. Кассационную жалобу назначить к рассмотрению в судебном заседании на 5 августа 2014 года в 10 часов в каб. №205  Арбитражного суда ПМР по адресу: г. Тирасполь, ул. Ленина, 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>Арбитражного Суда ПМР</w:t>
        <w:tab/>
        <w:tab/>
        <w:tab/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4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5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4-07-31T12:05:00Z</dcterms:modified>
  <cp:revision>2</cp:revision>
  <dc:subject/>
  <dc:title/>
</cp:coreProperties>
</file>