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9            апреля </w:t>
        <w:tab/>
        <w:t xml:space="preserve">    14   </w:t>
        <w:tab/>
        <w:tab/>
        <w:tab/>
        <w:tab/>
        <w:tab/>
        <w:t xml:space="preserve">           </w:t>
        <w:tab/>
        <w:t xml:space="preserve">           292/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  <w:r>
        <w:rPr>
          <w:sz w:val="10"/>
          <w:szCs w:val="1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МУП «Рыбницкое спецавтохозяйство»  /г.Рыбница, ул. С.Лазо, д.1 «б»/ к ОАО «Рыбницкий молочный комбинат» /г.Рыбница, ул.Вершигоры, д.97/ о взыскании задолженности и приложенные документы, признал, что заявление подано с учетом подсудности. Одновременно, ознакомившись с исковым заявлением и приложенными к нему документами, судья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/далее – МУП/ «Рыбницкое спецавтохозяйство» обратилось в Арбитражный суд ПМР с исковым заявлением </w:t>
        <w:br/>
        <w:t xml:space="preserve">к закрытому акционерному обществу «Рыбницкий молочный комбинат /далее – ЗАО «РМК»/, в котором просит взыскать с ответчика задолженность в сумме 2332 рубля 72 копейки ПМР по договорам на вывоз твердых бытовых отходов: № 674 от 01.01.2011г., </w:t>
        <w:br/>
        <w:t xml:space="preserve">№ 754 от 15.10.2011г., № 986 от 03.07.2013г. с дополнительным соглашением к нему № 1 от 25.11.2013г. </w:t>
      </w:r>
    </w:p>
    <w:p>
      <w:pPr>
        <w:pStyle w:val="ConsNonformat"/>
        <w:widowControl/>
        <w:ind w:firstLine="708"/>
        <w:jc w:val="both"/>
        <w:rPr>
          <w:sz w:val="6"/>
          <w:szCs w:val="6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В соответствии с п. а) части 1 ст. 93 АПК ПМР к заявлению прилагается документ, подтверждающий уплату государственной пошлины в установленном порядке и размере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п.п. 1) п. 2 ст. 4 Закона ПМР «О государственной пошлине», по искам имущественного характера при цене иска до 10000,00 рублей размер государственной пошлины составляет 5% от цены иска, но не менее 5 РУ МЗП. </w:t>
      </w:r>
    </w:p>
    <w:p>
      <w:pPr>
        <w:pStyle w:val="Normal"/>
        <w:ind w:firstLine="708"/>
        <w:jc w:val="both"/>
        <w:rPr/>
      </w:pPr>
      <w:r>
        <w:rPr/>
        <w:t>Истцом предъявлено требование о взыскания с ответчика задолженности в сумме 2332 рубля 72 копейки, следовательно, при заявленном предмете спора размер государственной пошлины составил 5% * 2332,72 рубля, что составляет 116 рублей 64 копейки ПМР.</w:t>
      </w:r>
    </w:p>
    <w:p>
      <w:pPr>
        <w:pStyle w:val="Normal"/>
        <w:ind w:firstLine="709"/>
        <w:jc w:val="both"/>
        <w:rPr/>
      </w:pPr>
      <w:r>
        <w:rPr/>
        <w:t>Заявителем в нарушение п. а) части 1 ст. 93 АПК ПМР к исковому заявлению не приложен документ, подтверждающий уплату государственной пошлины в установленном размере: истцом к исковому заявлению приложено платежное поручение № 334 от 21.03.2014г. в на уплату государственной пошлины в сумме 103 рублей 35 копеек ПМР /назначение платежа: «Госпошлина по иску МУП РСАХ к ОАО РМК, код 1400116, пар 18, сим 538»/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судом установлено, что истец уплатил государственную пошлину в размере меньшем, чем предусмотрено Законом /недоплатил государственную пошлину в сумме 13 рублей 29 копеек ПМР/. </w:t>
      </w:r>
    </w:p>
    <w:p>
      <w:pPr>
        <w:pStyle w:val="Normal"/>
        <w:ind w:firstLine="709"/>
        <w:jc w:val="both"/>
        <w:rPr/>
      </w:pPr>
      <w:r>
        <w:rPr/>
        <w:t xml:space="preserve">Одновременно МУП «Рыбницкое спецавтохозяйство» не заявлено ходатайство </w:t>
        <w:br/>
        <w:t>о предоставлении истцу рассрочки либо рассрочки по оплате оставшейся части неоплаченной государственной пошлины с предоставлением соответствующих доказательств в установленном порядке с учетом требований Разъяснения Пленума Арбитражного суда ПМР от 21.09.2012г. №1 «О некоторых вопросах применения законодательства о государственной пошлине».</w:t>
      </w:r>
    </w:p>
    <w:p>
      <w:pPr>
        <w:pStyle w:val="Normal"/>
        <w:ind w:firstLine="708"/>
        <w:jc w:val="both"/>
        <w:rPr/>
      </w:pPr>
      <w:r>
        <w:rPr/>
        <w:t>С учетом изложенного, суд констатирует, что истцом нарушены положения п. а) ч.1 ст. 93 АПК ПМР.</w:t>
      </w:r>
    </w:p>
    <w:p>
      <w:pPr>
        <w:pStyle w:val="Normal"/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п. 1 ст. 96-1 АПК ПМР Арбитражный суд ПМР, установив при рассмотрении вопроса о принятии искового заявления к производству, что оно подано с нарушением требований, установленных ст.ст. 91, 92, 93 АПК ПМР, выносит определение об оставлении искового заявления без движения. В случае, если указанные обстоятельства не будут устранены в срок, установленный в определении, арбитражный суд возвращает исковое заявление и прилагаемые к нему докумен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МР, руководствуясь ст.ст. 91 – 93, 96-1, 102-1, 102-2, 128 АПК ПМР,  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овое заявление МУП «Рыбницкое спецавтохозяйство» оставить без движения. </w:t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  <w:r>
        <w:rPr>
          <w:b/>
        </w:rPr>
        <w:t>Истцу в срок по 15.00 час. 13 мая 2014г.</w:t>
      </w:r>
      <w:r>
        <w:rPr/>
        <w:t xml:space="preserve"> устранить нарушения, послужившие основанием для оставления иска без движения. 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   Э.А.Мальский</w:t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30:00Z</dcterms:created>
  <dc:creator>Александр С. Смирнов</dc:creator>
  <dc:description/>
  <cp:keywords/>
  <dc:language>en-US</dc:language>
  <cp:lastModifiedBy>ARB301</cp:lastModifiedBy>
  <cp:lastPrinted>2014-04-29T12:13:00Z</cp:lastPrinted>
  <dcterms:modified xsi:type="dcterms:W3CDTF">2014-04-29T09:13:00Z</dcterms:modified>
  <cp:revision>5</cp:revision>
  <dc:subject/>
  <dc:title/>
</cp:coreProperties>
</file>