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а без рассмотр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 августа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ЗАО «Тирасстром»: - Адабир М.П. (г.Тирасполь, ул.Восстания, 46, кв.51), - Баканова В.П. (г.Тирасполь, пер.Западный, 21, корп.3, кв.103) - Ващук А.Н. (г.Тирасполь, пер.Чкалова, 47/2 кв.16), - Гладунова В.А. (г.Тирасполь, г.Тирасполь, ул.Юности, 4/1, кв.44), - Гончаренко С.П. (г.Тирасполь, ул.Одесская, 78/5, кв.12), - Григорьеву И.Л. (г.Тирасполь, ул.1 Мая, 50, кв.512), - Дроган И.В. (г.Бендеры, ул.Горького, 4, кв.78), - Дубинцева А.И. (РФ, г.Балаково Саратовской обл. ул.Сар. шоссе, д.85/2, кв.92), - Каниковского П.П. (г.Тирасполь, ул.К. Цеткин, 42), - Колибабчук И.Г. (Слободзейский р-он, с.Парканы, ул.К.Маркса, 302, кв.1), - Коноплева С.Н. (г.Тирасполь, ул.9-го Января, д.200, кв.37), - Костенюк М.М. (г.Тирасполь, пер.Чкалова, 53/25), - Костякова В.Г. (г.Бендеры, ул.40 лет Победы, д.4, кв.56), - Лауэр В.Р. (г.Тирасполь, ул.К. Либкнехта, 96/29), - Митасова Н.И. (г.Тирасполь, пер.Чкалова, 47/1, кв.26), - Можейкина В.Ф. (г.Тирасполь, ул.Горького, 37, кв.53), - Перлий В.П. (г.Тирасполь, ул.Манойлова, 18, кв.58), - Рыженко А.И. (г.Тирасполь, пер.Партизанский, 70), - Скляренко Л.К. (г.Тирасполь, ул.К. Либкнехта, 143), - Шкваренко А.А. (г.ТИрсполь, ул.Комсомольская, 2/2, кв.22)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представителя ответчика – Шершел Т.А., третьего лица – Ващук А.Н., представителей третьего лица Ващук А.Н. – Сорокиной Н.И., Козленкова  Д.С., представителя третьих лиц Гончаренко С.П., Дроган И.В., Рыженко А.И., Шкварченко А.А. – Сорокиной Н.И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Караманова А.А. обратилась в арбитражный суд с иском о признании недействительным решения внеочередного собрания акционеров ЗАО «Тирастром». </w:t>
      </w:r>
    </w:p>
    <w:p>
      <w:pPr>
        <w:pStyle w:val="Normal"/>
        <w:ind w:firstLine="720"/>
        <w:jc w:val="both"/>
        <w:rPr/>
      </w:pPr>
      <w:r>
        <w:rPr/>
        <w:t>При проверке явки лиц, участвующих в судебном заседании установлено, что истица в судебное заседание не явилась, представителя в судебное заседание не направила, о рассмотрении дела в ее отсутствие либо в отсутствие ее представителя не заявляла. Неявка истца, извещенного надлежащим образом о месте и времени разбирательства дела, является, в силу п.6) ст.76 АПК ПМР, основанием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>В связи с оставлением иска без рассмотрения, принятые определением от 24.04.2104г обеспечительные меры, в порядке п.4 ст.68 АПК ПМР подлежат отмене.</w:t>
      </w:r>
    </w:p>
    <w:p>
      <w:pPr>
        <w:pStyle w:val="Normal"/>
        <w:ind w:firstLine="720"/>
        <w:jc w:val="both"/>
        <w:rPr/>
      </w:pPr>
      <w:r>
        <w:rPr/>
        <w:t>Учитывая, что истица при обращении с иском в суд уплатила государственную пошлину в полном объеме, таковая по делу не взыскива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4 ст.68, п.6 ст.76, ст.ст.128 АПК ПМР, 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Карамановой А.А. к ЗАО «Тирастром» о признании недействительным решения внеочередного общего собрания акционеров оставить без рассмотрения.</w:t>
      </w:r>
    </w:p>
    <w:p>
      <w:pPr>
        <w:pStyle w:val="Normal"/>
        <w:ind w:firstLine="708"/>
        <w:jc w:val="both"/>
        <w:rPr/>
      </w:pPr>
      <w:r>
        <w:rPr/>
        <w:t>Обеспечительные меры в виде запрещения Государственной службе регистрации и нотариата Министерства юстиции ПМР вносить изменения в государственный реестр юридических лиц, касающихся сведений о ЗАО «Тирасстром» (дата регистрации 16.10.2002г, рег.№01-022-2055, место нахождения: г.Тирасполь, ул.9 Января, 119), не связанные с внесением изменений в учредительные документы ЗАО «Тирасстром», принятые определением арбитражного суда от 24 апреля 2014 года отменить.</w:t>
      </w:r>
    </w:p>
    <w:p>
      <w:pPr>
        <w:pStyle w:val="Normal"/>
        <w:ind w:firstLine="708"/>
        <w:jc w:val="both"/>
        <w:rPr/>
      </w:pPr>
      <w:r>
        <w:rPr/>
        <w:t>Копию настоящего определения направить лицам, участвующим в деле, а также Государственной службе регистрации и нотариата Министерства юстиции ПМР.</w:t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вступает в законную силу по истечении 15 дней со дня вынесения, в течение которых лица участвующие в деле могут подать кассационную жалоб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0:00Z</dcterms:created>
  <dc:creator>Александр</dc:creator>
  <dc:description/>
  <cp:keywords/>
  <dc:language>en-US</dc:language>
  <cp:lastModifiedBy>Rap</cp:lastModifiedBy>
  <cp:lastPrinted>2014-07-30T09:27:00Z</cp:lastPrinted>
  <dcterms:modified xsi:type="dcterms:W3CDTF">2014-08-15T07:13:00Z</dcterms:modified>
  <cp:revision>6</cp:revision>
  <dc:subject/>
  <dc:title/>
</cp:coreProperties>
</file>