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8            июля                   14   </w:t>
        <w:tab/>
        <w:tab/>
        <w:tab/>
        <w:tab/>
        <w:tab/>
        <w:tab/>
        <w:t xml:space="preserve">      29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Карамановой А.А. (г.Тирасполь, ул.Пушкина, 20, кв.9) к ЗАО «Тирастром» (г.Тирасполь, ул.9 Января, 119) о признании недействительным решения внеочередного общего собрания акционеров,</w:t>
      </w:r>
    </w:p>
    <w:p>
      <w:pPr>
        <w:pStyle w:val="Normal"/>
        <w:ind w:firstLine="720"/>
        <w:jc w:val="both"/>
        <w:rPr/>
      </w:pPr>
      <w:r>
        <w:rPr/>
        <w:t>с участием в деле третьих лиц, не заявляющих самостоятельных требований на предмет спора, на стороне ЗАО «Тирасстром»: - Адабир М.П., - Баканова В.П. - Ващук А.Н., - Гладунова В.А., - Гончаренко С.П., - Григорьевой И.Л., - Дроган И.В., - Дубинцева А.И., - Каниковского П.П., - Колибабчук И.Г., - Коноплева С.Н., - Костенюк М.М., - Костякова В.Г., - Лауэр В.Р., - Митасова Н.И., - Можейкина В.Ф., - Перлий В.П., - Рыженко А.И., - Скляренко Л.К., - Шкваренко А.А.,</w:t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: представителя истца – Смирновой И.В., представителя ответчика – Шершел Т.А., третьего лица – Ващук А.Н., третьего лица – Костенюк М.М., представителей третьего лица Ващук А.Н. – Сорокиной Н.И., Козленкова  Д.С,, представителя третьих лиц Гончаренко С.П., Дроган И.В., Рыженко А.И., Шкварченко А.А. – Сорокиной Н.И.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Караманова А.А. обратилась в арбитражный суд с иском о признании недействительным решения внеочередного собрания акционеров ЗАО «Тирастром». В ходе судебного заседания представителем Ващук А.Н. – Козленковым Д.С. заявлено ходатайство об истребовании у регистратора общества списка лиц, имеющих право на участие в общем собрании акционеров по состоянию на 06.02.14г, который, по мнению представителя, подтвердит легитимность проведенного собрания и принятого на нем решения. Суд, заслушав мнение представителей истца и ответчика, возражавших против удовлетворения ходатайство, учитывая отсутствие у третьего лица возможности самостоятельного получения истребуемого документа, находит ходатайство обоснованным, соответствующим п.2 ст.46 АПК ПМР и подлежащим удовлетворению.</w:t>
      </w:r>
    </w:p>
    <w:p>
      <w:pPr>
        <w:pStyle w:val="Normal"/>
        <w:ind w:firstLine="720"/>
        <w:jc w:val="both"/>
        <w:rPr/>
      </w:pPr>
      <w:r>
        <w:rPr/>
        <w:t>В связи с изложенным, суд находит невозможным рассмотреть спор в данном судебном заседании и откладывает рассмотрение дела.</w:t>
      </w:r>
    </w:p>
    <w:p>
      <w:pPr>
        <w:pStyle w:val="Normal"/>
        <w:ind w:firstLine="720"/>
        <w:jc w:val="both"/>
        <w:rPr/>
      </w:pPr>
      <w:r>
        <w:rPr/>
        <w:t>Руководствуясь ст.ст.46, 107, 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Ващук А.Н. удовлетворить. Истребовать у СООО «Первый реестровый держатель» (г.Бендеры, ул.Коммунистическая, д.69 «А») список лиц, имеющих право на участие в общем собрании акционеров ЗАО «Тирасстром» по состоянию на 06 февраля 2014 года.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12 августа 2014 года в 14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07:00Z</dcterms:created>
  <dc:creator>Александр</dc:creator>
  <dc:description/>
  <cp:keywords/>
  <dc:language>en-US</dc:language>
  <cp:lastModifiedBy>Rap</cp:lastModifiedBy>
  <cp:lastPrinted>2014-07-30T09:27:00Z</cp:lastPrinted>
  <dcterms:modified xsi:type="dcterms:W3CDTF">2014-07-30T07:58:00Z</dcterms:modified>
  <cp:revision>3</cp:revision>
  <dc:subject/>
  <dc:title/>
</cp:coreProperties>
</file>