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8           июля                   14   </w:t>
        <w:tab/>
        <w:tab/>
        <w:tab/>
        <w:tab/>
        <w:tab/>
        <w:tab/>
        <w:t xml:space="preserve">         290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290/14-04, возбужденного по иску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>с участием в деле третьих лиц, не заявляющих самостоятельных требований на предмет спора, на стороне ЗАО «Тирасстром»: - Адабир М.П. (г.Тирасполь, ул.Восстания, 46, кв.51), - Баканова В.П. (г.Тирасполь, пер.Западный, 21, корп.3, кв.103) - Ващук А.Н. (г.Тирасполь, пер.Чкалова, 47/2 кв.16), - Гладунова В.А. (г.Тирасполь, г.Тирасполь, ул.Юности, 4/1, кв.44), - Гончаренко С.П. (г.Тирасполь, ул.Одесская, 78/5, кв.12), - Григорьеву И.Л. (г.Тирасполь, ул.1 Мая, 50, кв.512), - Дроган И.В. (г.Бендеры, ул.Горького, 4, кв.78), - Дубинцева А.И. (РФ, г.Балаково Саратовской обл. ул.Сар. шоссе, д.85/2, кв.92), - Каниковского П.П. (г.Тирасполь, ул.К. Цеткин, 42), - Колибабчук И.Г. (Слободзейский р-он, с.Парканы, ул.К.Маркса, 302, кв.1), - Коноплева С.Н. (г.Тирасполь, ул.9-го Января, д.200, кв.37), - Костенюк М.М. (г.Тирасполь, пер.Чкалова, 53/25), - Костякова В.Г. (г.Бендеры, ул.40 лет Победы, д.4, кв.56), - Лауэр В.Р. (г.Тирасполь, ул.К. Либкнехта, 96/29), - Митасова Н.И. (г.Тирасполь, пер.Чкалова, 47/1, кв.26), - Можейкина В.Ф. (г.Тирасполь, ул.Горького, 37, кв.53), - Перлий В.П. (г.Тирасполь, ул.Манойлова, 18, кв.58), - Рыженко А.И. (г.Тирасполь, пер.Партизанский, 70), - Скляренко Л.К. (г.Тирасполь, ул.К. Либкнехта, 143), - Шкваренко А.А. (г.ТИрсполь, ул.Комсомольская, 2/2, кв.2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установил: Караманова А.А. обратилась в арбитражный суд с иском о признании недействительным решения внеочередного собрания акционеров ЗАО «Тирастром». Определением от 29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июля 2014 года в 14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9:00Z</dcterms:created>
  <dc:creator>user</dc:creator>
  <dc:description/>
  <cp:keywords/>
  <dc:language>en-US</dc:language>
  <cp:lastModifiedBy>Rap</cp:lastModifiedBy>
  <cp:lastPrinted>2014-07-21T11:41:00Z</cp:lastPrinted>
  <dcterms:modified xsi:type="dcterms:W3CDTF">2014-07-21T08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