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1            мая                      14   </w:t>
        <w:tab/>
        <w:tab/>
        <w:tab/>
        <w:tab/>
        <w:tab/>
        <w:tab/>
        <w:t xml:space="preserve">      2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я ответчика – Шершел Т.А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Караманова А.А. обратилась в арбитражный суд с иском о признании недействительным решения внеочередного собрания акционеров ЗАО «Тирастром». До начала судебного заседания в суд поступило ходатайство истицы и ее адвоката об отложении рассмотрения дела ввиду болезни. </w:t>
      </w:r>
    </w:p>
    <w:p>
      <w:pPr>
        <w:pStyle w:val="Normal"/>
        <w:ind w:firstLine="720"/>
        <w:jc w:val="both"/>
        <w:rPr/>
      </w:pPr>
      <w:r>
        <w:rPr/>
        <w:t>Рассмотрев ходатайство, выслушав мнение ответчика по нему, принимая во внимание, что факт болезни истицы и ее адвоката подтверждается листком нетрудоспособности, суд находит причину неявки истицы и ее представителя в судебное заседание уважительной и удовлетворяет ходатайство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9 мая 2014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5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5-26T05:59:00Z</dcterms:modified>
  <cp:revision>6</cp:revision>
  <dc:subject/>
  <dc:title/>
</cp:coreProperties>
</file>