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обеспечительных мер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4            апреля                 14   </w:t>
        <w:tab/>
        <w:tab/>
        <w:tab/>
        <w:tab/>
        <w:tab/>
        <w:tab/>
        <w:t xml:space="preserve">      290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заявление Карамановой А.А. о принятии обеспечительных мер по делу №290/14-04, предъявленного Карамановой А.А. (г.Тирасполь, ул.Пушкина, 20, кв.9) к ЗАО «Тирастром» (г.Тирасполь, ул.9 Января, 119) о признании недействительным решения внеочередного общего собрания акционеров (протокол ОСА №2 от 18.04.14г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Караманова А.А. обратилась в арбитражный суд с иском о признании недействительным решения внеочередного общего собрания акционеров ЗАО «Тирасстром», оформленного протоколом №2 от 18.04.2014г. Одновременно с иском истица подала заявление о принятии обеспечительных мер в виде запрета Государственной службе регистрации и нотариата Министерства юстиции ПМР вносить изменения в государственный реестр юридических лиц, касающихся сведений о юридическом лице (ЗАО «Тирасстром»), не связанные с внесением изменений в учредительные документы юридического лица.</w:t>
      </w:r>
    </w:p>
    <w:p>
      <w:pPr>
        <w:pStyle w:val="TextBody"/>
        <w:ind w:firstLine="709"/>
        <w:rPr/>
      </w:pPr>
      <w:r>
        <w:rPr/>
        <w:t>Рассмотрев ходатайство, доводы его обосновывающие, требования, изложенные в иске и приложенные к нему документы, суд находит его подлежащим удовлетворению частично ввиду следующего.</w:t>
      </w:r>
    </w:p>
    <w:p>
      <w:pPr>
        <w:pStyle w:val="TextBody"/>
        <w:ind w:firstLine="709"/>
        <w:rPr/>
      </w:pPr>
      <w:r>
        <w:rPr/>
        <w:t xml:space="preserve">В соответствии со статьей 64 АПК ПМР арбитражный суд по заявлению лица, участвующего в деле, вправе на любой стадии арбитражного процесса принять меры по обеспечению иска, если непринятие таких мер может затруднить или сделать невозможным исполнение судебного акта. </w:t>
      </w:r>
    </w:p>
    <w:p>
      <w:pPr>
        <w:pStyle w:val="TextBody"/>
        <w:ind w:firstLine="709"/>
        <w:rPr/>
      </w:pPr>
      <w:r>
        <w:rPr/>
        <w:t>Исходя из положений статьи 64 АПК ПМР, суд, рассматривая заявление об обеспечении иска, исходит из того, что и истца является требование о признании недействительным решения внеочередного собрания акционеров ЗАО «Тирасстром», состоявшегося 18 апреля 2014 года оформленного протоколом №2. Как следует из данного протокола внеочередным собранием акционеров принято решение об избрании нового руководителя общества, которое и оспаривает истица. Представленные истицей доказательства свидетельствуют о том, что  на основании оспоренного решения ОСА ЗАО «Тирасстром» в Государственную службу регистрации и нотариата Министерства юстиции ПМР подано заявление о внесении изменений в государственный реестр юридических лиц, касающихся сведений о руководителе общества. При таких обстоятельствах, суд приходит к выводу о том, что непринятие истребуемых истицей обеспечительных мер способно затруднить либо вовсе сделать невозможным исполнение судебного акта при удовлетворении исковых требований.</w:t>
      </w:r>
    </w:p>
    <w:p>
      <w:pPr>
        <w:pStyle w:val="TextBody"/>
        <w:ind w:firstLine="709"/>
        <w:rPr/>
      </w:pPr>
      <w:r>
        <w:rPr/>
        <w:t>Испрашиваемая обеспечительная мера в виде запрета Государственной службе регистрации и нотариата Министерства юстиции ПМР вносить изменения в государственный реестр юридических лиц, касающихся сведений о юридическом лице (ЗАО «Тирасстром»), не связанные с внесением изменений в учредительные документы юридического лица, соответствует заявленным требованиям и связана с ними, соразмерна им и достаточна для обеспечения исполнения судебного акта в будущем.</w:t>
      </w:r>
    </w:p>
    <w:p>
      <w:pPr>
        <w:pStyle w:val="TextBody"/>
        <w:ind w:firstLine="709"/>
        <w:rPr/>
      </w:pPr>
      <w:r>
        <w:rPr/>
        <w:t>Представленные истицей доказательства, свидетельствующие о наличии лица, полномочного исполнять функции руководителя общества, свидетельствуют о том, что принятие испрашиваемой обеспечительной меры не приведет к фактической невозможности осуществления ЗАО «Тирасстром» предпринимательской деятельности.</w:t>
      </w:r>
    </w:p>
    <w:p>
      <w:pPr>
        <w:pStyle w:val="TextBody"/>
        <w:ind w:firstLine="709"/>
        <w:rPr/>
      </w:pPr>
      <w:r>
        <w:rPr/>
        <w:t xml:space="preserve">На основании изложенного и руководствуясь ст.ст.64, 65, 128, 137-5 Арбитражного процессуального кодекса Приднестровской Молдавской Республики суд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Заявление Карамановой А.А. о принятии обеспечительных мер удовлетворить.</w:t>
      </w:r>
    </w:p>
    <w:p>
      <w:pPr>
        <w:pStyle w:val="Normal"/>
        <w:ind w:firstLine="708"/>
        <w:jc w:val="both"/>
        <w:rPr/>
      </w:pPr>
      <w:r>
        <w:rPr/>
        <w:t>Запретить Государственной службе регистрации и нотариата Министерства юстиции ПМР вносить изменения в государственный реестр юридических лиц, касающихся сведений о ЗАО «Тирасстром» (дата регистрации 16.10.2002г, рег.№01-022-2055, место нахождения: г.Тирасполь, ул.9 Января, 119), не связанные с внесением изменений в учредительные документы ЗАО «Тирасстром».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45:00Z</dcterms:created>
  <dc:creator>Александр</dc:creator>
  <dc:description/>
  <cp:keywords/>
  <dc:language>en-US</dc:language>
  <cp:lastModifiedBy>Rap</cp:lastModifiedBy>
  <cp:lastPrinted>2014-04-25T08:54:00Z</cp:lastPrinted>
  <dcterms:modified xsi:type="dcterms:W3CDTF">2014-04-25T06:08:00Z</dcterms:modified>
  <cp:revision>11</cp:revision>
  <dc:subject/>
  <dc:title/>
</cp:coreProperties>
</file>