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4            апреля                 14   </w:t>
        <w:tab/>
        <w:tab/>
        <w:tab/>
        <w:tab/>
        <w:tab/>
        <w:tab/>
        <w:t xml:space="preserve">      290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Карамановой А.А. (г.Тирасполь, ул.Пушкина, 20, кв.9) к ЗАО «Тирастром» (г.Тирасполь, ул.9 Января, 119) о признании недействительным решения внеочередного общего собрания акционеро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Исковое заявление подано с соблюдением требований ст.ст.91-93, 137-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Карамановой А.А.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1 мая 2014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11:00Z</dcterms:created>
  <dc:creator>Александр</dc:creator>
  <dc:description/>
  <cp:keywords/>
  <dc:language>en-US</dc:language>
  <cp:lastModifiedBy>Rap</cp:lastModifiedBy>
  <cp:lastPrinted>2014-04-07T08:19:00Z</cp:lastPrinted>
  <dcterms:modified xsi:type="dcterms:W3CDTF">2014-04-24T13:41:00Z</dcterms:modified>
  <cp:revision>14</cp:revision>
  <dc:subject/>
  <dc:title/>
</cp:coreProperties>
</file>