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октября             19  </w:t>
        <w:tab/>
        <w:tab/>
        <w:tab/>
        <w:tab/>
        <w:tab/>
        <w:tab/>
        <w:t xml:space="preserve">    13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Рыбница и Рыбницкому району на определение Арбитражного суда ПМР от 30 сентября 2019 года по делу №289/14-09 (судья Шевченко А.А.) по заявлению открытого акционерного общества «Рыбницкий молочный комбинат» об отсрочке исполнения решения Арбитражного суда от 15 мая 2014 года по заявлению налоговой инспекции по г.Рыбница и Рыбницкому району (г.Рыбница, ул.Кирова, 134/1) к открытому акционерному обществу «Рыбницкий молочный комбинат» (г.Рыбница, ул.Вершигоры, д. 97) о взыскании доначисленных налогов и финансовых санкций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Рыбница и Рыбницкому району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9 октября 2019 года на 11.00 часов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открытому акционерному обществу «Рыбницкий молочный комбинат», отделу ГССИ МЮ ПМР предлагается представить отзыв на кассационную жалобу и доказательства направления копии отзыва заявителю.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адрес Каменского и Рыбницкого отдела ГССИ МЮ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Oam</dc:creator>
  <dc:description/>
  <cp:keywords/>
  <dc:language>en-US</dc:language>
  <cp:lastModifiedBy>Евгений А. Костяновский</cp:lastModifiedBy>
  <cp:lastPrinted>2019-10-23T13:14:00Z</cp:lastPrinted>
  <dcterms:modified xsi:type="dcterms:W3CDTF">2019-10-23T10:15:00Z</dcterms:modified>
  <cp:revision>14</cp:revision>
  <dc:subject/>
  <dc:title/>
</cp:coreProperties>
</file>