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б оставлении заявления без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16             июня                 14   </w:t>
        <w:tab/>
        <w:tab/>
        <w:tab/>
        <w:tab/>
        <w:tab/>
        <w:tab/>
        <w:t xml:space="preserve">     288/14-02,03,08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битражный Суд Приднестровской Молдавской Республики в составе заместителя Председателя Арбитражного суда Приднестровской Молдавской  Республики Лука Е.В., (председательствующей коллегиального состава суда), судей Шидловской О.А. Костяновского Е.А., рассмотрев в открытом судебном заседании дело по заявлению кооперативного сельскохозяйственного предприятия «Северный» Рыбницкого района (Рыбницкий район, с.Советское) о признании недействующим подзаконного нормативного правового акта Правительства Приднестровской Молдавской Республики (г.Тирасполь, ул.25 Октября, д.45), при участии в судебном заседании от органа государственной власти: Рзаева Р.Ф. и Белова Л.В. (доверенность от 14.05.2014 г. № 1621/01-40), от Прокурора ПМР: Черкез А.Г. (доверенность от 09.04.2014 г. № 127-04/2014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67"/>
        <w:jc w:val="both"/>
        <w:rPr/>
      </w:pPr>
      <w:r>
        <w:rPr/>
        <w:t xml:space="preserve">Кооперативное сельскохозяйственное предприятие «Северный» Рыбницкого района (далее – КСП «Северный», заявитель, заинтересованное лицо) обратилось в арбитражный суд с заявлением к Правительству Приднестровской Молдавской Республики (далее – Правительство ПМР, орган государственной власти) о признании недействующим подзаконного нормативного правового акта – Постановления Правительства Приднестровской Молдавской Республики № 346 от 05.10.1999 г. «О порядке передачи объектов государственного жилищного фонда, социально-культурного и бытового назначения, находящихся на балансе предприятий всех форм собственности в муниципальную собственность» (далее Постановление правительства ПМР № 346 от 05.10.1999 г.). </w:t>
      </w:r>
    </w:p>
    <w:p>
      <w:pPr>
        <w:pStyle w:val="Normal"/>
        <w:ind w:firstLine="567"/>
        <w:jc w:val="both"/>
        <w:rPr/>
      </w:pPr>
      <w:r>
        <w:rPr/>
        <w:t>Определением от 29 апреля 2014 года заявление КСП «Северный» принято к производству арбитражного суда и назначено к судебному разбирательству на 21 мая 2014 года.</w:t>
      </w:r>
    </w:p>
    <w:p>
      <w:pPr>
        <w:pStyle w:val="Normal"/>
        <w:ind w:firstLine="567"/>
        <w:jc w:val="both"/>
        <w:rPr/>
      </w:pPr>
      <w:r>
        <w:rPr/>
        <w:t>21 мая 2014 года  суд удовлетворил заявление Прокурора ПМР о вступлении в дело прокурора, допустив прокурора к участию в деле № 288/14-02,03,08,</w:t>
        <w:tab/>
        <w:t>отложил рассмотрение данного дела на 16.06.2014 года на 10.00, признал явку лиц, участвующих в деле, обязательной и предложил лицам, участвующим в деле, представить дополнительные доказательства в обоснование своих требований и возражений, о чем вынес соответствующее определение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16.06.2014 года заявитель в судебное заседание не явился и не заявил о рассмотрении дела без его участия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Факт уведомления заявителя о времени и месте судебного разбирательства надлежащим образом, подтверждается уведомлением о вручении почтового отправления за № 552 от 22.05.14 г., из которого следует, что определение суда получено 24.05.2014 г., т.е. своевременно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Согласно пункту 1 статьи 130-3 АПК ПМР дела об оспаривании подзаконных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оответствии с пунктом 6 статьи 76 АПК ПМР, если истец не явился в заседание арбитражного суда и не заявил о рассмотрении дела без его участия, суд оставляет иск без рассмотрения.</w:t>
      </w:r>
    </w:p>
    <w:p>
      <w:pPr>
        <w:pStyle w:val="Normal"/>
        <w:ind w:firstLine="567"/>
        <w:jc w:val="both"/>
        <w:rPr/>
      </w:pPr>
      <w:r>
        <w:rPr/>
        <w:t>Исходя из общего порядка рассмотрения дел, а именно, правила, установленного пунктом 3 статьи 108 АПК ПМР, рассмотрение дела в отсутствие истца допускается только при наличии его заявления об этом. Однако, такое заявление в суд не поступало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В силу пункта 1 статьи 130-6 АПК ПМР неявка в судебное заседание заявителя, а также органа или должностного лица, которые приняли оспариваемый подзаконный нормативный правовой акт, а также иных заинтересованных лиц, извещенных надлежащим образом о времени и месте судебного заседания, не является препятствием для рассмотрения дела, лишь в том случае, если суд не признал их явку обязательной.</w:t>
      </w:r>
    </w:p>
    <w:p>
      <w:pPr>
        <w:pStyle w:val="Normal"/>
        <w:ind w:firstLine="567"/>
        <w:jc w:val="both"/>
        <w:rPr/>
      </w:pPr>
      <w:r>
        <w:rPr/>
        <w:t>В данном случае определением от 21 мая 2014 года  суд признал явку лиц, участвующих в деле, обязательной, соответственно, их неявка препятствует рассмотрению дела.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В связи с изложенным, исходя из приведенных норм права, заявление КСП «Северный» Рыбницкого района о признании недействующим подзаконного нормативного правового акта Правительства Приднестровской Молдавской Республики не может быть рассмотрено в отсутствие заявителя, явка которого признана судом обязательной, и подлежит оставлению без рассмотрения на основании пункта 6 статьи 76 АПК ПМР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 xml:space="preserve">Исходя из положений статей 80, 84 АПК ПМР, подпункта 3 пункта 4 статьи 6 Закона ПМР «О государственной пошлине», пункта 2 статьи 77 АПК ПМР, пункта 12 Разъяснения Пленума Арбитражного Суда ПМР от 21.09.12 г. «О некоторых вопросах применения законодательства о государственной пошлине» государственная пошлина подлежит отнесению на заявителя, но не взыскивается поскольку последний освобожден от ее уплаты согласно подпункту 24 пункта 2 статьи 5 Закона ПМР «О государственной пошлине». </w:t>
      </w:r>
    </w:p>
    <w:p>
      <w:pPr>
        <w:pStyle w:val="Normal"/>
        <w:suppressAutoHyphens w:val="true"/>
        <w:autoSpaceDE w:val="false"/>
        <w:ind w:right="49" w:firstLine="540"/>
        <w:jc w:val="both"/>
        <w:rPr/>
      </w:pPr>
      <w:r>
        <w:rPr/>
        <w:t>Принимая во внимание изложенное, руководствуясь пунктом 6 статьи 76 АПК ПМР, статьями 77, 128, 130-6 АПК ПМР, суд</w:t>
      </w:r>
    </w:p>
    <w:p>
      <w:pPr>
        <w:pStyle w:val="TextBody"/>
        <w:ind w:left="-360" w:firstLine="36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явление КСП «Северный» Рыбницкого района о признании недействующим подзаконного нормативного правового акта – Постановления Правительства Приднестровской Молдавской Республики № 346 от 05.10.1999 г. «О порядке передачи объектов государственного жилищного фонда, социально-культурного и бытового назначения, находящихся на балансе предприятий всех форм собственности в муниципальную собственность» </w:t>
      </w:r>
      <w:r>
        <w:rPr/>
        <w:t>оставить без рассмотр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ределение может быть обжаловано в кассационную инстанцию Арбитражного суда ПМР в течение 15 (пятнадцати) дней со дня его вынес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Заместитель Председателя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Арбитражного суда ПМР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(председательствующая коллегиального состава суда)                                     Е.В.Лука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Судьи:                                                                                                      О.А.Шидловская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 xml:space="preserve">Е.А.Костяновский              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0:00Z</dcterms:created>
  <dc:creator>Александр С. Смирнов</dc:creator>
  <dc:description/>
  <cp:keywords/>
  <dc:language>en-US</dc:language>
  <cp:lastModifiedBy>Lev</cp:lastModifiedBy>
  <cp:lastPrinted>2014-06-19T16:13:00Z</cp:lastPrinted>
  <dcterms:modified xsi:type="dcterms:W3CDTF">2014-06-19T13:15:00Z</dcterms:modified>
  <cp:revision>5</cp:revision>
  <dc:subject/>
  <dc:title/>
</cp:coreProperties>
</file>