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об отложении рассмотрения дел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1                мая                  14   </w:t>
        <w:tab/>
        <w:tab/>
        <w:tab/>
        <w:tab/>
        <w:tab/>
        <w:tab/>
        <w:t xml:space="preserve">    288/14-02,03,08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рбитражный Суд Приднестровской Молдавской Республики в составе заместителя Председателя Арбитражного суда Приднестровской Молдавской  Республики Лука Е.В., (председательствующей коллегиального состава суда), судей Шидловской О.А. Костяновского Е.А., рассмотрев в открытом судебном заседании дело по заявлению кооперативного сельскохозяйственного предприятия «Северный» Рыбницкого района (Рыбницкий район, с.Советское) о признании недействующим подзаконного нормативного правового акта Правительства Приднестровской Молдавской Республики (г.Тирасполь, ул.25 Октября, д.45), при участии в судебном заседании от заявителя: Крук А.М. (председатель ликвидационной комиссии согласно выписке из ГРЮЛ на 18.04.2014 г.); от органа государственной власти: Рзаева Р.Ф. и Белова Л.В. (доверенность от 14.05.2014 г. № 1621/01-40), от Прокурора ПМР: Черкез А.Г. (доверенность от 09.04.2014 г. № 127-04/2014)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shd w:fill="FFFFFF" w:val="clear"/>
        <w:spacing w:lineRule="exact" w:line="264"/>
        <w:ind w:left="5" w:right="5" w:firstLine="696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65" w:firstLine="709"/>
        <w:jc w:val="both"/>
        <w:rPr/>
      </w:pPr>
      <w:r>
        <w:rPr/>
        <w:t xml:space="preserve">Кооперативное сельскохозяйственное предприятие «Северный» Рыбницкого района (далее – КСП «Северный», заинтересованное лицо) обратилось в арбитражный суд с заявлением к Правительству Приднестровской Молдавской Республики (далее – Правительство ПМР, орган государственной власти) о признании недействующим подзаконного нормативного правового акта – Постановления Правительства Приднестровской Молдавской Республики № 346 от 05.10.1999 г. «О порядке передачи объектов государственного жилищного фонда, социально-культурного и бытового назначения, находящихся на балансе предприятий всех форм собственности в муниципальную собственность» (далее Постановление правительства ПМР № 346 от 05.10.1999 г.). </w:t>
      </w:r>
    </w:p>
    <w:p>
      <w:pPr>
        <w:pStyle w:val="Normal"/>
        <w:shd w:fill="FFFFFF" w:val="clear"/>
        <w:spacing w:lineRule="exact" w:line="264"/>
        <w:ind w:left="5" w:right="5" w:firstLine="696"/>
        <w:jc w:val="both"/>
        <w:rPr/>
      </w:pPr>
      <w:r>
        <w:rPr>
          <w:color w:val="000000"/>
          <w:spacing w:val="-2"/>
        </w:rPr>
        <w:t xml:space="preserve">Определением от 29 апреля 2014 года заявление </w:t>
      </w:r>
      <w:r>
        <w:rPr/>
        <w:t xml:space="preserve">КСП «Северный» принято к производству арбитражного суда и </w:t>
      </w:r>
      <w:r>
        <w:rPr>
          <w:color w:val="000000"/>
          <w:spacing w:val="-2"/>
        </w:rPr>
        <w:t>назначено к судебному разбирательству на 21 мая 2014 года.</w:t>
      </w:r>
    </w:p>
    <w:p>
      <w:pPr>
        <w:pStyle w:val="Normal"/>
        <w:shd w:fill="FFFFFF" w:val="clear"/>
        <w:spacing w:lineRule="exact" w:line="264"/>
        <w:ind w:left="5" w:right="5" w:firstLine="562"/>
        <w:jc w:val="both"/>
        <w:rPr/>
      </w:pPr>
      <w:r>
        <w:rPr>
          <w:color w:val="000000"/>
          <w:spacing w:val="-2"/>
        </w:rPr>
        <w:t xml:space="preserve">До рассмотрения дела по существу в арбитражный суд поступило заявление Прокурора ПМР о вступление прокурора в дело № </w:t>
      </w:r>
      <w:r>
        <w:rPr/>
        <w:t>288/14-02,03,08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64"/>
        <w:ind w:left="5" w:right="5" w:firstLine="562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ссмотрев указанное заявление Прокурора ПМР, заслушав мнения лиц, участвующих в деле, суд находит таковое подлежащим удовлетворению ввиду следующего:</w:t>
      </w:r>
    </w:p>
    <w:p>
      <w:pPr>
        <w:pStyle w:val="Normal"/>
        <w:shd w:fill="FFFFFF" w:val="clear"/>
        <w:spacing w:lineRule="exact" w:line="264"/>
        <w:ind w:left="5" w:right="5" w:firstLine="562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редметом оспаривания по данному делу является </w:t>
      </w:r>
      <w:r>
        <w:rPr/>
        <w:t>подзаконный нормативный правовой акт органа государственной власти ПМР.</w:t>
      </w:r>
    </w:p>
    <w:p>
      <w:pPr>
        <w:pStyle w:val="Normal"/>
        <w:shd w:fill="FFFFFF" w:val="clear"/>
        <w:spacing w:lineRule="exact" w:line="264"/>
        <w:ind w:left="5" w:right="5" w:firstLine="562"/>
        <w:jc w:val="both"/>
        <w:rPr/>
      </w:pPr>
      <w:r>
        <w:rPr>
          <w:color w:val="000000"/>
          <w:spacing w:val="-2"/>
        </w:rPr>
        <w:t>В соответствии с подпунктом а) пункта 6 статьи 33 Арбитражного процессуального кодекса Приднестровской Молдавской Республики (далее – АПК ПМР), в целях обеспечения законности на любой стадии арбитражного процесса прокурор вправе вступить в рассматриваемое судом дело об оспаривании подзаконных нормативных правовых актов или их отдельных положений, ненормативных правовых актов органов государственной власти Приднестровской Молдавской Республики, органов местного самоуправления, центрального банка Приднестровской Молдавской Республики, а также решений и действий (бездействия) этих органов и должностных лиц, затрагивающих права и законные интересы организаций и граждан в сфере предпринимательской и иной экономической деятельности.</w:t>
      </w:r>
    </w:p>
    <w:p>
      <w:pPr>
        <w:pStyle w:val="Normal"/>
        <w:shd w:fill="FFFFFF" w:val="clear"/>
        <w:spacing w:lineRule="exact" w:line="264"/>
        <w:ind w:left="5" w:right="5" w:firstLine="562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гласно пункту 8 статьи 33 АПК ПМР решение о вступлении прокурора в дело принимает Прокурор Приднестровской Молдавской Республики или его заместитель, направляя в арбитражный суд заявление.</w:t>
      </w:r>
    </w:p>
    <w:p>
      <w:pPr>
        <w:pStyle w:val="Normal"/>
        <w:shd w:fill="FFFFFF" w:val="clear"/>
        <w:spacing w:lineRule="exact" w:line="264"/>
        <w:ind w:left="5" w:right="5" w:firstLine="562"/>
        <w:jc w:val="both"/>
        <w:rPr/>
      </w:pPr>
      <w:r>
        <w:rPr>
          <w:color w:val="000000"/>
          <w:spacing w:val="-2"/>
        </w:rPr>
        <w:t xml:space="preserve">При таких обстоятельствах, исходя из приведенных норм права, суд, обеспечивая возможность реализации права прокурора, гарантированного подпунктом а) пункта 6 статьи 33 АПК ПМР, и располагая заявлением Прокурора ПМР, в котором выражено его решение  о вступлении прокурора в дело (пункт 8 статьи 33 АПК ПМР), допускает прокурора к участию в деле № </w:t>
      </w:r>
      <w:r>
        <w:rPr/>
        <w:t>288/14-02, 03,08.</w:t>
      </w:r>
    </w:p>
    <w:p>
      <w:pPr>
        <w:pStyle w:val="Normal"/>
        <w:shd w:fill="FFFFFF" w:val="clear"/>
        <w:spacing w:lineRule="exact" w:line="264"/>
        <w:ind w:left="5" w:right="5" w:firstLine="562"/>
        <w:jc w:val="both"/>
        <w:rPr/>
      </w:pPr>
      <w:r>
        <w:rPr/>
        <w:t xml:space="preserve">Правительством Приднестровской Молдавской Республики во исполнение определения суда от </w:t>
      </w:r>
      <w:r>
        <w:rPr>
          <w:color w:val="000000"/>
          <w:spacing w:val="-2"/>
        </w:rPr>
        <w:t>29 апреля 2014 года представлен отзыв на заявление, копия которого до даты судебного заседания Прокурору ПМР не направлялась.</w:t>
      </w:r>
    </w:p>
    <w:p>
      <w:pPr>
        <w:pStyle w:val="Normal"/>
        <w:shd w:fill="FFFFFF" w:val="clear"/>
        <w:spacing w:lineRule="exact" w:line="264"/>
        <w:ind w:left="5" w:right="5" w:firstLine="562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роме того, заинтересованным лицом, непосредственно в судебном заседании представлены возражения на указанный отзыв.</w:t>
      </w:r>
    </w:p>
    <w:p>
      <w:pPr>
        <w:pStyle w:val="Normal"/>
        <w:shd w:fill="FFFFFF" w:val="clear"/>
        <w:spacing w:lineRule="exact" w:line="264"/>
        <w:ind w:left="5" w:right="5" w:firstLine="562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вязи с изложенным, исходя из принципов равноправия и состязательности сторон, непосредственности судебного разбирательства, учитывая, что прокурор, вступая в процесс и давая заключение по делам, указанным в пункте 6 статьи 33 АПК ПМР, обладает процессуальными правами и несет процессуальные обязанности лица, участвующего в деле,   суд считает необходимым отложить рассмотрение дела, предоставив лицам, участвующим в деле, возможность определить правовую позицию относительно заявленных требований с учетом представленных в судебном заседании документов и объяснений представителей сторон.</w:t>
      </w:r>
    </w:p>
    <w:p>
      <w:pPr>
        <w:pStyle w:val="Normal"/>
        <w:shd w:fill="FFFFFF" w:val="clear"/>
        <w:spacing w:lineRule="exact" w:line="264"/>
        <w:ind w:left="5" w:right="5" w:firstLine="696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Руководствуясь подпунктом а) пункта 6, пунктом 8 статьи 33, статьями 107, 109, 128 Арбитражного процессуального кодекса ПМР, суд </w:t>
      </w:r>
    </w:p>
    <w:p>
      <w:pPr>
        <w:pStyle w:val="Normal"/>
        <w:shd w:fill="FFFFFF" w:val="clear"/>
        <w:spacing w:lineRule="exact" w:line="264"/>
        <w:ind w:left="5" w:right="5" w:firstLine="696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TextBody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пределил:</w:t>
      </w:r>
    </w:p>
    <w:p>
      <w:pPr>
        <w:pStyle w:val="TextBody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Удовлетворить заявление Прокурора ПМР о вступлении в дело прокурора. Допустить </w:t>
      </w:r>
      <w:r>
        <w:rPr/>
        <w:t>прокурора</w:t>
      </w:r>
      <w:r>
        <w:rPr>
          <w:bCs/>
        </w:rPr>
        <w:t xml:space="preserve"> к участию в деле </w:t>
      </w:r>
      <w:r>
        <w:rPr>
          <w:color w:val="000000"/>
          <w:spacing w:val="-2"/>
        </w:rPr>
        <w:t xml:space="preserve">№ </w:t>
      </w:r>
      <w:r>
        <w:rPr/>
        <w:t xml:space="preserve">288/14-02,03,08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тложить рассмотрение дела </w:t>
      </w:r>
      <w:r>
        <w:rPr>
          <w:b/>
        </w:rPr>
        <w:t>на 16.06.2014 года на 10.00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изнать явку лиц, участвующих в деле, обязательной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редложить лицам, участвующим в деле, представить дополнительные доказательства в обоснование своих требований и возражений. </w:t>
      </w:r>
    </w:p>
    <w:p>
      <w:pPr>
        <w:pStyle w:val="Normal"/>
        <w:ind w:left="172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25" w:hanging="0"/>
        <w:jc w:val="both"/>
        <w:rPr>
          <w:bCs/>
        </w:rPr>
      </w:pPr>
      <w:r>
        <w:rPr>
          <w:bCs/>
        </w:rPr>
        <w:t>Определение не обжалуетс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Заместитель Председателя </w:t>
      </w:r>
    </w:p>
    <w:p>
      <w:pPr>
        <w:pStyle w:val="TextBody"/>
        <w:ind w:right="-25" w:firstLine="567"/>
        <w:rPr/>
      </w:pPr>
      <w:r>
        <w:rPr/>
        <w:t xml:space="preserve">Арбитражного суда ПМР </w:t>
      </w:r>
    </w:p>
    <w:p>
      <w:pPr>
        <w:pStyle w:val="TextBody"/>
        <w:ind w:right="-25" w:firstLine="567"/>
        <w:rPr/>
      </w:pPr>
      <w:r>
        <w:rPr/>
        <w:t xml:space="preserve">(председательствующая коллегиального состава суда)                                     Е.В.Лука  </w:t>
      </w:r>
    </w:p>
    <w:p>
      <w:pPr>
        <w:pStyle w:val="TextBody"/>
        <w:ind w:right="-25" w:firstLine="708"/>
        <w:rPr/>
      </w:pPr>
      <w:r>
        <w:rPr/>
      </w:r>
    </w:p>
    <w:p>
      <w:pPr>
        <w:pStyle w:val="TextBody"/>
        <w:ind w:right="-25" w:firstLine="708"/>
        <w:rPr/>
      </w:pPr>
      <w:r>
        <w:rPr/>
        <w:t xml:space="preserve">Судьи:                                                                                                      О.А.Шидловская </w:t>
      </w:r>
    </w:p>
    <w:p>
      <w:pPr>
        <w:pStyle w:val="TextBody"/>
        <w:ind w:right="-25" w:firstLine="708"/>
        <w:rPr/>
      </w:pPr>
      <w:r>
        <w:rPr/>
      </w:r>
    </w:p>
    <w:p>
      <w:pPr>
        <w:pStyle w:val="TextBody"/>
        <w:ind w:right="-25" w:firstLine="708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Е.А.Костяновский              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текст Знак1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TextBodyIndent">
    <w:name w:val="Body Text Indent"/>
    <w:basedOn w:val="Normal"/>
    <w:pPr>
      <w:ind w:left="360" w:firstLine="34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Цитата"/>
    <w:basedOn w:val="Normal"/>
    <w:qFormat/>
    <w:pPr>
      <w:suppressAutoHyphens w:val="true"/>
      <w:autoSpaceDE w:val="false"/>
      <w:spacing w:before="222" w:after="222"/>
      <w:ind w:left="567" w:right="-729" w:firstLine="567"/>
      <w:jc w:val="center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480" w:leader="none"/>
      </w:tabs>
      <w:suppressAutoHyphens w:val="true"/>
      <w:autoSpaceDE w:val="false"/>
      <w:ind w:right="-5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-540" w:firstLine="9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00:00Z</dcterms:created>
  <dc:creator>Красильникова</dc:creator>
  <dc:description/>
  <cp:keywords/>
  <dc:language>en-US</dc:language>
  <cp:lastModifiedBy>Lev</cp:lastModifiedBy>
  <cp:lastPrinted>2014-05-22T13:42:00Z</cp:lastPrinted>
  <dcterms:modified xsi:type="dcterms:W3CDTF">2014-05-22T12:09:00Z</dcterms:modified>
  <cp:revision>5</cp:revision>
  <dc:subject/>
  <dc:title>Сделки, совершенные с целью, противной основам правопорядка и нравственности, ничтожны потому, что представляют собой серьезны</dc:title>
</cp:coreProperties>
</file>