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даче дубликата исполнительного ли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9           сентября                14   </w:t>
        <w:tab/>
        <w:tab/>
        <w:tab/>
        <w:tab/>
        <w:tab/>
        <w:tab/>
        <w:t xml:space="preserve">                28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142"/>
        <w:jc w:val="left"/>
        <w:rPr/>
      </w:pPr>
      <w:r>
        <w:rPr/>
        <w:t xml:space="preserve">                  </w:t>
      </w:r>
      <w:r>
        <w:rPr/>
        <w:t xml:space="preserve">Арбитражный суд Приднестровской Молдавской Республики в составе судьи Сибирко Г.П.,  рассмотрев поступившее   заявление о  выдаче  дубликата исполнительного листа на принудительное взыскание по иску  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 xml:space="preserve">ГУ « Управление вневедомственной охраны МВД ПМР »  г. Тирасполь,                      ул. Р. Люксембург, 66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   ООО « Контроль-Сервис» г. Тирасполь, пер. Труда, 7, к. 201,                                          о взыскании задолженности, при участии</w:t>
      </w:r>
    </w:p>
    <w:p>
      <w:pPr>
        <w:pStyle w:val="Normal"/>
        <w:ind w:firstLine="851"/>
        <w:jc w:val="both"/>
        <w:rPr/>
      </w:pPr>
      <w:r>
        <w:rPr/>
        <w:t>взыскателя :  Лукьянов Владимир Григорьевич – по дов. № 5/397 от  19.05.2014 года</w:t>
      </w:r>
    </w:p>
    <w:p>
      <w:pPr>
        <w:pStyle w:val="Normal"/>
        <w:ind w:firstLine="851"/>
        <w:jc w:val="both"/>
        <w:rPr/>
      </w:pPr>
      <w:r>
        <w:rPr/>
        <w:t xml:space="preserve">должника   :  не явился   </w:t>
      </w:r>
    </w:p>
    <w:p>
      <w:pPr>
        <w:pStyle w:val="Normal"/>
        <w:ind w:firstLine="851"/>
        <w:jc w:val="both"/>
        <w:rPr/>
      </w:pPr>
      <w:r>
        <w:rPr/>
        <w:t>установил:  Решением Арбитражного суда ПМР от 03.06.2014 года, исковое заявление,  было полностью удовлетворено, с ООО « Контроль-Сервис» г. Тирасполь в пользу ГУ « Управление вневедомственной охраны МВД ПМР» была взыскана задолженность в размере 16 457,33 руб. и пени в размере 8141,65 руб.</w:t>
      </w:r>
    </w:p>
    <w:p>
      <w:pPr>
        <w:pStyle w:val="Normal"/>
        <w:ind w:firstLine="851"/>
        <w:jc w:val="both"/>
        <w:rPr/>
      </w:pPr>
      <w:r>
        <w:rPr/>
        <w:t>08.09.2014г., взыскатель,  обратился в суд, с заявлением,  о  выдаче исполнительного листа на принудительное взыскание с должника суммы задолженности, в связи с его утратой.</w:t>
      </w:r>
    </w:p>
    <w:p>
      <w:pPr>
        <w:pStyle w:val="Normal"/>
        <w:jc w:val="both"/>
        <w:rPr/>
      </w:pPr>
      <w:r>
        <w:rPr/>
        <w:tab/>
        <w:t>Должник в судебное заседание не явился, хотя извещен был надлежащим образом, в связи с чем, суд, в порядке  п.3 ст. 180 АПК ПМР,  счел возможным рассмотреть, заявление,  в его отсутствие.</w:t>
      </w:r>
    </w:p>
    <w:p>
      <w:pPr>
        <w:pStyle w:val="Normal"/>
        <w:jc w:val="both"/>
        <w:rPr/>
      </w:pPr>
      <w:r>
        <w:rPr/>
        <w:tab/>
        <w:t>Представитель взыскателя, в  ходе судебного заседания, пояснил,  что   в ГУ « УВО МВД ПМР» поступил исполнительный лист Арбитражного суда ПМР, выданный по делу            № 287/14-05 на основании вступившего в законную силу Решения Арбитражного суда ПМР от 03.06.2014г., который был зарегистрирован в канцелярии учреждения № 597 от 01.07.2014г. Направление к исполнению исполнительного листа было поручено начальнику ФЭО ГУ « УВО МВД ПМР» Л.К. Деменко, которая передала его  своему заместителю для подготовки инкассового поручения и дальнейшей передаче кассиру ГУ « УВО МВД ПМР» для направления в банк должника. 21.07.2014г. кассир убыла в очередной отпуск. По возвращению из отпуска, кассир, не смогла подтвердить передачу исполнительного листа, в связи с истечением времени, значительным документооборотом и объемом выполняемой работы.  В банк должника и судебным исполнителям исполнительный лист к исполнению не направлялся, что подтверждается канцелярией ГУ « УВО МВД ПМР».</w:t>
      </w:r>
    </w:p>
    <w:p>
      <w:pPr>
        <w:pStyle w:val="Normal"/>
        <w:ind w:firstLine="720"/>
        <w:jc w:val="both"/>
        <w:rPr/>
      </w:pPr>
      <w:r>
        <w:rPr/>
        <w:t>Суд, рассмотрев заявление и, признавая, наличие факта утраты исполнительного листа по настоящему делу,  счел возможным, заявление удовлетворить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 128, 180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ОПРЕДЕЛИЛ 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аявление ГУ « Управление вневедомственной охраны МВД ПМР» о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выдаче  исполнительного листа  удовлетворить.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>Выдать ГУ « Управление вневедомственной охраны МВД ПМР»                          г. Тирасполь,  дубликат исполнительного листа на взыскание с ООО                           « Контроль-Сервис» г. Тирасполь задолженности в размере 16 457,33 руб. и пени в размере 8 141,65 руб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Определение о выдаче дубликата исполнительного листа может быть обжалова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удья  Арбитражного Суда ПМР</w:t>
        <w:tab/>
        <w:tab/>
        <w:tab/>
        <w:tab/>
        <w:t xml:space="preserve">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5:00Z</dcterms:created>
  <dc:creator>user</dc:creator>
  <dc:description/>
  <cp:keywords/>
  <dc:language>en-US</dc:language>
  <cp:lastModifiedBy>Sgp</cp:lastModifiedBy>
  <cp:lastPrinted>2014-09-25T11:24:00Z</cp:lastPrinted>
  <dcterms:modified xsi:type="dcterms:W3CDTF">2014-09-25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