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 назначении засед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сентября               14   </w:t>
        <w:tab/>
        <w:tab/>
        <w:tab/>
        <w:tab/>
        <w:tab/>
        <w:tab/>
        <w:t xml:space="preserve">              28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МР в составе судьи Сибирко Г.П.,   изучив поступившее заявление по делу  ГУ « Управление вневедомственной охраны МВД ПМР» г. Тирасполь,            ул. Р. Люксембург, 66 к. ООО « Контроль-Сервис» г. Тирасполь, пер. Труда, 7, к. 201, о взыскании задолженности и пени,  </w:t>
      </w:r>
    </w:p>
    <w:p>
      <w:pPr>
        <w:pStyle w:val="Normal"/>
        <w:ind w:firstLine="720"/>
        <w:jc w:val="both"/>
        <w:rPr/>
      </w:pPr>
      <w:r>
        <w:rPr/>
        <w:t>установил:  Решением  Арбитражного суда ПМР от  3 июня 2014г., заявленные требования были удовлетворены, с ООО  « Контроль-Сервис» в пользу ГУ « Управление вневедомственной охраны МВД ПМР» была взыскана задолженность и пени в размере 24 598,98 руб. По вступлению решения в законную силу, взыскателю был выдан исполнительный лист на принудительное взыскание.</w:t>
      </w:r>
    </w:p>
    <w:p>
      <w:pPr>
        <w:pStyle w:val="Normal"/>
        <w:ind w:firstLine="720"/>
        <w:jc w:val="both"/>
        <w:rPr/>
      </w:pPr>
      <w:r>
        <w:rPr/>
        <w:t>08.09.2014 года в суд поступило заявление взыскателя о выдаче дубликата исполнительного листа, в связи его утратой.</w:t>
      </w:r>
    </w:p>
    <w:p>
      <w:pPr>
        <w:pStyle w:val="Normal"/>
        <w:ind w:left="720" w:hanging="0"/>
        <w:jc w:val="both"/>
        <w:rPr/>
      </w:pPr>
      <w:r>
        <w:rPr/>
        <w:t>Руководствуясь  ст. 128, 180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 по рассмотрению заявления на  19.09.2014г. в                09 часов 00  минут, в здании Арбитражного суда, каб. 307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дья                                                                                                                   Сибирко Г.П.       </w:t>
      </w:r>
    </w:p>
    <w:p>
      <w:pPr>
        <w:pStyle w:val="Normal"/>
        <w:ind w:firstLine="720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8:00Z</dcterms:created>
  <dc:creator>user</dc:creator>
  <dc:description/>
  <cp:keywords/>
  <dc:language>en-US</dc:language>
  <cp:lastModifiedBy>Sgp</cp:lastModifiedBy>
  <cp:lastPrinted>2014-09-15T14:26:00Z</cp:lastPrinted>
  <dcterms:modified xsi:type="dcterms:W3CDTF">2014-09-15T11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