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             июня               14                                                                                     287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1" w:firstLine="283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ГУ «  Управление вневедомственной охраны МВД ПМР» г. Тирасполь,                           ул. Р. Люксембург, 66  к   ООО  « Контроль-Сервис »  г. Тирасполь, пер. Труда, 7, к. 201, о  взыскании задолженности  и пени, при участии:  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       </w:t>
      </w:r>
      <w:r>
        <w:rPr/>
        <w:t>истца:   Лукьянов В.Г. – по дов. № 5/397 от 19.05.2014г.</w:t>
      </w:r>
    </w:p>
    <w:p>
      <w:pPr>
        <w:pStyle w:val="TextBodyIndent"/>
        <w:ind w:left="283" w:right="-284" w:hanging="0"/>
        <w:jc w:val="both"/>
        <w:rPr/>
      </w:pPr>
      <w:r>
        <w:rPr/>
        <w:t xml:space="preserve">            </w:t>
      </w:r>
      <w:r>
        <w:rPr/>
        <w:t>ответчика:   не явился</w:t>
      </w:r>
    </w:p>
    <w:p>
      <w:pPr>
        <w:pStyle w:val="TextBodyIndent"/>
        <w:ind w:left="283" w:right="-81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установил:  истец обратился в суд с исковым заявлением, согласно которого просит  о взыскании с ответчика суммы задолженности и пени в общем размере  24 598,98 руб. ПМР,   в связи с ненадлежащим исполнением  договорного обязательства по оплате за оказанные охранные услуги.</w:t>
      </w:r>
    </w:p>
    <w:p>
      <w:pPr>
        <w:pStyle w:val="TextBodyIndent"/>
        <w:ind w:left="283" w:right="-81" w:hanging="0"/>
        <w:jc w:val="both"/>
        <w:rPr/>
      </w:pPr>
      <w:r>
        <w:rPr/>
        <w:t xml:space="preserve">      </w:t>
      </w:r>
      <w:r>
        <w:rPr/>
        <w:t>В порядке ст. 108 АПК ПМР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Style17"/>
        <w:ind w:firstLine="709"/>
        <w:jc w:val="both"/>
        <w:rPr/>
      </w:pPr>
      <w:r>
        <w:rPr>
          <w:rFonts w:eastAsia="Courier New"/>
          <w:bCs/>
        </w:rPr>
        <w:t xml:space="preserve">      </w:t>
      </w:r>
      <w:r>
        <w:rPr>
          <w:bCs/>
        </w:rPr>
        <w:t xml:space="preserve">Истец,  свое требование  обосновал тем, что  </w:t>
      </w:r>
      <w:r>
        <w:rPr>
          <w:rFonts w:eastAsia="MS Mincho;‚l‚r –ѕ’©" w:cs="Times New Roman" w:ascii="Times New Roman" w:hAnsi="Times New Roman"/>
          <w:sz w:val="24"/>
          <w:szCs w:val="24"/>
        </w:rPr>
        <w:t>01января 2014 года между ГУ «УВО МВД ПМР» и ООО «Контроль-Сервис» был заключен договор № 00517«Об охране объектов подразделениями вневедомственной охраны МВД ПМР». В соответствии с условиями которого ГУ «УВО МВД ПМР» оказывало ответчику услуги по охране объектов на возмездной основе. Однако с декабря 2013 года по апрель 2014 года ответчик оплату оказанных услуг не произвел (услуги по охране объектов в 2013 году оказывались Ответчику УГСВО МВД ПМР по договору № 00517 от 25.06.2011 «Об охране объектов…).</w:t>
      </w:r>
    </w:p>
    <w:p>
      <w:pPr>
        <w:pStyle w:val="Style17"/>
        <w:ind w:firstLine="709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 связи с реорганизацией вневедомственной охраны, изменением наименования и банковских реквизитов Истца, в соответствии с п. 6, 7 Приказа МВД ПМР № 472 от 11 ноября 2013 года «О создании Государственного учреждения «Управление вневедомственной охраны Министерства внутренних дел Приднестровской Молдавской Республики» и в соответствии с п. 13 Устава ГУ «УВО МВД ПМР» (об установлении правопреемства ГУ «УВО МВД ПМР» в отношении прав и обязательств, исполнение которых назначалось Управлению государственной службы вневедомственной охраны Министерства внутренних дел Приднестровской Молдавской Республики и ему подведомственным подразделениям)п. 37 договора № 00517 «Об охране объектов подразделениями вневедомственной охраны МВД ПМР» от 01.01.2014 предусмотрена обязанность Ответчика по оплате Истцу услуг оказанных по ранее заключенным договорам и соглашениях об охране.</w:t>
      </w:r>
      <w:bookmarkStart w:id="0" w:name="_GoBack"/>
      <w:bookmarkEnd w:id="0"/>
    </w:p>
    <w:p>
      <w:pPr>
        <w:pStyle w:val="Style17"/>
        <w:ind w:firstLine="568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Согласно договору (п. 16) ответчик обязался ежемесячно до 15 числа оплачивать охранные услуги, но в нарушение взятых обязательств не произвел оплату стоимости  охранных услуг, оказанных Истцом в период с декабря 2013 года по апрель 2014 года.</w:t>
      </w:r>
    </w:p>
    <w:p>
      <w:pPr>
        <w:pStyle w:val="Style17"/>
        <w:ind w:firstLine="709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В результате, по состоянию на 18апреля 2014 года долг ответчика за оказанные охранные услуги составил 16457,33 рублей ПМР.</w:t>
      </w:r>
    </w:p>
    <w:p>
      <w:pPr>
        <w:pStyle w:val="Style17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Свои обязательства Истец выполнил в полном объеме, обеспечивая охрану объектов, принадлежащих ответчику. В свою очередь, Ответчик взятые по договору обязательства не исполнил, ежемесячную оплату не произвел, чем нарушил договорные обязательства.</w:t>
      </w:r>
    </w:p>
    <w:p>
      <w:pPr>
        <w:pStyle w:val="Style17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В соответствии с п. 16 договора об охране стороны договорились, о пене в размере 1% от суммы просроченного платежа. На 18.04.2013 пеня составила </w:t>
      </w:r>
      <w:r>
        <w:rPr>
          <w:rFonts w:cs="Times New Roman" w:ascii="Times New Roman" w:hAnsi="Times New Roman"/>
          <w:sz w:val="24"/>
          <w:szCs w:val="24"/>
        </w:rPr>
        <w:t>8141,65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убль ПМР.</w:t>
      </w:r>
    </w:p>
    <w:p>
      <w:pPr>
        <w:pStyle w:val="TextBodyIndent"/>
        <w:ind w:left="283" w:right="-284" w:firstLine="284"/>
        <w:jc w:val="both"/>
        <w:rPr/>
      </w:pPr>
      <w:r>
        <w:rPr>
          <w:bCs/>
        </w:rPr>
        <w:t xml:space="preserve">  </w:t>
      </w:r>
      <w:r>
        <w:rPr>
          <w:bCs/>
        </w:rPr>
        <w:t>Ответчик в заседание суда не явился, отзыв суду не представил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60" w:right="-81" w:firstLine="207"/>
        <w:jc w:val="both"/>
        <w:rPr/>
      </w:pPr>
      <w:r>
        <w:rPr>
          <w:bCs/>
        </w:rPr>
        <w:t xml:space="preserve">   </w:t>
      </w:r>
      <w:r>
        <w:rPr>
          <w:bCs/>
        </w:rPr>
        <w:t>Суд, исследовав материалы дела, выслушав объяснения представителя истца, находит иск   подлежащим удовлетворению, по основания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81" w:firstLine="360"/>
        <w:jc w:val="both"/>
        <w:rPr>
          <w:bCs/>
        </w:rPr>
      </w:pPr>
      <w:r>
        <w:rPr>
          <w:bCs/>
        </w:rPr>
        <w:tab/>
        <w:t xml:space="preserve">  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right="-81" w:firstLine="360"/>
        <w:jc w:val="both"/>
        <w:rPr/>
      </w:pPr>
      <w:r>
        <w:rPr>
          <w:bCs/>
        </w:rPr>
        <w:tab/>
        <w:t xml:space="preserve">   В соответствии со ст. 808 ГК ПМР по договору возмездного оказания услуг исполнитель обязуется по задания заказчика оказать услугу ( совершать определенные действия  или осуществлять определенную деятельность), а заказчик обязуется оплатить указанную услугу.</w:t>
      </w:r>
    </w:p>
    <w:p>
      <w:pPr>
        <w:pStyle w:val="TextBodyIndent"/>
        <w:tabs>
          <w:tab w:val="clear" w:pos="708"/>
          <w:tab w:val="left" w:pos="0" w:leader="none"/>
        </w:tabs>
        <w:ind w:left="0" w:right="-81" w:first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ак установлено  в ходе судебного разбирательства, 01.01.2014 года между сторонами был заключен договор № 00517 «Об охране объектов подразделениями вневедомственной охраны МВД ПМР». В соответствии с условиями которого истец оказывал ответчику услуги по охране объектов на возмездной основе. </w:t>
      </w:r>
    </w:p>
    <w:p>
      <w:pPr>
        <w:pStyle w:val="TextBodyIndent"/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bCs/>
        </w:rPr>
        <w:t xml:space="preserve">        </w:t>
      </w:r>
      <w:r>
        <w:rPr>
          <w:bCs/>
        </w:rPr>
        <w:t>Из материалов дела усматривается, что отношения сторон, правомерно,  регулируются договором возмездного оказания услуг, в виду  совершенных действий по оказанию охранных услуг, что  соответствует требования ст.  808 ГК ПМР.</w:t>
      </w:r>
    </w:p>
    <w:p>
      <w:pPr>
        <w:pStyle w:val="TextBodyIndent"/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bCs/>
        </w:rPr>
        <w:t xml:space="preserve">        </w:t>
      </w:r>
      <w:r>
        <w:rPr>
          <w:bCs/>
        </w:rPr>
        <w:t>Согласно п. 1 ст. 810 ГК ПМР заказчик обязан оплатить оказанные услуги в порядке и сроки, указанные в договоре.</w:t>
      </w:r>
    </w:p>
    <w:p>
      <w:pPr>
        <w:pStyle w:val="TextBodyIndent"/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В соответствии с п. 16 договора ответчик обязался ежемесячно до 15 числа оплачивать охранные услуги, но в нарушение взятых обязательств не произвел оплату стоимости  охранных услуг, оказанных истцом в период с декабря 2013 года по апрель 2014 года, в результате, по состоянию на 18.04.2014 года долг ответчика за оказанные охранные услуги составил 16 457,33 рубля ПМР, что подтверждается материалами дела и  свидетельствует о ненадлежащем исполнении ответчиком условий договора.</w:t>
      </w:r>
    </w:p>
    <w:p>
      <w:pPr>
        <w:pStyle w:val="TextBodyIndent"/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В связи с чем, суд находит правомерным и заявленное требование о взыскании пени, в соответствии с п. 16 договора об охране, начисление которой  предусмотрено в размере 1% от суммы просроченного платежа за каждый день просрочки оплаты. По состоянию на                 18.04.2014 г. пеня составила 8 141,65 руб. ( расчет в материалах дела)</w:t>
      </w:r>
    </w:p>
    <w:p>
      <w:pPr>
        <w:pStyle w:val="TextBodyIndent"/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bCs/>
        </w:rPr>
        <w:t xml:space="preserve">       </w:t>
      </w:r>
      <w:r>
        <w:rPr>
          <w:bCs/>
        </w:rPr>
        <w:t>Суд считает, что доводы иска являются обоснованными, а обстоятельства, положенные в его обоснование, доказанными.</w:t>
      </w:r>
    </w:p>
    <w:p>
      <w:pPr>
        <w:pStyle w:val="Normal"/>
        <w:spacing w:before="80" w:after="0"/>
        <w:ind w:right="-81" w:firstLine="360"/>
        <w:jc w:val="both"/>
        <w:rPr/>
      </w:pPr>
      <w:r>
        <w:rPr>
          <w:bCs/>
        </w:rPr>
        <w:tab/>
        <w:t xml:space="preserve">    </w:t>
      </w:r>
      <w:r>
        <w:rPr/>
        <w:t>В порядке ст.ст. 84,  84-1 АПК ПМР уплата государственной пошлины должна быть отнесена на ответчика в полном объеме.</w:t>
      </w:r>
    </w:p>
    <w:p>
      <w:pPr>
        <w:pStyle w:val="Normal"/>
        <w:spacing w:before="80" w:after="0"/>
        <w:ind w:right="-81" w:firstLine="360"/>
        <w:jc w:val="both"/>
        <w:rPr/>
      </w:pPr>
      <w:r>
        <w:rPr/>
        <w:t xml:space="preserve">    </w:t>
      </w: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81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81" w:firstLine="1004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1080" w:right="-81" w:hanging="360"/>
        <w:rPr/>
      </w:pPr>
      <w:r>
        <w:rPr/>
        <w:t>Исковые требования удовлетворить.</w:t>
      </w:r>
    </w:p>
    <w:p>
      <w:pPr>
        <w:pStyle w:val="TextBody"/>
        <w:numPr>
          <w:ilvl w:val="0"/>
          <w:numId w:val="1"/>
        </w:numPr>
        <w:ind w:left="1080" w:right="-81" w:hanging="360"/>
        <w:rPr/>
      </w:pPr>
      <w:r>
        <w:rPr/>
        <w:t>Взыскать с  ООО « Контроль-Сервис » г. Тирасполь в пользу ГУ « Управления вневедомственной охраны МВД ПМР» г. Тирасполь  задолженность в размере 16 457,33 руб. и пени в размере  8141,65 руб., всего 24 598,98 руб. на расчетный счет 2186001467120309 в ПРБ, ф/к 0200045807</w:t>
      </w:r>
    </w:p>
    <w:p>
      <w:pPr>
        <w:pStyle w:val="TextBody"/>
        <w:numPr>
          <w:ilvl w:val="0"/>
          <w:numId w:val="1"/>
        </w:numPr>
        <w:ind w:left="1080" w:right="-81" w:hanging="360"/>
        <w:rPr/>
      </w:pPr>
      <w:r>
        <w:rPr/>
        <w:t>Взыскать с ООО « Контроль-Сервис » г. Тирасполь в доход республиканского бюджета государственную пошлину в сумме 1083,95 руб.</w:t>
      </w:r>
    </w:p>
    <w:p>
      <w:pPr>
        <w:pStyle w:val="TextBody"/>
        <w:ind w:left="720" w:right="-81" w:hanging="0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</w:r>
    </w:p>
    <w:p>
      <w:pPr>
        <w:pStyle w:val="Normal"/>
        <w:ind w:left="120" w:right="-81" w:hanging="0"/>
        <w:jc w:val="both"/>
        <w:rPr/>
      </w:pPr>
      <w:r>
        <w:rPr/>
        <w:t>Судья                                    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0:00Z</dcterms:created>
  <dc:creator>user</dc:creator>
  <dc:description/>
  <cp:keywords/>
  <dc:language>en-US</dc:language>
  <cp:lastModifiedBy>Sgp</cp:lastModifiedBy>
  <cp:lastPrinted>2014-06-03T15:08:00Z</cp:lastPrinted>
  <dcterms:modified xsi:type="dcterms:W3CDTF">2014-06-03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