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4             апреля               14   </w:t>
        <w:tab/>
        <w:tab/>
        <w:tab/>
        <w:tab/>
        <w:tab/>
        <w:tab/>
        <w:t xml:space="preserve">             28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ГУ « Управление вневедомственной охраны МВД ПМР»  г. Тирасполь,                               ул. Р. Люксембург, 6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Контроль-сервис » г. Тирасполь,  пер. Труда, 7, к. 201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задолженности и пени в общем размере 24 598,98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3.06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9:00Z</dcterms:created>
  <dc:creator>user</dc:creator>
  <dc:description/>
  <cp:keywords/>
  <dc:language>en-US</dc:language>
  <cp:lastModifiedBy>Sgp</cp:lastModifiedBy>
  <cp:lastPrinted>2014-04-24T16:45:00Z</cp:lastPrinted>
  <dcterms:modified xsi:type="dcterms:W3CDTF">2014-04-24T13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