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довлетворении заявления о принесении про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           января                 15                                                                          287/14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заявление общества с ограниченной ответственностью «Контроль-Сервис» о принесении протеста на решение Арбитражного суда от 3 июня 2014 года по делу № 287/14-05 (судья – Сибирко Г.П.) по исковому заявлению Государственного учреждения «Управление вневедомственной охраны Министерства внутренних дел Приднестровской Молдавской Республики» (г. Тирасполь, ул. Р. Люксембург, д. 66) к обществу с ограниченной ответственностью «Контроль-Сервис» (г. Тирасполь, пер. Труда, д. 7, к. 201) о взыскании задолженности и пени, а также изучив приложенные к нему документы, 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09"/>
        <w:jc w:val="both"/>
        <w:rPr/>
      </w:pPr>
      <w:r>
        <w:rPr/>
        <w:t xml:space="preserve">решением от 3 июня 2014 года Арбитражный суд удовлетворил исковые требования Государственного учреждения «Управление вневедомственной охраны Министерства внутренних дел Приднестровской Молдавской Республики» (далее – истец) и с общества с ограниченной ответственностью «Контоль-Сервис» (далее – общество, ответчик) взысканы в пользу истца задолженность в размере 16 457 рублей 33 копейки и пеня в размере 8 141 рубля 65 копеек. 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указанного решения в кассационном порядке не проверялись.</w:t>
      </w:r>
    </w:p>
    <w:p>
      <w:pPr>
        <w:pStyle w:val="Normal"/>
        <w:ind w:firstLine="709"/>
        <w:jc w:val="both"/>
        <w:rPr/>
      </w:pPr>
      <w:r>
        <w:rPr/>
        <w:t>С заявлением о принесении протеста на решение Арбитражного суда от 3 июня 2014 года по делу № 287/14-05 обратилось общество.</w:t>
      </w:r>
    </w:p>
    <w:p>
      <w:pPr>
        <w:pStyle w:val="Normal"/>
        <w:ind w:firstLine="708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 ответчика и приложенные к заявлению документы, а также материалы дела № 287/14-05, приходит к выводу о наличии оснований для принесения протеста.</w:t>
      </w:r>
    </w:p>
    <w:p>
      <w:pPr>
        <w:pStyle w:val="Style41"/>
        <w:widowControl/>
        <w:ind w:right="2" w:firstLine="720"/>
        <w:rPr>
          <w:b/>
          <w:b/>
        </w:rPr>
      </w:pPr>
      <w:r>
        <w:rPr/>
        <w:t>При таких обстоятельствах, руководствуясь статьей 157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1. Заявление общества с ограниченной ответственностью «Контроль-Сервис» о принесении протеста на решение Арбитражного суда от 3 июня 2014 года по делу № 287/14-05 удовлетворить.</w:t>
      </w:r>
    </w:p>
    <w:p>
      <w:pPr>
        <w:pStyle w:val="Normal"/>
        <w:ind w:right="2" w:firstLine="720"/>
        <w:jc w:val="both"/>
        <w:rPr/>
      </w:pPr>
      <w:r>
        <w:rPr/>
        <w:t>2. Принести протест на решение Арбитражного суда от 3 июня 2014 года по делу №287/14-05.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М.Б. Мельник  </w:t>
      </w:r>
    </w:p>
    <w:sectPr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3:00Z</dcterms:created>
  <dc:creator>user</dc:creator>
  <dc:description/>
  <dc:language>en-US</dc:language>
  <cp:lastModifiedBy>Елена А. Кушко</cp:lastModifiedBy>
  <cp:lastPrinted>2015-01-04T11:18:00Z</cp:lastPrinted>
  <dcterms:modified xsi:type="dcterms:W3CDTF">2015-01-04T09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