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приостановлении исполнения судебного ак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</w:tabs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27   </w:t>
        <w:tab/>
        <w:t>ноября</w:t>
        <w:tab/>
        <w:t xml:space="preserve">    14</w:t>
        <w:tab/>
        <w:tab/>
        <w:tab/>
        <w:t xml:space="preserve">   </w:t>
        <w:tab/>
        <w:t xml:space="preserve">       287/14-05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.о. Председателя Арбитражного суда Приднестровской Молдавской Республики Рассказов В.В., ознакомившись с заявлением общества с ограниченной ответственностью «Контроль-Сервис» о принесении протеста на решение Арбитражного суда от 3 июня 2014 года по делу № 287/14-05 (судья – Сибирко Г.П.) по иску ГУ «Управление вневедомственной охраны МВД ПМР» (г. Тирасполь, ул. Р. Люксембург, 66)  к ООО «Контроль-Сервис» (г. Тирасполь, пер. Труда 7, кв. 201) о  взыскании задолженности  и пен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рбитражным судом 3 июня 2014 года по делу № 287/14-05 принято решение, которым удовлетворены исковые требования Государственного учреждения «Управление вневедомственной охраны МВД ПМР» (далее – </w:t>
      </w:r>
      <w:r>
        <w:rPr>
          <w:rFonts w:eastAsia="MS Mincho;ＭＳ 明朝"/>
        </w:rPr>
        <w:t>ГУ «УВО МВД ПМР», истец)</w:t>
      </w:r>
      <w:r>
        <w:rPr/>
        <w:t xml:space="preserve"> и с общества с ограниченной ответственностью «Контроль-Сервис» (далее – ООО «Контроль-Сервис», общество) взысканы задолженность в размере 16 457, 33 рублей и пеня в размере 8 141,65 рублей по договору №00517 от 01.01.2014 года.</w:t>
      </w:r>
    </w:p>
    <w:p>
      <w:pPr>
        <w:pStyle w:val="Normal"/>
        <w:jc w:val="both"/>
        <w:rPr/>
      </w:pPr>
      <w:r>
        <w:rPr/>
        <w:tab/>
        <w:t>Законность и обоснованность судебного акта в кассационной инстанции не проверялись.</w:t>
      </w:r>
    </w:p>
    <w:p>
      <w:pPr>
        <w:pStyle w:val="Normal"/>
        <w:jc w:val="both"/>
        <w:rPr/>
      </w:pPr>
      <w:r>
        <w:rPr/>
        <w:tab/>
        <w:t>С заявлением о принесении протеста на вышеуказанное решение обратилось ООО «Контроль-Сервис», в котором содержится ходатайство о  приостановлении исполнения решения Арбитражного суда от 3 июня 2014 года по делу № 287/14-05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И.о. Председателя Арбитражного суда Приднестровской Молдавской Республики, рассмотрев заявленное ходатайство общества, полагает, что оно подлежит удовлетворению в целях обеспечения балансов интересов, правовой определенности и гарантий защиты прав лиц, участвующих в дел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При этом и.о. Председателя Арбитражного суда Приднестровской Молдавской Республики исходит из значительного размера суммы заявленных и удовлетворенных исковых требований, что может вызвать затруднительность поворота исполнения принятого судебного акт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При таких обстоятельствах, руководствуясь статьями 128, 158 Арбитражного процессуального кодекса Приднестровской Молдавской Республики, и.о. Председателя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4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1. Ходатайство общества с ограниченной ответственностью «Контроль-Сервис» удовлетворить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2. Приостановить исполнение решения Арбитражного суда от 3 июня 2014 года по делу № 287/14-05 до окончания надзорного производств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3. Направить настоящее определение в адрес сторон и Государственной службы судебных исполнителей Министерства юстиции Приднестровской Молдавской Республики (г. Тирасполь, пер. 8 Марта, 3)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>
          <w:b/>
        </w:rPr>
        <w:t>И. о. Председателя 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В.В. Рассказ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6:00Z</dcterms:created>
  <dc:creator>Oam</dc:creator>
  <dc:description/>
  <cp:keywords/>
  <dc:language>en-US</dc:language>
  <cp:lastModifiedBy>Oam</cp:lastModifiedBy>
  <cp:lastPrinted>2014-11-27T14:40:00Z</cp:lastPrinted>
  <dcterms:modified xsi:type="dcterms:W3CDTF">2014-11-27T12:40:00Z</dcterms:modified>
  <cp:revision>8</cp:revision>
  <dc:subject/>
  <dc:title/>
</cp:coreProperties>
</file>