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В Пленум Арбитражного суда</w:t>
      </w:r>
    </w:p>
    <w:p>
      <w:pPr>
        <w:pStyle w:val="Normal"/>
        <w:ind w:left="4536" w:hanging="0"/>
        <w:jc w:val="both"/>
        <w:rPr/>
      </w:pPr>
      <w:r>
        <w:rPr>
          <w:b/>
        </w:rPr>
        <w:t>Приднестровской Молдавской Республики,</w:t>
      </w:r>
    </w:p>
    <w:p>
      <w:pPr>
        <w:pStyle w:val="Normal"/>
        <w:ind w:left="4536" w:hanging="0"/>
        <w:jc w:val="both"/>
        <w:rPr/>
      </w:pPr>
      <w:r>
        <w:rPr/>
        <w:t>г. Тирасполь, ул. Ленина, 1/2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Истец:</w:t>
      </w:r>
      <w:r>
        <w:rPr/>
        <w:t xml:space="preserve"> Государственное учреждение </w:t>
      </w:r>
    </w:p>
    <w:p>
      <w:pPr>
        <w:pStyle w:val="Normal"/>
        <w:ind w:left="4536" w:hanging="0"/>
        <w:jc w:val="both"/>
        <w:rPr/>
      </w:pPr>
      <w:r>
        <w:rPr/>
        <w:t xml:space="preserve">«Управление вневедомственной охраны </w:t>
      </w:r>
    </w:p>
    <w:p>
      <w:pPr>
        <w:pStyle w:val="Normal"/>
        <w:ind w:left="4536" w:hanging="0"/>
        <w:jc w:val="both"/>
        <w:rPr/>
      </w:pPr>
      <w:r>
        <w:rPr/>
        <w:t>Министерства внутренних дел</w:t>
      </w:r>
    </w:p>
    <w:p>
      <w:pPr>
        <w:pStyle w:val="Normal"/>
        <w:ind w:left="4536" w:hanging="0"/>
        <w:jc w:val="both"/>
        <w:rPr/>
      </w:pPr>
      <w:r>
        <w:rPr/>
        <w:t>Приднестровской Молдавской Республики»,</w:t>
      </w:r>
    </w:p>
    <w:p>
      <w:pPr>
        <w:pStyle w:val="Normal"/>
        <w:ind w:left="4536" w:hanging="0"/>
        <w:jc w:val="both"/>
        <w:rPr/>
      </w:pPr>
      <w:r>
        <w:rPr/>
        <w:t>г. Тирасполь, ул. Р.Люксембург, д. 66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Ответчик:</w:t>
      </w:r>
      <w:r>
        <w:rPr/>
        <w:t xml:space="preserve"> общество с ограниченной</w:t>
      </w:r>
    </w:p>
    <w:p>
      <w:pPr>
        <w:pStyle w:val="Normal"/>
        <w:ind w:left="4536" w:hanging="0"/>
        <w:jc w:val="both"/>
        <w:rPr/>
      </w:pPr>
      <w:r>
        <w:rPr/>
        <w:t>ответственностью «Контроль-Сервис»,</w:t>
      </w:r>
    </w:p>
    <w:p>
      <w:pPr>
        <w:pStyle w:val="Normal"/>
        <w:ind w:left="4536" w:hanging="0"/>
        <w:jc w:val="both"/>
        <w:rPr/>
      </w:pPr>
      <w:r>
        <w:rPr/>
        <w:t>г. Тирасполь, пер. Труда, д.7, к. 201</w:t>
      </w:r>
    </w:p>
    <w:p>
      <w:pPr>
        <w:pStyle w:val="Normal"/>
        <w:ind w:left="4536" w:hanging="0"/>
        <w:jc w:val="both"/>
        <w:rPr/>
      </w:pPr>
      <w:r>
        <w:rPr/>
        <w:t xml:space="preserve">(почтовый адрес: г. Тирасполь, ул. 1 Мая, 42, кв. 68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Е С Т 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>на решение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>от 3 июня 2014 года по делу № 287/14-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«Управление вневедомственной охраны Министерства внутренних дел Приднестровской Молдавской Республики» (далее – истец, ГУ «Управление вневедомственной охраны МВД ПМР») обратилось в Арбитражный суд с исковым заявлением о взыскании с общества с ограниченной ответственностью «Контроль-Сервис» (далее – ответчик, ООО «Контроль-Сервис») долга в размере 16 457 рублей 33 копейки и пени в размере 8 141 рубля 65 копеек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3 июня 2014 года исковые требования ГУ «Управление вневедомственной охраны МВД ПМР» удовлетворены.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принятого первой инстанцией указанного судебного акта в кассационном порядке не проверялись.</w:t>
      </w:r>
    </w:p>
    <w:p>
      <w:pPr>
        <w:pStyle w:val="Normal"/>
        <w:ind w:firstLine="709"/>
        <w:jc w:val="both"/>
        <w:rPr/>
      </w:pPr>
      <w:r>
        <w:rPr/>
        <w:t>С заявлением о принесении протеста на решение Арбитражного суда от 3 июня 2014 года по делу № 287/14-05 обратилось ООО «Контроль-Сервис». Определением Председателя Арбитражного суда Приднестровской Молдавской Республики от 27 ноября 2014 года исполнение обозначенного решения приостановлено.</w:t>
      </w:r>
    </w:p>
    <w:p>
      <w:pPr>
        <w:pStyle w:val="Normal"/>
        <w:ind w:firstLine="709"/>
        <w:jc w:val="both"/>
        <w:rPr/>
      </w:pPr>
      <w:r>
        <w:rPr/>
        <w:t xml:space="preserve">Изучив доводы поданного ответчиком заявления и материалы дела № 287/14-05, в том числе принятый по результатам его рассмотрения судебный акт, Председатель Арбитражного суда Приднестровской Молдавской Республики приходит к выводу о наличии оснований для принесения протеста на решение Арбитражного суда от 3 июня 2014 года. 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я суд исходил из наличия между сторонами правоотношений, возникших на основании договора № 00517 от 1 января 2014 года об охране объектов подразделениями вневедомственной охраны МВД ПМР (далее – договор № 00517 от 1 января 2014 года). </w:t>
      </w:r>
    </w:p>
    <w:p>
      <w:pPr>
        <w:pStyle w:val="Normal"/>
        <w:ind w:firstLine="709"/>
        <w:jc w:val="both"/>
        <w:rPr/>
      </w:pPr>
      <w:r>
        <w:rPr/>
        <w:t xml:space="preserve">Судом первой инстанции сделан вывод о том, что ответчик «в нарушение взятых обязательств не произвел оплату стоимости охранных услуг, оказанных истцом в период с декабря 2013 года по апрель 2014 года, в результате по состоянию на 18.04.2014 года долг ответчика за оказанные охранные услуги составил 16 457, 33 рубля ПМР, что подтверждается материалами дела» (л.д. 25). </w:t>
      </w:r>
    </w:p>
    <w:p>
      <w:pPr>
        <w:pStyle w:val="Normal"/>
        <w:ind w:firstLine="709"/>
        <w:jc w:val="both"/>
        <w:rPr/>
      </w:pPr>
      <w:r>
        <w:rPr/>
        <w:t>Таким образом, судом взыскана задолженность, образовавшаяся до заключения сторонами договора № 00517 от 1 января 2014 года, т.е. до 1 января 2014 года.</w:t>
      </w:r>
    </w:p>
    <w:p>
      <w:pPr>
        <w:pStyle w:val="Normal"/>
        <w:ind w:firstLine="709"/>
        <w:jc w:val="both"/>
        <w:rPr/>
      </w:pPr>
      <w:r>
        <w:rPr/>
        <w:t>Однако суд не высказался, на основании какой нормы права, какого условия договора им взыскана задолженность за охранные услуги, оказанные ГУ «Управление вневедомственной охраны МВД ПМР» ответчику ранее на основании договора № 00517 от 25 июня 2011 года. Данному договору, копия которого имеется в материалах дела, судом не дана оценка, не указаны основания, по которым суд не принял его в качестве доказательства.</w:t>
      </w:r>
    </w:p>
    <w:p>
      <w:pPr>
        <w:pStyle w:val="Normal"/>
        <w:ind w:firstLine="709"/>
        <w:jc w:val="both"/>
        <w:rPr/>
      </w:pPr>
      <w:r>
        <w:rPr/>
        <w:t>Из содержания искового заявления (л.д. 3,4) следует, что ГУ «Управление вневедомственной охраны МВД ПМР» в качестве основания для взыскания задолженности по оплате услуг, оказанных ответчику по ранее заключенным договорам и соглашениях об охране, ссылается на пункт 37 договора № 00517 от 1 января 2014 года. Однако судом данному доводу истца также не дана правовая оценка.</w:t>
      </w:r>
    </w:p>
    <w:p>
      <w:pPr>
        <w:pStyle w:val="Normal"/>
        <w:ind w:firstLine="709"/>
        <w:jc w:val="both"/>
        <w:rPr/>
      </w:pPr>
      <w:r>
        <w:rPr/>
        <w:t>Как следует из искового заявления, размер основного долга ответчика составляет 16 457 рублей 33 копейки. Данная сумма также указана и в расчете исковых требований л.д. 18).</w:t>
      </w:r>
    </w:p>
    <w:p>
      <w:pPr>
        <w:pStyle w:val="Normal"/>
        <w:ind w:firstLine="709"/>
        <w:jc w:val="both"/>
        <w:rPr/>
      </w:pPr>
      <w:r>
        <w:rPr/>
        <w:t>Согласно пункту 12 договора № 00517 от 1 января 2014 года сумма ежемесячной оплаты указывается в Перечне (Приложении к договору) и может изменяться в случаях, указанных в пункте 11 договора. Таким образом, оплата по договору не является фиксированной и определяется ежемесячно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ются копии приложений к заключенным между сторонами договорам № 00517 от 25 июня 2011 года и от 1 января 2014 года, подписанные руководителями и скрепленные печатями организаций. </w:t>
      </w:r>
    </w:p>
    <w:p>
      <w:pPr>
        <w:pStyle w:val="Normal"/>
        <w:ind w:firstLine="709"/>
        <w:jc w:val="both"/>
        <w:rPr/>
      </w:pPr>
      <w:r>
        <w:rPr/>
        <w:t>Согласно указанным документам сумма, подлежащая оплате по договорам, составила 10 648 рублей 41 копейку, а именно:</w:t>
      </w:r>
    </w:p>
    <w:p>
      <w:pPr>
        <w:pStyle w:val="Normal"/>
        <w:ind w:firstLine="709"/>
        <w:jc w:val="both"/>
        <w:rPr/>
      </w:pPr>
      <w:r>
        <w:rPr/>
        <w:t>- с 12.11.2013 года – 2 956 рублей 73 копейки (л.д. 15);</w:t>
      </w:r>
    </w:p>
    <w:p>
      <w:pPr>
        <w:pStyle w:val="Normal"/>
        <w:ind w:firstLine="709"/>
        <w:jc w:val="both"/>
        <w:rPr/>
      </w:pPr>
      <w:r>
        <w:rPr/>
        <w:t>- с 20.12.2013 года – 3 698 рублей (л.д. 16);</w:t>
      </w:r>
    </w:p>
    <w:p>
      <w:pPr>
        <w:pStyle w:val="Normal"/>
        <w:ind w:firstLine="709"/>
        <w:jc w:val="both"/>
        <w:rPr/>
      </w:pPr>
      <w:r>
        <w:rPr/>
        <w:t>- с 1.01.2014 года – 3 993 рублей 68 копеек (л.д. 17).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задолженность ответчика за февраль, март, апрель 2014 года в размере 3 993 рублей 68 копеек за каждый месяц, как указано в расчете исковых требований, в материалах дела отсутствуют, как и сведения о перечне объектов, принятых под охрану истцом от ответчика в обозначенный период, и цена оказываемых услуг. </w:t>
      </w:r>
    </w:p>
    <w:p>
      <w:pPr>
        <w:pStyle w:val="Normal"/>
        <w:ind w:firstLine="709"/>
        <w:jc w:val="both"/>
        <w:rPr/>
      </w:pPr>
      <w:r>
        <w:rPr/>
        <w:t>Изложенное выше свидетельствует о том, что истцом в нарушение статьи 45 Арбитражного процессуального кодекса Приднестровской Молдавской Республики не представлены доказательства наличия задолженности в размере, заявленном ко взысканию. Несмотря на отсутствие в материалах дела соответствующих доказательств судом признан верным расчет задолженности, предоставленный истцом.</w:t>
      </w:r>
    </w:p>
    <w:p>
      <w:pPr>
        <w:pStyle w:val="Normal"/>
        <w:ind w:firstLine="709"/>
        <w:jc w:val="both"/>
        <w:rPr/>
      </w:pPr>
      <w:r>
        <w:rPr/>
        <w:t>Частью четвертой пункта 2 статьи 116 Арбитражного процессуального кодекса Приднестровской Молдавской Республики установлено, что в мотивировочной части решения должны быть указаны, в том числе, обстоятельства дела, установленные арбитражным судом, и доказательства, на которых основаны выводы арбитражного суда об этих обстоятельствах. При этом оценка доказательств осуществляется судом посредством всестороннего, полного и объективного исследования имеющихся в деле доказательств (пункт 1 статьи 51 Арбитражного процессуального кодекса Приднестровской Молдавской Республики).</w:t>
      </w:r>
    </w:p>
    <w:p>
      <w:pPr>
        <w:pStyle w:val="Normal"/>
        <w:ind w:firstLine="851"/>
        <w:jc w:val="both"/>
        <w:rPr/>
      </w:pPr>
      <w:r>
        <w:rPr/>
        <w:t>В нарушение указанных процессуальным норм суд не дал оценку имеющимся в деле доказательствам, а именно: договору № 00517 от 25 июня 2011 года (л.д. 10-14) и приложениям к договорам № 00517 от 25 июня 2011 года и от 1 января 2014 года (л.д. 15-17). Вследствие этого суд ошибочно посчитал установленными и доказанными обстоятельства, связанные с наличием задолженности, ее размером и периодом, за который она взыскиваетс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47 Гражданского кодекса Приднестровской Молдавской Республики при обращении в суд с требованием о взыскании неустойки кредитор должен доказать неисполнение или ненадлежащее исполнение должником обязательства,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. Принимая во внимание, что истцом не доказан размер основного долга, Председатель Арбитражного суда Приднестровской Молдавской Республики приходит к выводу и о недоказанности размера пени. Аналогичная позиция содержится в Разъяснении </w:t>
      </w:r>
      <w:r>
        <w:rPr>
          <w:bCs/>
        </w:rPr>
        <w:t>«О некоторых вопросах, возникающих в судебной практике при применении</w:t>
      </w:r>
      <w:r>
        <w:rPr/>
        <w:t xml:space="preserve"> Арбитражным судом Приднестровской Молдавской Республики</w:t>
      </w:r>
      <w:r>
        <w:rPr>
          <w:bCs/>
        </w:rPr>
        <w:t xml:space="preserve"> статьи 350 Гражданского кодекса Приднестровской Молдавской Республики</w:t>
      </w:r>
      <w:r>
        <w:rPr/>
        <w:t xml:space="preserve">», утвержденном Постановлением Пленума Арбитражного суда Приднестровской Молдавской Республики от 24 октября 2014 года № 13. </w:t>
      </w:r>
    </w:p>
    <w:p>
      <w:pPr>
        <w:pStyle w:val="Normal"/>
        <w:ind w:firstLine="709"/>
        <w:jc w:val="both"/>
        <w:rPr/>
      </w:pPr>
      <w:r>
        <w:rPr/>
        <w:t>Учитывая изложенное, Председатель Арбитражного суда Приднестровской Молдавской Республики считает решение от 3 июля 2014 года необоснованным, что в силу части первой статьи 164 Арбитражного процессуального кодекса Приднестровской Молдавской Республики является одним из оснований для его отмены. Принимая во внимание недоказанность установленных судом обстоятельств и недостаточность представленных лицами, участвующими в деле, доказательств, Председатель Арбитражного суда полагает, что дело № 287/14-05 следует направить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ей 157, пунктами 1, 2 статьи 161, подпунктом 2) пункта 1 статьи 163 Арбитражного процессуального кодекса Приднестровской Молдавской Республики, Председатель Арбитражного суд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С И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Арбитражного суда Приднестровской Молдавской Республики от 3 июня 2014 года по делу № 287/14-05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М.Б. Мельн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00:00Z</dcterms:created>
  <dc:creator>Arb206</dc:creator>
  <dc:description/>
  <cp:keywords/>
  <dc:language>en-US</dc:language>
  <cp:lastModifiedBy>Oam</cp:lastModifiedBy>
  <cp:lastPrinted>2015-01-09T10:08:00Z</cp:lastPrinted>
  <dcterms:modified xsi:type="dcterms:W3CDTF">2015-01-09T08:43:00Z</dcterms:modified>
  <cp:revision>7</cp:revision>
  <dc:subject/>
  <dc:title/>
</cp:coreProperties>
</file>