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13</w:t>
        <w:tab/>
        <w:tab/>
        <w:t>января</w:t>
        <w:tab/>
        <w:tab/>
        <w:t>15</w:t>
        <w:tab/>
        <w:tab/>
        <w:tab/>
        <w:tab/>
        <w:tab/>
        <w:tab/>
        <w:tab/>
        <w:t>286/14-(03)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Cs w:val="28"/>
        </w:rPr>
      </w:pPr>
      <w:r>
        <w:rPr>
          <w:szCs w:val="28"/>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И по г.Слободзея и Слободзейскому району (г.Слободзея, ул.Фрунзе, 10) о взыскании с СООО «Терри-Па» (Слободзейский район, с.Парканы, ул.Котовского, 9 «А») обязательных платежей и санкций, </w:t>
      </w:r>
    </w:p>
    <w:p>
      <w:pPr>
        <w:pStyle w:val="Normal"/>
        <w:ind w:firstLine="708"/>
        <w:jc w:val="both"/>
        <w:rPr>
          <w:szCs w:val="28"/>
        </w:rPr>
      </w:pPr>
      <w:r>
        <w:rPr>
          <w:szCs w:val="28"/>
        </w:rPr>
        <w:t>при участии в судебном заседании:</w:t>
      </w:r>
    </w:p>
    <w:p>
      <w:pPr>
        <w:pStyle w:val="Normal"/>
        <w:ind w:firstLine="708"/>
        <w:jc w:val="both"/>
        <w:rPr>
          <w:szCs w:val="28"/>
        </w:rPr>
      </w:pPr>
      <w:r>
        <w:rPr>
          <w:szCs w:val="28"/>
        </w:rPr>
        <w:t>от заявителя – Еременко Е.И. по доверенности,</w:t>
      </w:r>
    </w:p>
    <w:p>
      <w:pPr>
        <w:pStyle w:val="Normal"/>
        <w:ind w:firstLine="708"/>
        <w:jc w:val="both"/>
        <w:rPr>
          <w:szCs w:val="28"/>
        </w:rPr>
      </w:pPr>
      <w:r>
        <w:rPr>
          <w:szCs w:val="28"/>
        </w:rPr>
        <w:t>от ответчика – Цошка А.П. по доверенности,</w:t>
      </w:r>
    </w:p>
    <w:p>
      <w:pPr>
        <w:pStyle w:val="Normal"/>
        <w:ind w:firstLine="708"/>
        <w:jc w:val="both"/>
        <w:rPr>
          <w:szCs w:val="28"/>
        </w:rPr>
      </w:pPr>
      <w:r>
        <w:rPr>
          <w:szCs w:val="28"/>
        </w:rPr>
      </w:r>
    </w:p>
    <w:p>
      <w:pPr>
        <w:pStyle w:val="Normal"/>
        <w:ind w:firstLine="708"/>
        <w:jc w:val="both"/>
        <w:rPr/>
      </w:pPr>
      <w:r>
        <w:rPr>
          <w:szCs w:val="28"/>
        </w:rPr>
        <w:t xml:space="preserve">установил: НИ по г.Слободзея и Слободзейскому району (далее – налоговый орган, инспекция) обратилась в арбитражный суд с заявлением о взыскании с СООО «Терри-Па» финансовых и штрафных санкций. Требования инспекции обоснованы </w:t>
      </w:r>
      <w:r>
        <w:rPr/>
        <w:t>следующими обстоятельствами.  Налоговым органом в соответствии с планом проведения плановых мероприятий по контролю на 2013г. и на основании приказов от 21 июня 2013 года № 99 и от 23.07.2013г. № 121 проведено плановое совместное мероприятие по контролю в отношении СООО «Терри-Па» на предмет правильности исчисления, полноты и своевременности внесения в бюджеты различных уровней и в государственные внебюджетные фонды налогов и других обязательных платежей, установленных законодательством ПМР, соблюдения иного (в пределах компетенции) законодательства ПМР за апрель-декабрь 2009г., 2010-2012гг. и январь-июнь</w:t>
      </w:r>
      <w:r>
        <w:rPr>
          <w:color w:val="FF0000"/>
        </w:rPr>
        <w:t xml:space="preserve"> </w:t>
      </w:r>
      <w:r>
        <w:rPr/>
        <w:t>2013г. СООО «Терри-Па».</w:t>
      </w:r>
    </w:p>
    <w:p>
      <w:pPr>
        <w:pStyle w:val="Normal"/>
        <w:tabs>
          <w:tab w:val="clear" w:pos="708"/>
          <w:tab w:val="left" w:pos="0" w:leader="none"/>
        </w:tabs>
        <w:ind w:left="1" w:firstLine="566"/>
        <w:jc w:val="both"/>
        <w:rPr/>
      </w:pPr>
      <w:r>
        <w:rPr/>
        <w:t>В проверяемом периоде СООО «Терри-Па» начислено и самостоятельно произведено расходов по обязательному социальному страхованию на 11411,60 руб. больше нормативных начислений, в результате чего занижен  объем выплат, облагаемых  единым социальным налогом. При этом начисленные и самостоятельно произведенные расходы в сумме 7875,36 руб. не повлияли на сумму, подлежащую перечислению в Государственный фонд обязательного социального страхования», но при этом завысили возмещенные Исполнительной дирекцией ГФОСС ПМР не зачтенные самостоятельно произведенные расходы на цели государственного социального страхования. Начисленные и самостоятельно произведенные расходы в апреле-августе 2010г. и апреле 2012г. в сумме 3536,24 руб., занизили отчетные данные по строке «подлежит уплате в Государственный фонд обязательного социального страхования» за вышеуказанный период, что привело к занижению единого социального налога, подлежащего уплате в Государственный фонд обязательного социального страхования ПМР за апрель-август 2010г. и апрель 2012г. в сумме 3536,24 руб. СООО «Терри-Па»  в нарушение требований  Закона ПМР «О едином социальном налоге» от 30.09.2000 г. № 344-3 с изменениями и дополнениями, в результате не включения в налогооблагаемую базу единым социальным налогом в марте – декабре 2010г., январе, апреле, августе, декабре  2011г. и апреле 2012г.  выплат  в пользу работников и иных  физических лиц в сумме 11411,60 руб. занижен единый социальный налог.  В результате не включения ответчиком в налогооблагаемую базу подоходным налогом в июне,  декабре 2010г., январе, августе и декабре  2011г. выплат в сумме  8181,92 руб. занижен подоходный налог с физических лиц за вышеуказанный период в сумме 1227,29руб.</w:t>
      </w:r>
    </w:p>
    <w:p>
      <w:pPr>
        <w:pStyle w:val="Style2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Государственной администрации г. Бендеры от 24.04.2009г. №559 СООО «Терри-па» предоставлен земельный участок площадью 0,024га, расположенный по ул.Суворова угол ул.Московской. Решением Государственной администрацией г.Бендеры от 04.03.2010г. №288 вышеназванное Решение было отменено. При этом, при анализе налоговой отчетности, предоставляемой в налоговую инспекцию по г.Бендеры по структурному подразделению СООО «Терри-па» установлено, что за период май 2009г.-март 2010г., расчеты по земельному налогу с вышеназванной площади подконтрольной организацией не предоставлялись. Руководствуясь требованиями вышеуказанного Закона СООО «Терри-па» следовало исчислить и уплатить земельный налог с площади  240 кв.м. по структурному подразделению в г.Бендеры за период с мая 2009г. по март 2010г., что организацией сделано не было.</w:t>
      </w:r>
    </w:p>
    <w:p>
      <w:pPr>
        <w:pStyle w:val="Style20"/>
        <w:ind w:firstLine="708"/>
        <w:jc w:val="both"/>
        <w:rPr/>
      </w:pPr>
      <w:r>
        <w:rPr>
          <w:rFonts w:cs="Times New Roman" w:ascii="Times New Roman" w:hAnsi="Times New Roman"/>
          <w:sz w:val="24"/>
          <w:szCs w:val="24"/>
        </w:rPr>
        <w:t>Проверкой установлено, что в помещении СООО «Терри-па», принадлежащему организации на праве собственности, осуществляет деятельность индивидуальный предприниматель Бахарев Г.А., который оказывает услуги лишь по сборке верха обуви из кроя СООО «Терри-па», исходя из чего следует, что предприниматель не производит обувь, а лишь выполняет часть функций производственного процесса по производству обуви в интересах юридического лица.  Согласно актов выполненных работ, сумма, выплачиваемая Бахареву Г.А. путем перечисления на расчетный счет физического лица, уменьшалась (зачитывалась) на расходы по аренде, за теплоэнергию, водоотведение, электроэнергию, уплаченную юридическим лицом (согласно платежных поручений). Сумма, фактически перечисленная Бахареву Г.А. на расчетный счет за данный период составляет 263893,07руб. То есть, подконтрольная организация, при выплате дохода физическому лицу, не удерживала с выплаченных сумм подоходный налог с физических лиц. При исчислении дохода Бахареву Г.А. СООО «Терри-па» следовало удержать с доходов, выплаченных Бахареву Г.А. по договору оказания услуг подоходный налог и включить данные суммы в объект налогообложения единым социальным налогом, что подконтрольной организацией сделано не был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сего по акту  планового совместного мероприятия по контролю от 21.08.2013г. №03-4/169 налоговый орган руководствуясь п.п."а " и «б» п.1 ст.10 Закона ПМР «Об основах налоговой системы в ПМР» с изменениями и дополнениями, за нарушение налогового законодательства применил к СООО «Терра-па» финансовые и  штрафные санкции в сумме  125913,79руб, которые инспекция просит взыскать.</w:t>
      </w:r>
    </w:p>
    <w:p>
      <w:pPr>
        <w:pStyle w:val="Normal"/>
        <w:tabs>
          <w:tab w:val="clear" w:pos="708"/>
          <w:tab w:val="left" w:pos="0" w:leader="none"/>
        </w:tabs>
        <w:ind w:left="1" w:firstLine="566"/>
        <w:jc w:val="both"/>
        <w:rPr/>
      </w:pPr>
      <w:r>
        <w:rPr/>
        <w:t>Ответчик с заявленными требованиями не согласен, считает, что истекли сроки давности для привлечения к административной ответственности, а также ввиду недоказанности инспекцией вины ответчика.</w:t>
      </w:r>
    </w:p>
    <w:p>
      <w:pPr>
        <w:pStyle w:val="Normal"/>
        <w:ind w:firstLine="708"/>
        <w:jc w:val="both"/>
        <w:rPr/>
      </w:pPr>
      <w:r>
        <w:rPr/>
        <w:t>Суд, рассмотрев материалы дела, выслушав объяснения сторон и исследовав представленные ими доказательства, находит требования заявителя не подлежащими удовлетворению по следующим основаниям.</w:t>
      </w:r>
    </w:p>
    <w:p>
      <w:pPr>
        <w:pStyle w:val="Normal"/>
        <w:ind w:firstLine="708"/>
        <w:jc w:val="both"/>
        <w:rPr/>
      </w:pPr>
      <w:r>
        <w:rPr/>
        <w:t>Как установлено в ходе судебного заседания налоговым органом в соответствии с планом проведения плановых мероприятий по контролю на 2013г. и на основании приказов от 21 июня 2013 года № 99 и от 23.07.2013г. № 121 проведено плановое совместное мероприятие по контролю в отношении СООО «Терри-Па» на предмет правильности исчисления, полноты и своевременности внесения в бюджеты различных уровней и в государственные внебюджетные фонды налогов и других обязательных платежей, установленных законодательством ПМР, соблюдения иного (в пределах компетенции) законодательства ПМР за апрель-декабрь 2009г., 2010-2012гг. и январь-июнь</w:t>
      </w:r>
      <w:r>
        <w:rPr>
          <w:color w:val="FF0000"/>
        </w:rPr>
        <w:t xml:space="preserve"> </w:t>
      </w:r>
      <w:r>
        <w:rPr/>
        <w:t xml:space="preserve">2013г. </w:t>
      </w:r>
    </w:p>
    <w:p>
      <w:pPr>
        <w:pStyle w:val="Normal"/>
        <w:ind w:firstLine="708"/>
        <w:jc w:val="both"/>
        <w:rPr/>
      </w:pPr>
      <w:r>
        <w:rPr/>
        <w:t>По результатам планового мероприятия по контролю инспекцией составлен Акт планового совместного мероприятия по контролю от 21.08.2013г. №03-4/169 в котором отражены выявленные налоговым органом нарушения, а именно: нарушения требований Закона ПМР «О подоходном налоге с физических лиц», Закона ПМР «Оедином социальном налоге», Закона ПМР «О плате за землю», повлекшие занижение подоходного, единого социального и земельного налогов на общую сумму 109474,84 рубля.</w:t>
      </w:r>
    </w:p>
    <w:p>
      <w:pPr>
        <w:pStyle w:val="Normal"/>
        <w:ind w:firstLine="708"/>
        <w:jc w:val="both"/>
        <w:rPr/>
      </w:pPr>
      <w:r>
        <w:rPr/>
        <w:t>По результатам рассмотрения указанного акта 16 октября 2013 года начальником налогового органа вынесены предписание №03-4/169 об уплате налогов, сборов и иных обязательных платежей (доначисленных налогов) и решение №03-04/169 о применении к ответчику финансовых (в размере 100% от суммы доначисленных налогов) и штрафных (в размере 20% от суммы доначисленных налогов) санкций.</w:t>
      </w:r>
    </w:p>
    <w:p>
      <w:pPr>
        <w:pStyle w:val="Normal"/>
        <w:tabs>
          <w:tab w:val="clear" w:pos="708"/>
          <w:tab w:val="left" w:pos="1005" w:leader="none"/>
        </w:tabs>
        <w:ind w:firstLine="539"/>
        <w:jc w:val="both"/>
        <w:rPr/>
      </w:pPr>
      <w:r>
        <w:rPr/>
        <w:t>В силу п.2 ст.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tabs>
          <w:tab w:val="clear" w:pos="708"/>
          <w:tab w:val="left" w:pos="1005" w:leader="none"/>
        </w:tabs>
        <w:ind w:firstLine="539"/>
        <w:jc w:val="both"/>
        <w:rPr/>
      </w:pPr>
      <w:r>
        <w:rPr/>
        <w:t>Постановлением кассационной инстанции Арбитражного суда ПМР от 07 апреля 2014 года №3/14-01к (по делу №847/13-06) выявленные инспекцией факты нарушения требований Законов Приднестровской Молдавской Республики «О подоходном налоге с физических лиц», «О едином социальном налоге», «О плате за землю» признаны доказанными, а само предписание №03-4/169 об уплате налогов, сборов и иных обязательных платежей от 16.10.13г признано соответствующим п.6  ст.10 Закона Приднестровской Молдавской Республики «Об основах налоговой системы в Приднестровской Молдавской Республике», Законам Приднестровской Молдавской Республики «О подоходном налоге с физических лиц», «О едином социальном налоге», «О плате за землю» и Закону Приднестровской Молдавской Республики «Об индивидуальном предпринимательском патенте». Таким образом, не подлежат доказыванию налоговым органом вновь при рассмотрении настоящего дела обстоятельства, установленные вышеназванным Постановлением кассационной инстанции Арбитражного суда ПМР, а именно: факты занижения и не исчисления единого социального, земельного и подоходного налогов.</w:t>
      </w:r>
    </w:p>
    <w:p>
      <w:pPr>
        <w:pStyle w:val="Normal"/>
        <w:ind w:firstLine="708"/>
        <w:jc w:val="both"/>
        <w:rPr/>
      </w:pPr>
      <w:r>
        <w:rPr/>
        <w:t>В силу п.1 ст.154 АПК ПМР 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w:t>
      </w:r>
    </w:p>
    <w:p>
      <w:pPr>
        <w:pStyle w:val="Normal"/>
        <w:spacing w:lineRule="atLeast" w:line="20"/>
        <w:ind w:firstLine="540"/>
        <w:jc w:val="both"/>
        <w:rPr/>
      </w:pPr>
      <w:r>
        <w:rPr/>
        <w:t>В Постановлении кассационной инстанции от 03 ноября 2014 года №89/14-07к (по делу №286/14-03) судом кассационной инстанции даны указания суду первой инстанции при новом рассмотрении дать оценку законности и обоснованности принятого НИ по г. Слободзея и Слободзейскому району Решения от 16.10.2013г. о взыскании с СООО «Терри-Па» финансовых и штрафных санкций, установить наличие (отсутствие) в деяниях СООО «Терри-Па», послуживших основанием к наложению финансовых и штрафных санкций, вины.</w:t>
      </w:r>
    </w:p>
    <w:p>
      <w:pPr>
        <w:pStyle w:val="Normal"/>
        <w:ind w:firstLine="708"/>
        <w:jc w:val="both"/>
        <w:rPr/>
      </w:pPr>
      <w:r>
        <w:rPr/>
        <w:t>В соответствии с требованиями пункта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Основанием для взыскания с СООО «Терри-Па» финансовых и штрафных санкций является Решение о наложении финансовых и штрафных санкций от 16 октября 2013 года, содержащее постановление административного органа о наложении  административного взыскания.</w:t>
      </w:r>
    </w:p>
    <w:p>
      <w:pPr>
        <w:pStyle w:val="Normal"/>
        <w:ind w:firstLine="708"/>
        <w:jc w:val="both"/>
        <w:rPr/>
      </w:pPr>
      <w:r>
        <w:rPr/>
        <w:t>Одним из обязательных элементов состава совершенного СООО «Терри-Па» правонарушения, в силу статьи 9 КоАП ПМР, действовавшего в период принятия налоговым органом Решения от 16.10.2013г., является вина. В соответствии со статьей 6-2 КоАП ПМР, действовавшей в период совершения правонарушения и принятия инспекцией Решения о наложении на СООО «Терри-Па» финансовых и штрафных санкций,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решением суда, органа (должностного лица) рассмотревшего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TextBody"/>
        <w:spacing w:before="0" w:after="0"/>
        <w:ind w:right="-6" w:firstLine="709"/>
        <w:jc w:val="both"/>
        <w:rPr/>
      </w:pPr>
      <w:r>
        <w:rPr/>
        <w:t xml:space="preserve">В силу п.4 ст.130-26 АПК ПМР обязанность доказывания обстоятельств, послуживших основанием для взыскания обязательных платежей и санкций, возлагается на заявителя. </w:t>
      </w:r>
    </w:p>
    <w:p>
      <w:pPr>
        <w:pStyle w:val="TextBody"/>
        <w:spacing w:before="0" w:after="0"/>
        <w:ind w:right="-6" w:firstLine="709"/>
        <w:jc w:val="both"/>
        <w:rPr/>
      </w:pPr>
      <w:r>
        <w:rPr/>
        <w:t xml:space="preserve">Таким образом, требуя взыскания с ответчика наложенных финансовых и штрафных санкций налоговый орган обязан доказать наличие вины в действиях СООО «Терри-Па» вины. Однако, доказательств наличия таковой налоговым органом не представлено. Ссылки на п.2 ст.2.1 Кодекса Приднестровской Молдавской республики об адмнистративных правонарушениях (далее КоАП ПМР), определяющего наличие вины юридического лица в совершенном правонарушении путем соотношения наличия возможности соблюдения правил и норм, за нарушение которым предусмотрена административная ответственность и предпринятых этим лицом мер к тому, суд отклоняет ввиду следующего, поскольку нормы КоАП ПМР (вступившего в силу 27.04.2014г) применяются к правонарушениям, совершенным после его вступления в силу, за исключением норм, регулирующих производство по делу об административном правонарушении (п.3 ст.1.8 КоАП ПМР). </w:t>
      </w:r>
    </w:p>
    <w:p>
      <w:pPr>
        <w:pStyle w:val="TextBody"/>
        <w:spacing w:before="0" w:after="0"/>
        <w:ind w:right="-6" w:firstLine="709"/>
        <w:jc w:val="both"/>
        <w:rPr/>
      </w:pPr>
      <w:r>
        <w:rPr/>
        <w:t>Кроме того, как следует из акта проверки, решения о наложении финансовых и штрафных санкций от 16 октября 2013 года, налоговым органом наложены санкции, установленные п.п. а) п.1 ст.10 Закона ПМР «Об основах налоговой системы в ПМР» (в редакции, действовавшей на момент вынесения решения), предусматривавших ответственность в виде:</w:t>
      </w:r>
    </w:p>
    <w:p>
      <w:pPr>
        <w:pStyle w:val="TextBody"/>
        <w:spacing w:before="0" w:after="0"/>
        <w:ind w:right="-6" w:firstLine="709"/>
        <w:jc w:val="both"/>
        <w:rPr/>
      </w:pPr>
      <w:r>
        <w:rPr/>
        <w:t>а) за сокрытие выручки  либо иного обязательного объекта налогообложения- взыскания в бюджет суммы налогов с сокрытой выручки либо с иного обязательного объекта налогообложения и штрафа в размере 100% от доначисленной суммы налога;</w:t>
      </w:r>
    </w:p>
    <w:p>
      <w:pPr>
        <w:pStyle w:val="TextBody"/>
        <w:spacing w:before="0" w:after="0"/>
        <w:ind w:right="-6" w:firstLine="709"/>
        <w:jc w:val="both"/>
        <w:rPr/>
      </w:pPr>
      <w:r>
        <w:rPr/>
        <w:t>-за занижение, неучет выручки (прибыли) либо иного обязательного объекта налогообложения-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w:t>
      </w:r>
    </w:p>
    <w:p>
      <w:pPr>
        <w:pStyle w:val="TextBody"/>
        <w:spacing w:before="0" w:after="0"/>
        <w:ind w:right="-6" w:firstLine="709"/>
        <w:jc w:val="both"/>
        <w:rPr/>
      </w:pPr>
      <w:r>
        <w:rPr/>
        <w:t>Размер примененных инспекцией санкций составил – в размере 100 % от доначисленных сумм подоходного налога и единого социального налога- 96798,83руб.(39583,97руб.+57214,86руб.) и штрафные санкции в размере 20% от сумм доначисленных налоговых платежей – 19359,77руб.</w:t>
      </w:r>
    </w:p>
    <w:p>
      <w:pPr>
        <w:pStyle w:val="TextBody"/>
        <w:spacing w:before="0" w:after="0"/>
        <w:ind w:right="-6" w:firstLine="709"/>
        <w:jc w:val="both"/>
        <w:rPr/>
      </w:pPr>
      <w:r>
        <w:rPr/>
        <w:t>Вместе с тем, вступивший в силу КоАП ПМР в ст.15.5 устанавливает иную, более мягкую, ответственность за сокрытие, занижение, неучет выручки или  иного объекта налогообложения, повлекших неуплату налога или иного обязательного платежа в размере от 1/10 до 1 (одного) размера сумы налогов, иных обязательных платежей с сокрытого, заниженного объекта налогообложения.</w:t>
      </w:r>
    </w:p>
    <w:p>
      <w:pPr>
        <w:pStyle w:val="TextBody"/>
        <w:spacing w:before="0" w:after="0"/>
        <w:ind w:right="-6" w:firstLine="709"/>
        <w:jc w:val="both"/>
        <w:rPr/>
      </w:pPr>
      <w:r>
        <w:rPr/>
        <w:t>В силу п.2 ст.1.8 КоАП ПМР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ind w:firstLine="708"/>
        <w:jc w:val="both"/>
        <w:rPr/>
      </w:pPr>
      <w:r>
        <w:rPr/>
        <w:t xml:space="preserve">Таким образом, за совершенное правонарушение ответчик должен нести ответственность в соответствии с нормами КоАП ПМР, вступившего в силу с 27 апреля 2014 года. Однако, налоговым органом решение о наложении финансовых и штрафных санкций не пересмотрено, санкции в соответствии с КоАП ПМР не приведены. </w:t>
      </w:r>
    </w:p>
    <w:p>
      <w:pPr>
        <w:pStyle w:val="Normal"/>
        <w:ind w:firstLine="708"/>
        <w:jc w:val="both"/>
        <w:rPr/>
      </w:pPr>
      <w:r>
        <w:rPr/>
        <w:t>В связи с недоказанностью инспекцией вины ответчика и несоответствием примененных решением от 16.10.13г финансовых и штрафных санкций санкциям, предусмотренных КоАП ПМР, и отсутствием у суда полномочий на пересмотр размера наложенных санкций в рамках рассмотрения дел о взыскании обязательных платежей и санкций, суд отказывает налоговому органу в удовлетворении заявления.</w:t>
      </w:r>
    </w:p>
    <w:p>
      <w:pPr>
        <w:pStyle w:val="Normal"/>
        <w:ind w:firstLine="708"/>
        <w:jc w:val="both"/>
        <w:rPr/>
      </w:pPr>
      <w:r>
        <w:rPr/>
        <w:t>Суд отклоняет как необоснованный довод ответчика об истечении срока давности для привлечения к ответственности, установленный ст.37 КоАП ПМР, действовавшего на момент принятия инспекцией решения от 16.10.13г, поскольку факт нарушения выявлен налоговым органом 21.08.2013г, а решение вынесено 16.10.2013г, т.е. в пределах двухмесячного срока.</w:t>
      </w:r>
    </w:p>
    <w:p>
      <w:pPr>
        <w:pStyle w:val="Normal"/>
        <w:ind w:firstLine="708"/>
        <w:jc w:val="both"/>
        <w:rPr/>
      </w:pPr>
      <w:r>
        <w:rPr/>
        <w:t>По правилам ст.84 АПК ПМР расходы по оплате госпошлины подлежат отнесению на налоговый орган, но поскольку налоговые органы освобождены от уплаты госпошлины, таковая по делу не взыскивается.</w:t>
      </w:r>
    </w:p>
    <w:p>
      <w:pPr>
        <w:pStyle w:val="Normal"/>
        <w:ind w:firstLine="708"/>
        <w:jc w:val="both"/>
        <w:rPr/>
      </w:pPr>
      <w:r>
        <w:rPr/>
        <w:t>Руководствуясь ст.ст.113-116, 130-27 АПК ПМР, арбитражный суд</w:t>
      </w:r>
    </w:p>
    <w:p>
      <w:pPr>
        <w:pStyle w:val="Normal"/>
        <w:ind w:firstLine="708"/>
        <w:jc w:val="both"/>
        <w:rPr/>
      </w:pPr>
      <w:r>
        <w:rPr/>
        <w:t>решил:</w:t>
      </w:r>
    </w:p>
    <w:p>
      <w:pPr>
        <w:pStyle w:val="Normal"/>
        <w:ind w:firstLine="708"/>
        <w:jc w:val="both"/>
        <w:rPr/>
      </w:pPr>
      <w:r>
        <w:rPr/>
        <w:t xml:space="preserve">Требования </w:t>
      </w:r>
      <w:r>
        <w:rPr>
          <w:szCs w:val="28"/>
        </w:rPr>
        <w:t>Налоговой инспекции по г.Слободзея и Слободзейскому району о взыскании с СООО «Терри-Па» финансовых и штрафных санкций оставить без удовлетворения.</w:t>
      </w:r>
    </w:p>
    <w:p>
      <w:pPr>
        <w:pStyle w:val="Normal"/>
        <w:ind w:firstLine="708"/>
        <w:jc w:val="both"/>
        <w:rPr>
          <w:szCs w:val="28"/>
        </w:rPr>
      </w:pPr>
      <w:r>
        <w:rPr>
          <w:szCs w:val="28"/>
        </w:rPr>
        <w:t>Решение может быть обжаловано в течение 20 дней после его принят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Судья</w:t>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Текст Знак Знак"/>
    <w:qFormat/>
    <w:rPr>
      <w:rFonts w:ascii="Courier New" w:hAnsi="Courier New" w:cs="Courier New"/>
      <w:lang w:val="ru-RU" w:bidi="ar-SA"/>
    </w:rPr>
  </w:style>
  <w:style w:type="character" w:styleId="Style17">
    <w:name w:val="Текст Знак Знак Знак З"/>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03-03T10:56:00Z</cp:lastPrinted>
  <dcterms:modified xsi:type="dcterms:W3CDTF">2015-01-20T14:40:00Z</dcterms:modified>
  <cp:revision>39</cp:revision>
  <dc:subject/>
  <dc:title>РЕСПУБЛИКА МОЛДОВАНЯСКЭ                                                                                 ПРИДНIСТРОВСЬКА МОЛДАВ</dc:title>
</cp:coreProperties>
</file>